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редняя общеобразовательная школа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Юбилейног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ru-RU"/>
        </w:rPr>
        <w:t>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ru-RU"/>
        </w:rPr>
        <w:t>В 1Б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ru-RU"/>
        </w:rPr>
        <w:t>НА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ассный 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рфирьева Валерия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  <w:t xml:space="preserve">ОСНОВНАЯ ЦЕЛЬ 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  <w:t>ВОСПИТАТЕЛЬНЫЕ ЗАДАЧ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spacing w:lineRule="auto" w:line="240" w:before="0" w:after="0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леполагание воспитательной работы в классном коллективе на 2012 – 2013 учебный год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аптация к школьной жи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коллекти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ля реализации поставленной цели определены следующие задач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коллектива класс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благоприятных психолого - 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аботы по обучению детей культуре поведения в семье, классе, на улице, в общественных места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любви к природ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учащихся нравственных смыслов и духовных ориентир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чувства патриотизма, гордости за свой город, страну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стремления к здоровому образу жизн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добросовестного отношения к учебной деятельности, понимания необходимости получения хорошего образова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работы по всеобучу родителей через лекции, беседы.        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  <w:t>РОДИТЕЛЬСКИЙ КОМИТЕТ  КЛАС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36"/>
          <w:szCs w:val="36"/>
        </w:rPr>
        <w:t>Зиннатуллина Наталья Александровн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/>
        <w:ind w:left="0"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артынова Александра Геннадьевна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/>
        <w:ind w:left="0"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Семенов Николай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/>
        <w:ind w:left="0"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Шалимова Светлана Анатольевна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/>
        <w:ind w:left="0"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инаева Елена Дмитриевна </w:t>
      </w:r>
    </w:p>
    <w:p>
      <w:pPr>
        <w:pStyle w:val="TextBody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Родительский комитет класса обязан: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могать классному руководителю в налаживании контакта с коллективом родителей;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влекать родителей в совместную деятельность с детьми;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лиять на формирование культуры родительского общения;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быть посредником между семьей, школой, общественными организациями в трудных жизненных ситуациях;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тимулировать подвижничество и ответственность в воспитании подрастающего поколения;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ыступать с инициативами и предложениями по улучшению образовательного и воспитательного процесса в школе;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облюдать этические нормы в общении с учащимися, педагогами и их родителями.</w:t>
      </w:r>
    </w:p>
    <w:p>
      <w:pPr>
        <w:pStyle w:val="TextBody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Родительский комитет имеет право: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активно участвовать в организации образовательно-воспитательного процесса в классе;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могать классному руководителю и школе в приобретении учебников и пособий;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сещать вместе с классным руководителем учащихся на дому;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исутствовать на уроках и внеклассных мероприятиях;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ысказывать свое мнение о проводимых в классе мероприятиях;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инимать совместно с классным руководителем определенные меры воздействия к тем родителям, которые не занимаются воспитанием своих детей;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водить беседы с проблемными учащимися;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ддерживать тесный контакт с правоохранительными органами в защиту прав ребенка и семьи.</w:t>
      </w:r>
    </w:p>
    <w:p>
      <w:pPr>
        <w:pStyle w:val="TextBody"/>
        <w:ind w:left="1428" w:hanging="0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ПЛАН  РАБОТЫ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ru-RU"/>
        </w:rPr>
        <w:t>СЕНТЯБРЬ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Планирование работы на 2012-2013 учебный год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рганизационные вопрос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ru-RU"/>
        </w:rPr>
        <w:t>ОКТЯБРЬ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рганизация внеклассных мероприятий «Праздник осени», «Посвящение в первоклассники»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рганизация уборки пришкольной территории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ru-RU"/>
        </w:rPr>
        <w:t>ДЕКАБР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рганизация новогоднего утренник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аздничное оформление класс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овогодние подар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Генеральная уборка класс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ru-RU"/>
        </w:rPr>
        <w:t>ФЕВРАЛ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рганизация проведения праздника – Дня защитника Отечеств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ru-RU"/>
        </w:rPr>
        <w:t>МАРТ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рганизация праздника «Прощание с азбукой»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Организация проведения праздника –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8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Март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ru-RU"/>
        </w:rPr>
        <w:t>АПРЕЛ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рганизация уборки территории около школ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ru-RU"/>
        </w:rPr>
        <w:t>МА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рганизация утренника «Прощание с первым классом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дведение итогов работы за год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  <w:t>ПРАВИЛА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ru-RU"/>
        </w:rPr>
        <w:t>Сентябрь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Мы идём в школу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ru-RU"/>
        </w:rPr>
        <w:t>Октябрь</w:t>
      </w:r>
      <w:r>
        <w:rPr>
          <w:rFonts w:cs="Times New Roman" w:ascii="Times New Roman" w:hAnsi="Times New Roman"/>
          <w:i/>
          <w:color w:val="002060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Наша улица. Город, в котором мы живё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ru-RU"/>
        </w:rPr>
        <w:t xml:space="preserve">Ноябрь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Движение пешеходов по улицам и дорога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ru-RU"/>
        </w:rPr>
        <w:t>Декабрь</w:t>
      </w:r>
      <w:r>
        <w:rPr>
          <w:rFonts w:cs="Times New Roman" w:ascii="Times New Roman" w:hAnsi="Times New Roman"/>
          <w:i/>
          <w:color w:val="00206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 Общие правила перехода улиц и дорог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ru-RU"/>
        </w:rPr>
        <w:t>Январь</w:t>
      </w:r>
      <w:r>
        <w:rPr>
          <w:rFonts w:cs="Times New Roman" w:ascii="Times New Roman" w:hAnsi="Times New Roman"/>
          <w:i/>
          <w:color w:val="00206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   Сигналы (жесты) регулировщик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ru-RU"/>
        </w:rPr>
        <w:t>Февраль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 Дорожные зна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ru-RU"/>
        </w:rPr>
        <w:t xml:space="preserve">Март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      Где можно играть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ru-RU"/>
        </w:rPr>
        <w:t>Апрель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    Мы – пассажир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ru-RU"/>
        </w:rPr>
        <w:t xml:space="preserve">Май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          Обобщающее занят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ru-RU"/>
        </w:rPr>
        <w:t>РАБОТА С РОДИТЕЛЯМИ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ru-RU"/>
        </w:rPr>
        <w:t>РОДИТЕЛЬСКИЕ СОБРАНИЯ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ru-RU"/>
        </w:rPr>
        <w:t>1 четверт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«Трудности адаптации первоклассника к школе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ru-RU"/>
        </w:rPr>
        <w:t>2 четверт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«Режим дня в жизни школьника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ru-RU"/>
        </w:rPr>
        <w:t>3 четверт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«Посеешь привычку – пожнешь характер»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собрание-консультация, посвященное проблеме воспитания бережливости)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ru-RU"/>
        </w:rPr>
        <w:t>4 четверть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«Здоровье наших детей. Воспитание гигиенической культуры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ТЕМАТИКА КЛАССНЫХ ЧАС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087"/>
      </w:tblGrid>
      <w:tr>
        <w:trPr>
          <w:trHeight w:val="11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ся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ема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ЕН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Правила поведения в школ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Классный час, посвященный 200-летию Отечественной войны 1812 г.</w:t>
            </w:r>
          </w:p>
        </w:tc>
      </w:tr>
      <w:tr>
        <w:trPr>
          <w:trHeight w:val="73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ОК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вежлив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Знакомство с миром профессий</w:t>
            </w:r>
          </w:p>
        </w:tc>
      </w:tr>
      <w:tr>
        <w:trPr>
          <w:trHeight w:val="73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НО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Чистота-залог здоровь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Классный час, посвященный Всемирному Дню призывника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ДЕКА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и не ссоритьс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Классный час «Мы граждане России»</w:t>
            </w:r>
          </w:p>
        </w:tc>
      </w:tr>
      <w:tr>
        <w:trPr>
          <w:trHeight w:val="73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ЯНВА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Зимние народные приметы и обыча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Родословная моей семьи</w:t>
            </w:r>
          </w:p>
        </w:tc>
      </w:tr>
      <w:tr>
        <w:trPr>
          <w:trHeight w:val="73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ФЕВРА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ащитников Отечест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В дружбе си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Защита Родины – дело каждого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МАР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и книг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Дружи с вод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Моя любимая мамоч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Масленица на Руси</w:t>
            </w:r>
          </w:p>
        </w:tc>
      </w:tr>
      <w:tr>
        <w:trPr>
          <w:trHeight w:val="73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АПР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Доброе слово - что ясный д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Воспитанный ли я человек?</w:t>
            </w:r>
          </w:p>
        </w:tc>
      </w:tr>
      <w:tr>
        <w:trPr>
          <w:trHeight w:val="7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МА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жба – чудесное слов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Этот праздник со слезами на глазах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Характеристика класса</w:t>
      </w:r>
    </w:p>
    <w:p>
      <w:pPr>
        <w:pStyle w:val="TextBody"/>
        <w:ind w:firstLine="70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96175</wp:posOffset>
            </wp:positionH>
            <wp:positionV relativeFrom="margin">
              <wp:posOffset>1716405</wp:posOffset>
            </wp:positionV>
            <wp:extent cx="2272665" cy="278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6"/>
          <w:szCs w:val="36"/>
        </w:rPr>
        <w:t xml:space="preserve">В 1б классе 22 человека, из них 9 девочек и 13 мальчиков. Два  ребенка в классе 2004 года рождения (Болотов Ф., Ахмедов А.), два  – 2006 г. (Болотов С., Шалимова М.), 18 человек – 2005 года.  Один ребенок с больной с диагнозом «аутизм». До поступления в 1 класс практически все дети посещали подготовительные группы в детском саду. </w:t>
      </w:r>
    </w:p>
    <w:p>
      <w:pPr>
        <w:pStyle w:val="TextBody"/>
        <w:ind w:firstLine="708"/>
        <w:jc w:val="both"/>
        <w:rPr/>
      </w:pPr>
      <w:r>
        <w:rPr>
          <w:i/>
          <w:color w:val="000000"/>
          <w:sz w:val="36"/>
          <w:szCs w:val="36"/>
        </w:rPr>
        <w:t xml:space="preserve">Огромную сложность в организации и проведении уроков и внеурочной деятельности  представляет  наполненность класса. Дети активны, подвижны и любознательны. Поэтому свою работу  на этапе адаптации первоклассников вижу в их сплочении, привитии интереса к учёбе, желания идти в школу, кроме этого необходимо познакомить  и приучить ребят к правилам поведения в школе.     </w:t>
      </w:r>
    </w:p>
    <w:p>
      <w:pPr>
        <w:pStyle w:val="TextBody"/>
        <w:ind w:firstLine="708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По результатам первых наблюдений многие дети имеют высокий уровень готовности к школе: Ахмедов Абдуллазиз, Минаева Мария, Шалимова Маргарита, Колистратьва Елизавета. Эти дети с первых дней заняли активную позицию в классе, внимательны, аккуратны, старательны. </w:t>
      </w:r>
    </w:p>
    <w:p>
      <w:pPr>
        <w:pStyle w:val="TextBody"/>
        <w:ind w:firstLine="708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Однако есть дети, с первых дней требующие к себе особого внимания.  Неусидчивы  на уроках  Елисеев Егор, Александров Даниил, Болотов Степан, Болотов Федор. Они требуют постоянного внимания со стороны учителя. Екимов Игорь   до сих пор не произносит отдельные звуки. С ним необходима работа логопеда.  Александров Даниил и Абдукадыров Бекзод  часто конфликтуют с другими детьми,   играют в шумные игры, сопровождаемые драками.</w:t>
      </w:r>
    </w:p>
    <w:p>
      <w:pPr>
        <w:pStyle w:val="TextBody"/>
        <w:ind w:firstLine="708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Все дети посещают кружки и спортивные сек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ru-RU"/>
        </w:rPr>
        <w:t>Во всех семьях родители занимаются воспитанием детей. В них созданы необходимые условия для выполнения домашних  учебных заданий. Родители заинтересованы школьной жизнью и готовы помочь в организации учебно-воспитательного процесса.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ЗАНЯТОСТЬ УЧАЩИХСЯ ВО ВНЕУРОЧНОЕ ВРЕМ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6"/>
        <w:gridCol w:w="3547"/>
        <w:gridCol w:w="2548"/>
      </w:tblGrid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ребён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нахождения</w:t>
            </w:r>
          </w:p>
        </w:tc>
      </w:tr>
      <w:tr>
        <w:trPr>
          <w:trHeight w:val="10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i/>
                <w:color w:val="002060"/>
                <w:sz w:val="32"/>
                <w:szCs w:val="32"/>
              </w:rPr>
              <w:t xml:space="preserve">Абдукадыров Бекзод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Ашихара-Каратэ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БОУ «СОШ №1» г.Юбилейного МО</w:t>
            </w:r>
          </w:p>
        </w:tc>
      </w:tr>
      <w:tr>
        <w:trPr>
          <w:trHeight w:val="10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i/>
                <w:color w:val="002060"/>
                <w:sz w:val="32"/>
                <w:szCs w:val="32"/>
              </w:rPr>
              <w:t xml:space="preserve">Александров Даниил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Ашихара-Каратэ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БОУ «СОШ №1» г.Юбилейного МО</w:t>
            </w:r>
          </w:p>
        </w:tc>
      </w:tr>
      <w:tr>
        <w:trPr>
          <w:trHeight w:val="10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i/>
                <w:color w:val="002060"/>
                <w:sz w:val="32"/>
                <w:szCs w:val="32"/>
              </w:rPr>
              <w:t xml:space="preserve">Артёмова Евангелин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Ашихара-Каратэ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БОУ «СОШ №1» г.Юбилейного МО</w:t>
            </w:r>
          </w:p>
        </w:tc>
      </w:tr>
      <w:tr>
        <w:trPr>
          <w:trHeight w:val="10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i/>
                <w:color w:val="002060"/>
                <w:sz w:val="32"/>
                <w:szCs w:val="32"/>
              </w:rPr>
              <w:t xml:space="preserve">Ахмедов Абдуллазиз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Ашихара-Каратэ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БОУ «СОШ №1» г.Юбилейного МО</w:t>
            </w:r>
          </w:p>
        </w:tc>
      </w:tr>
      <w:tr>
        <w:trPr>
          <w:trHeight w:val="7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i/>
                <w:color w:val="002060"/>
                <w:sz w:val="32"/>
                <w:szCs w:val="32"/>
              </w:rPr>
              <w:t xml:space="preserve">Елисеев Егор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Ашихара-Каратэ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БОУ «СОШ №1» г.Юбилейного МО</w:t>
            </w:r>
          </w:p>
        </w:tc>
      </w:tr>
      <w:tr>
        <w:trPr>
          <w:trHeight w:val="7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i/>
                <w:color w:val="002060"/>
                <w:sz w:val="32"/>
                <w:szCs w:val="32"/>
              </w:rPr>
              <w:t xml:space="preserve">Семенова Василис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Ашихара-Каратэ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БОУ «СОШ №1» г.Юбилейного МО</w:t>
            </w:r>
          </w:p>
        </w:tc>
      </w:tr>
      <w:tr>
        <w:trPr>
          <w:trHeight w:val="10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i/>
                <w:color w:val="002060"/>
                <w:sz w:val="32"/>
                <w:szCs w:val="32"/>
              </w:rPr>
              <w:t xml:space="preserve">Зиннатуллина Ольг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Сольфеджи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уз.школа г.Королев МО</w:t>
            </w:r>
          </w:p>
        </w:tc>
      </w:tr>
      <w:tr>
        <w:trPr>
          <w:trHeight w:val="10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i/>
                <w:color w:val="002060"/>
                <w:sz w:val="32"/>
                <w:szCs w:val="32"/>
              </w:rPr>
              <w:t xml:space="preserve">Колистратова Елизавет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Модельная школ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г.Юбилейный МО</w:t>
            </w:r>
          </w:p>
        </w:tc>
      </w:tr>
      <w:tr>
        <w:trPr>
          <w:trHeight w:val="10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i/>
                <w:color w:val="002060"/>
                <w:sz w:val="32"/>
                <w:szCs w:val="32"/>
              </w:rPr>
              <w:t xml:space="preserve">Шалимова Маргарит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Хореограф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г.Королев МО</w:t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szCs w:val="32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t>Б</w:t>
      </w:r>
      <w:r>
        <w:rPr>
          <w:rFonts w:cs="Times New Roman" w:ascii="Times New Roman" w:hAnsi="Times New Roman"/>
          <w:color w:val="FF0000"/>
          <w:sz w:val="36"/>
          <w:szCs w:val="36"/>
        </w:rPr>
        <w:t>ланк индивидуальных бесед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_______________________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>(число, месяц, год)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93"/>
        <w:gridCol w:w="6132"/>
      </w:tblGrid>
      <w:tr>
        <w:trPr>
          <w:trHeight w:val="8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кем проведена бесед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ма беседы</w:t>
            </w:r>
          </w:p>
        </w:tc>
      </w:tr>
      <w:tr>
        <w:trPr>
          <w:trHeight w:val="123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ПЛАН ВОСПИТАТЕЛЬНОЙ РАБОТЫ В 1Б КЛАСС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 xml:space="preserve">НА 2012/2013 УЧ.ГОД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I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 xml:space="preserve"> полугодие)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ru-RU"/>
        </w:rPr>
        <w:t xml:space="preserve">Классный руководитель: Порфирьева В.В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92500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3437"/>
                              <w:gridCol w:w="5528"/>
                              <w:gridCol w:w="3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Духовно-нравственны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й час: «День семьи. Семейные ценност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рисунков «Моя семья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-12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атриотическо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ень Знаний. Общешкольная линей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ведение предметной недели, посвященной событию 200-летию Отечественной войны 1812 г. (классный час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лассный час, посвященный  Дню города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авов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частие в акции «Детям Подмосковья – безопасность на дорогах»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циально-психологическое и э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оставление социальных паспортов классов школ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ыставка рисунков «Золотая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рисунков на асфальте «Азбука пешеход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ый День Здоровь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я и проведение утренней заряд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еседа «Олимпийские игры 2012. Паралимпийские игры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Неделя школьной книги» к Международному Дню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кскурсия в школьную библиотек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– выставка «Осенний букет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ыставка стенгазет к Дню Учит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ие на праздничном концерте, посвященном Дню Учит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рудовое воспитание и профориентац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накомство с миром профессий (встречи с людьми разных профессий, классный час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«Ученик года». 1 этап «Мой портфолио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кскурсия в цирк г. Королев М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1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аздник «Посвящение в первоклассник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лассный час, посвященный Всемирному Дню призывника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5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нтеллектуальны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ие в Эрудит-Марафоне Учащихся «Эму-Эрудит 2012» (Умный раунд и Быстрый раунд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тературная композиция: «По страницам произведений К.Чуковского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циально-психологическое и э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еседа с родителями детей «группы риска» «Особенности подростков с дивиантным поведением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ыставка рисунков «Мои первые каникулы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«Дары осен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к «Осенние посиделк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рисунков «Рисуем маму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колог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«Наш класс самый зеленый и светлый!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 этап конкурса «Ученик года»: «Табель успеваемост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кскурсия на фабрику ёлочных игруше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й час «Мы граждане Росси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ень начала контрнаступления Советских войск (1941 г.) (урок Мужества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атриотическо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е час ко Дню прав челове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0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нтеллектуальны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хматно-шашечный турни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стенгазет «Новый год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к «Новогодний калейдоскоп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колог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кологическая акция: «Кормушка для пернатых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руд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ция «Птичья кормушк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пор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рганизация и проведение утренней заряд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«Гигиена школьник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нтеллектуально-позна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40" w:after="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удожественно-эсте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чтецов «Поёт зима, аукает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уховно-нравств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ект «Родословная моей семь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ражданско-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ВН «Когда ты станешь взрослы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V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нтеллектуально-позна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сихолого-педагогическое тестирование.  Психологический климат в класс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«Что, где, когда?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руд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мнатные растения. Уход за ним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пор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рганизация и проведение утренней заряд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ые эстаф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удожественно-эсте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здравительные открытки ко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П «День зимних именинников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уховно-нрав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й час «В дружбе сил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ражданско-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й час «Защита Родины – дело каждого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V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енно-патриотическая игра «Зарничк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нтеллектуально-позна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д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ческая виктори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аздник «Прощание с азбукой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руд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«Птицам нашу заботу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пор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оздоровительна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рганизация и проведение утренней заряд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й час «Дружи с водой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здоровь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Художественно-эсте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чтецов «8 Марта - женский день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рисунков «Портрет любимой мамы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ыставка стенгазет и поздравлений «8 Март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к «Нашим мамам посвящается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уховно-нрав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й час «Моя любимая мамочк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ражданско-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й час  «Масленица на Рус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V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руд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«Чистый двор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кторина «Труд красит человек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V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пор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рганизация и проведение утренней заряд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атрализованное представление «Один дом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удожественно-эсте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ыставка рисунков «Космос глазами детей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уховно-нрав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й час «Воспитанный ли я человек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V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ражданско-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«Путешествие в Космос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тературная гостиная «Он был первым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нтеллектуально-позна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звитие пространственного воображения. Головоломки со спичкам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V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руд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удовой десант. Убираем площадку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-III нед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ыполнение поручений и обязанностей дежурного по класс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пор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рганизация и проведение утренней заряд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убный час на природе «Что это за дерево?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V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ень здоровья. Мама, папа, я – здоровая семья!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удожественно-эсте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рисунков, посвященных Дню Побед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 чтецов «Великая Побед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уховно-нравстве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кторина «Мир вокруг нас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аздник «До свидания, 1й класс!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ражданско-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лассный ча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«Этот праздник со слезами на глазах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I не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  <w:t>Духовно-нравственны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й час: «День семьи. Семейные ценност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рисунков «Моя семья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-12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атриотическо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ень Знаний. Общешкольная линей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ведение предметной недели, посвященной событию 200-летию Отечественной войны 1812 г. (классный час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лассный час, посвященный  Дню города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Правов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частие в акции «Детям Подмосковья – безопасность на дорогах»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Социально-психологическое и э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оставление социальных паспортов классов школ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ыставка рисунков «Золотая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рисунков на асфальте «Азбука пешеход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ый День Здоровь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Неделя школьной книги» к Международному Дню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кскурсия в школьную библиотек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– выставка «Осенний букет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ыставка стенгазет к Дню Учит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ие на праздничном концерте, посвященном Дню Учит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Трудовое воспитание и профориентац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накомство с миром профессий (встречи с людьми разных профессий, классный час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«Ученик года». 1 этап «Мой портфолио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аздник «Посвящение в первоклассник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лассный час, посвященный Всемирному Дню призывника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5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Интеллектуальны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ие в Эрудит-Марафоне Учащихся «Эму-Эрудит 2012» (Умный раунд и Быстрый раунд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тературная композиция: «По страницам произведений К.Чуковского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Социально-психологическое и э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еседа с родителями детей «группы риска» «Особенности подростков с дивиантным поведением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ыставка рисунков «Мои первые каникулы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«Дары осен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к «Осенние посиделк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рисунков «Рисуем маму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Эколог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курс «Наш класс самый зеленый и светлый!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кскурсия в цирк г.Королев М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1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 этап конкурса «Ученик года»: «Табель успеваемост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кскурсия на фабрику ёлочных игруше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й час «Мы граждане России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ень начала контрнаступления Советских войск (1941 г.) (урок Мужества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атриотическо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ассные час ко Дню прав челове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0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Интеллектуальны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хматно-шашечный турни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стенгазет «Новый год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к «Новогодний калейдоскоп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Экологическо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кологическая акция: «Кормушка для пернатых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9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3437"/>
                        <w:gridCol w:w="5528"/>
                        <w:gridCol w:w="3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ПОЛУГОДИЕ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Духовно-нравственны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й час: «День семьи. Семейные ценност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 сентября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рисунков «Моя семья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-12 сентябр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Патриотическо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ень Знаний. Общешкольная линей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 сентября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ведение предметной недели, посвященной событию 200-летию Отечественной войны 1812 г. (классный час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лассный час, посвященный  Дню города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авов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Участие в акции «Детям Подмосковья – безопасность на дорогах»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оциально-психологическое и э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ставление социальных паспортов классов школ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ыставка рисунков «Золотая осен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рисунков на асфальте «Азбука пешеход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ый День Здоровь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 сентябр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рганизация и проведение утренней заряд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еседа «Олимпийские игры 2012. Паралимпийские игры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Неделя школьной книги» к Международному Дню школьных библиоте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кскурсия в школьную библиотек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– выставка «Осенний букет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ыставка стенгазет к Дню Учит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ие на праздничном концерте, посвященном Дню Учит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рудовое воспитание и профориентац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накомство с миром профессий (встречи с людьми разных профессий, классный час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течение месяц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«Ученик года». 1 этап «Мой портфолио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кскурсия в цирк г. Королев М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 ноябр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аздник «Посвящение в первоклассник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лассный час, посвященный Всемирному Дню призывника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 ноября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нтеллектуальны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ие в Эрудит-Марафоне Учащихся «Эму-Эрудит 2012» (Умный раунд и Быстрый раунд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 но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тературная композиция: «По страницам произведений К.Чуковского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оциально-психологическое и э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еседа с родителями детей «группы риска» «Особенности подростков с дивиантным поведением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течение месяца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ыставка рисунков «Мои первые каникулы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«Дары осен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к «Осенние посиделк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рисунков «Рисуем маму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Эколог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«Наш класс самый зеленый и светлый!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 этап конкурса «Ученик года»: «Табель успеваемост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кскурсия на фабрику ёлочных игруше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й час «Мы граждане Росси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ень начала контрнаступления Советских войск (1941 г.) (урок Мужества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 декабр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Патриотическо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е час ко Дню прав челове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 декабр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нтеллектуальны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хматно-шашечный турни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стенгазет «Новый год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к «Новогодний калейдоскоп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Эколог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кологическая акция: «Кормушка для пернатых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течение месяц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ПОЛУГОДИЕ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рудов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я «Птичья кормушк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течение месяц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портив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здоровительн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рганизация и проведение утренней заряд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«Гигиена школьник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нтеллектуально-познавательн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40" w:after="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I неделя 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Художественно-эстетическ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чтецов «Поёт зима, аукает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I неделя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уховно-нравствен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 «Родословная моей семь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ражданско-патриотическое воспит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ВН «Когда ты станешь взрослы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V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нтеллектуально-познавательн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сихолого-педагогическое тестирование.  Психологический климат в класс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«Что, где, когда?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рудов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мнатные растения. Уход за ним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ечение месяц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портив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здоровительн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рганизация и проведение утренней заряд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ые эстаф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Художественно-эстетическ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здравительные открытки ко Дню Защитника Отечеств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П «День зимних именинников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уховно-нравственн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й час «В дружбе сил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ражданско-патриотическое воспит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й час «Защита Родины – дело каждого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V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енно-патриотическая игра «Зарничк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нтеллектуально-познавательн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д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ческая виктори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аздник «Прощание с азбукой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рудов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ция «Птицам нашу заботу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ечение месяц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портив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здоровительна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рганизация и проведение утренней заряд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й час «Дружи с водой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здоровь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Художественно-эстет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чтецов «8 Марта - женский день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рисунков «Портрет любимой мамы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ыставка стенгазет и поздравлений «8 Март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к «Нашим мамам посвящается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уховно-нравственн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й час «Моя любимая мамочк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ражданско-патриотическое воспит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й час  «Масленица на Рус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V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рудов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ция «Чистый двор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ечение месяц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торина «Труд красит человек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V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портив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здоровительн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рганизация и проведение утренней заряд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атрализованное представление «Один дом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Художественно-эстетическ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ыставка рисунков «Космос глазами детей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уховно-нравственн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й час «Воспитанный ли я человек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V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ражданско-патриотическое воспит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«Путешествие в Космос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тературная гостиная «Он был первым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нтеллектуально-познавательн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звитие пространственного воображения. Головоломки со спичкам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V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рудов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довой десант. Убираем площадку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-III недели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ыполнение поручений и обязанностей дежурного по класс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ечение месяц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портив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здоровительн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рганизация и проведение утренней заряд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убный час на природе «Что это за дерево?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V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ень здоровья. Мама, папа, я – здоровая семья!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Художественно-эстетическ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рисунков, посвященных Дню Побед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 чтецов «Великая Побед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уховно-нравственная деятельн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торина «Мир вокруг нас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 неделя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аздник «До свидания, 1й класс!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ражданско-патриотическое воспит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лассный час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«Этот праздник со слезами на глазах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I неделя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Духовно-нравственны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й час: «День семьи. Семейные ценност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 сентября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рисунков «Моя семья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-12 сентябр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Патриотическо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ень Знаний. Общешкольная линей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 сентября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ведение предметной недели, посвященной событию 200-летию Отечественной войны 1812 г. (классный час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лассный час, посвященный  Дню города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Правов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Участие в акции «Детям Подмосковья – безопасность на дорогах»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Социально-психологическое и э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ставление социальных паспортов классов школ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ыставка рисунков «Золотая осен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рисунков на асфальте «Азбука пешеход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ый День Здоровь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 сентября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Неделя школьной книги» к Международному Дню школьных библиоте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кскурсия в школьную библиотек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– выставка «Осенний букет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ыставка стенгазет к Дню Учит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ие на праздничном концерте, посвященном Дню Учит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Трудовое воспитание и профориентац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накомство с миром профессий (встречи с людьми разных профессий, классный час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течение месяц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«Ученик года». 1 этап «Мой портфолио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аздник «Посвящение в первоклассник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лассный час, посвященный Всемирному Дню призывника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 ноября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Интеллектуальны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ие в Эрудит-Марафоне Учащихся «Эму-Эрудит 2012» (Умный раунд и Быстрый раунд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 но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тературная композиция: «По страницам произведений К.Чуковского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Социально-психологическое и э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еседа с родителями детей «группы риска» «Особенности подростков с дивиантным поведением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течение месяца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ыставка рисунков «Мои первые каникулы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«Дары осен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к «Осенние посиделк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рисунков «Рисуем маму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Эколог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курс «Наш класс самый зеленый и светлый!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кскурсия в цирк г.Королев М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 ноябр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 этап конкурса «Ученик года»: «Табель успеваемост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кскурсия на фабрику ёлочных игруше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й час «Мы граждане России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ень начала контрнаступления Советских войск (1941 г.) (урок Мужества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 декабр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Патриотическо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ассные час ко Дню прав челове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 декабр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Интеллектуальны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хматно-шашечный турни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стенгазет «Новый год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к «Новогодний калейдоскоп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недел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Экологическо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кологическая акция: «Кормушка для пернатых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течение меся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3912"/>
        </w:tabs>
        <w:ind w:left="3912" w:hanging="360"/>
      </w:pPr>
    </w:lvl>
    <w:lvl w:ilvl="2">
      <w:start w:val="1"/>
      <w:numFmt w:val="decimal"/>
      <w:lvlText w:val="%3."/>
      <w:lvlJc w:val="left"/>
      <w:pPr>
        <w:tabs>
          <w:tab w:val="num" w:pos="4632"/>
        </w:tabs>
        <w:ind w:left="4632" w:hanging="36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decimal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decimal"/>
      <w:lvlText w:val="%6."/>
      <w:lvlJc w:val="left"/>
      <w:pPr>
        <w:tabs>
          <w:tab w:val="num" w:pos="6792"/>
        </w:tabs>
        <w:ind w:left="6792" w:hanging="36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decimal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decimal"/>
      <w:lvlText w:val="%9."/>
      <w:lvlJc w:val="left"/>
      <w:pPr>
        <w:tabs>
          <w:tab w:val="num" w:pos="8952"/>
        </w:tabs>
        <w:ind w:left="89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37:00Z</dcterms:created>
  <dc:creator>456</dc:creator>
  <dc:description/>
  <cp:keywords/>
  <dc:language>en-US</dc:language>
  <cp:lastModifiedBy>User</cp:lastModifiedBy>
  <cp:lastPrinted>2012-11-08T01:27:00Z</cp:lastPrinted>
  <dcterms:modified xsi:type="dcterms:W3CDTF">2013-01-21T18:29:00Z</dcterms:modified>
  <cp:revision>6</cp:revision>
  <dc:subject/>
  <dc:title/>
</cp:coreProperties>
</file>