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 1 г. Михайловки» Волгоградской области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98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69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269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9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tabs>
          <w:tab w:val="clear" w:pos="708"/>
          <w:tab w:val="left" w:pos="269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9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5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нятий кружка « Кукольный театр» для учащихся 2 класса А</w:t>
      </w:r>
    </w:p>
    <w:p>
      <w:pPr>
        <w:pStyle w:val="Normal"/>
        <w:tabs>
          <w:tab w:val="clear" w:pos="708"/>
          <w:tab w:val="left" w:pos="75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ОУ «Средняя образовательная школа № 1» 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>Программа разработана на основе опыта Сиверцевой Л.А., изложенного в книге «Школьный театр кукол».г. Минск, изд. «Народная асвета», 1988г., а также Сорокиной Н.Ф. «Играем в кукольный театр». г. Москва, изд. «АРКТИ», 2000 г.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2010 – 2011 учебный год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Руководитель кружка            Сазонова Н.Г.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7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ценическое искусство оказывает огромное влияние на сознание, чувства, вкусы, поступки детей.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детского театра является необходимость целенаправлен-ного приобщения школьников к сценическому искусству как неотъемлемой части национальной и мировой культуры, активного участия его в учебно-воспитатель-ном процессе. Играя – воспитывать, развивать эстетический вкус, общественную активность, формировать характер зрителя. </w:t>
      </w:r>
    </w:p>
    <w:p>
      <w:pPr>
        <w:pStyle w:val="Normal"/>
        <w:tabs>
          <w:tab w:val="clear" w:pos="708"/>
          <w:tab w:val="left" w:pos="75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бразовательной программы: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возникновением кукольного искусства, искусством вождения кукол.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рабатывать умение оценивать прекрасное в искусстве, в образцах детской литературы.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внимание, память, мышление, воображение, восприятие, четкость, вы- разительность речи.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сплочению детского коллектива, воспитывать положительное отношение к совместным действиям.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учащихся начальных классов ( 2 класс). Количество часов  - 68, 2 часа в неделю.</w:t>
      </w:r>
    </w:p>
    <w:p>
      <w:pPr>
        <w:pStyle w:val="Normal"/>
        <w:tabs>
          <w:tab w:val="clear" w:pos="708"/>
          <w:tab w:val="left" w:pos="75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исани</w:t>
      </w:r>
      <w:r>
        <w:rPr>
          <w:sz w:val="28"/>
          <w:szCs w:val="28"/>
        </w:rPr>
        <w:t>е занятий кружка:</w:t>
      </w:r>
    </w:p>
    <w:p>
      <w:pPr>
        <w:pStyle w:val="Normal"/>
        <w:tabs>
          <w:tab w:val="clear" w:pos="708"/>
          <w:tab w:val="left" w:pos="7556" w:leader="none"/>
        </w:tabs>
        <w:jc w:val="both"/>
        <w:rPr/>
      </w:pPr>
      <w:r>
        <w:rPr>
          <w:sz w:val="28"/>
          <w:szCs w:val="28"/>
        </w:rPr>
        <w:t>вторник   -   14 – 14 ч. 40 мин.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      -   13ч. 10 мин. – 13 ч. 50 мин.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: беседы; упражнения на развитие воображения, выразительности жеста, речи, внимания, мышления, памяти; дикционные упражнения; этюды с куклами на столе и ширме; чтение произведения учителем, обсуждение характеров героев, определение темы, идеи, распределение ролей; чтение сказки по ролям; репетиции, прогоны спектакля; работа над внешним оформлением спектакля: изготовление декораций и бутафории, кукол, ремонт кукол; выступление со спектаклем перед родителями или учащимися начальных классов школы.</w:t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Устав круж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sz w:val="28"/>
          <w:szCs w:val="28"/>
          <w:u w:val="single"/>
        </w:rPr>
        <w:t>Права</w:t>
      </w:r>
      <w:r>
        <w:rPr>
          <w:sz w:val="28"/>
          <w:szCs w:val="28"/>
        </w:rPr>
        <w:t xml:space="preserve"> членов кружка:</w:t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sz w:val="28"/>
          <w:szCs w:val="28"/>
        </w:rPr>
        <w:t>- членом кружка может стать каждый учащийся, любящий кукольное искусство и желающий принимать участие в постановке спектаклей;</w:t>
      </w:r>
    </w:p>
    <w:p>
      <w:pPr>
        <w:pStyle w:val="Normal"/>
        <w:tabs>
          <w:tab w:val="clear" w:pos="708"/>
          <w:tab w:val="left" w:pos="3317" w:leader="none"/>
        </w:tabs>
        <w:jc w:val="both"/>
        <w:rPr/>
      </w:pPr>
      <w:r>
        <w:rPr>
          <w:sz w:val="28"/>
          <w:szCs w:val="28"/>
        </w:rPr>
        <w:t>- член кружка имеет право самостоятельно изготавливать простейшие перчаточ-ные куклы;</w:t>
      </w:r>
    </w:p>
    <w:p>
      <w:pPr>
        <w:pStyle w:val="Normal"/>
        <w:tabs>
          <w:tab w:val="clear" w:pos="708"/>
          <w:tab w:val="left" w:pos="3317" w:leader="none"/>
        </w:tabs>
        <w:jc w:val="both"/>
        <w:rPr/>
      </w:pPr>
      <w:r>
        <w:rPr>
          <w:sz w:val="28"/>
          <w:szCs w:val="28"/>
        </w:rPr>
        <w:t>- члены кружка имеют право показывать свои спектакли сверстникам, малышам детских садов, старшеклассникам, родителям.</w:t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sz w:val="28"/>
          <w:szCs w:val="28"/>
          <w:u w:val="single"/>
        </w:rPr>
        <w:t>Обязанности</w:t>
      </w:r>
      <w:r>
        <w:rPr>
          <w:sz w:val="28"/>
          <w:szCs w:val="28"/>
        </w:rPr>
        <w:t xml:space="preserve"> членов кружка:</w:t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sz w:val="28"/>
          <w:szCs w:val="28"/>
        </w:rPr>
        <w:t>- член кружка обязан строго соблюдать дисциплину, регулярно посещать занятия;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  <w:szCs w:val="28"/>
        </w:rPr>
      </w:pPr>
      <w:r>
        <w:rPr>
          <w:sz w:val="28"/>
          <w:szCs w:val="28"/>
        </w:rPr>
        <w:t>- добросовестно выполнять все задания;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  <w:szCs w:val="28"/>
        </w:rPr>
      </w:pPr>
      <w:r>
        <w:rPr>
          <w:sz w:val="28"/>
          <w:szCs w:val="28"/>
        </w:rPr>
        <w:t>- бережно относиться к куклам и декорациям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вой кругозор в области театрального искусства.</w:t>
      </w:r>
    </w:p>
    <w:p>
      <w:pPr>
        <w:pStyle w:val="Normal"/>
        <w:tabs>
          <w:tab w:val="clear" w:pos="708"/>
          <w:tab w:val="left" w:pos="8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Список членов кружка</w:t>
      </w:r>
    </w:p>
    <w:p>
      <w:pPr>
        <w:pStyle w:val="Normal"/>
        <w:tabs>
          <w:tab w:val="clear" w:pos="708"/>
          <w:tab w:val="left" w:pos="23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1. Глинченко Анастасия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2. Емельянова Наталья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3. Ляпкина Елизавета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4. Михалева Яна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5. Неронов Вячеслав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6. Скопина Варвара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7. Тафинцев Дмитрий Ю.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8.Ульницкий Илья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9. Харсиева Виктория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  <w:t>10. Чекунов Сергей</w:t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1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36"/>
          <w:szCs w:val="36"/>
        </w:rPr>
        <w:t>Режим работы</w:t>
      </w:r>
    </w:p>
    <w:p>
      <w:pPr>
        <w:pStyle w:val="Normal"/>
        <w:tabs>
          <w:tab w:val="clear" w:pos="708"/>
          <w:tab w:val="left" w:pos="27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ник              </w:t>
        <w:tab/>
        <w:t>14 ч. – 14 ч.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rPr>
          <w:sz w:val="28"/>
          <w:szCs w:val="28"/>
        </w:rPr>
      </w:pPr>
      <w:r>
        <w:rPr>
          <w:sz w:val="28"/>
          <w:szCs w:val="28"/>
        </w:rPr>
        <w:t>Среда</w:t>
        <w:tab/>
        <w:t>13 ч. 10 мин. – 13 ч. 50 мин.</w:t>
      </w:r>
    </w:p>
    <w:p>
      <w:pPr>
        <w:pStyle w:val="Normal"/>
        <w:tabs>
          <w:tab w:val="clear" w:pos="708"/>
          <w:tab w:val="left" w:pos="1887" w:leader="none"/>
          <w:tab w:val="left" w:pos="7111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</w:t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56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Планирование занятий кружка</w:t>
      </w:r>
    </w:p>
    <w:p>
      <w:pPr>
        <w:pStyle w:val="Normal"/>
        <w:tabs>
          <w:tab w:val="clear" w:pos="708"/>
          <w:tab w:val="left" w:pos="8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544"/>
        <w:gridCol w:w="6095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раткое      содержание</w:t>
            </w:r>
          </w:p>
        </w:tc>
      </w:tr>
      <w:tr>
        <w:trPr>
          <w:trHeight w:val="12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/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 полугод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ружка. План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ождения кук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укольный герой Петрушка. Как воз-никли куклы-арт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создает спектакль. Театральная лекс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вождению куклы. «Звук – ценность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ьесы для постанов-ки. Чтение пьес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темы занятий. Устав кружка. Беседа о кукольном искусстве. Этюдный тренаж. Дикционные упражнения. Практические занятия по вождению куклы.</w:t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разнообразии кукол для кукольного театра. Изучение правил вождения кукол. Этюдный тренаж: упражнения на развитие внимания, памяти («Давайте потанцуем», «Про-верь себя»). Практические занятия по вождению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 народных кукольных представлениях  и их первых героях. Упражнения на развитие воображения, выразительность жеста («Пред-положим, что…», «Ох,ох,ох, что за гром?»).  Дикционные упражнения. Этюды с куклами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как создается кукольный спектакль. Дикционные упражнения, работа над дыханием. Этюды на сопоставление различных эмоций («Тит, а Тит?», «На улице две курицы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вождению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оспроизведение отдельных черт ха-рактера, развитие внимания («Лисичка-сестрич-ка», «Выбери одежду для куклы»). Дикционные упражнения. Практические занятия по вожде-нию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Битый небитого везет». Обсуждение характеров героев. Определение темы, идеи. Этюды на развитие воображения «Оживи предмет».</w:t>
            </w:r>
          </w:p>
        </w:tc>
      </w:tr>
    </w:tbl>
    <w:p>
      <w:pPr>
        <w:pStyle w:val="Normal"/>
        <w:tabs>
          <w:tab w:val="clear" w:pos="708"/>
          <w:tab w:val="left" w:pos="8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3"/>
        <w:gridCol w:w="3538"/>
        <w:gridCol w:w="6078"/>
      </w:tblGrid>
      <w:tr>
        <w:trPr>
          <w:trHeight w:val="8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аткое    содержание</w:t>
            </w:r>
          </w:p>
        </w:tc>
      </w:tr>
      <w:tr>
        <w:trPr>
          <w:trHeight w:val="131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- 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 19.10 20.10 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этюды с кук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очные репетиции, прог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на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вождению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ьесы «Мороз  Ива-нович». (По сказке В.Ф. Одоев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ценической ре-чи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атральной лексикой. Этюды на развитие памяти и мышления («Художник», «Карнавал зверей»). Практические занятия по вождению куклы на столе и ширме. Распределение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онные упражнения. Практические заня-тия по сценической речи. Этюды с куклами на столе и ширме на материале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ый тренаж на выражение основных эмо-ций, воспроизведение отдельных черт характе-ра. Дикционные упражнения. Работа над поста-новочным планом. Прогоны фрагментов сказки. Монтировочные репет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нешним оформлением спектакля. Генеральная репет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родителям и детям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учащимся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зительность жеста («Чух,чух, дятел», «Пошла Маня на базар»). Дикционные упражнения. Выбор пьесы для постановки. Бесе-да об авторе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, обсуждение характеров героев. Определение идеи, темы. Распределение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онные упражнения. Работа над дыханием. Этюдный тренаж. Выразительное чтение сказки.</w:t>
            </w:r>
          </w:p>
        </w:tc>
      </w:tr>
    </w:tbl>
    <w:p>
      <w:pPr>
        <w:pStyle w:val="Normal"/>
        <w:tabs>
          <w:tab w:val="clear" w:pos="708"/>
          <w:tab w:val="left" w:pos="8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3"/>
        <w:gridCol w:w="3538"/>
        <w:gridCol w:w="957"/>
        <w:gridCol w:w="5121"/>
      </w:tblGrid>
      <w:tr>
        <w:trPr>
          <w:trHeight w:val="9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3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-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- 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- 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ой речью. Репет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нешним оформлением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очные репетиции и прог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о спектаклем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жение основных эмоций («Заяц, заяц, чем ты занят?», «Федул, что губы надул?») Выразительное чтение сказки по ролям. Занятия по сценической речи. Монтировочные репети-ции и прог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екораций, бутафории, оформле-ние ширмы. «Звук – ценность слова» (занятия по сценической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талей спектакля на ширме. Этюд-ный тренаж. Работа над постановочным планом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 Отработка выразитель-ности речи и же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о спектаклем перед учащимися начальной школы.</w:t>
            </w:r>
          </w:p>
        </w:tc>
      </w:tr>
      <w:tr>
        <w:trPr>
          <w:trHeight w:val="9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3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1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сцен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 Лиса- уч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казки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ой речью. Репет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очные репетиции и прог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нешним оформлением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пектакля учащимся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/>
            </w:pPr>
            <w:r>
              <w:rPr>
                <w:sz w:val="28"/>
                <w:szCs w:val="28"/>
              </w:rPr>
              <w:t>Упражнение «Волшебный сон» (тренировка речевого аппарата). Чтение сказки. Определение темы, идеи. Обсуждение характеров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юды на развитие воображения, памяти. Дикционные упражнения, скороговорки. Распределение ролей. Выразительное чте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куклами на столе и ширме. Выразительное чтение сказки по ролям. Упражнения над дыханием («Задуй свечу», «Сдуем пылинк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юды на выражение основных эмоций («Заяц, заяц, чем ты занят?») Выразительное чтение сказки по ролям. Занятия по сценической речи. Монтировочные репетиции и прог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талей спектакля на ширме. Этюдный тренаж. Работа над постановочным планом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онные упражнения (инсценировка «Лесной карнавал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бутафории, оформление ширмы. «Звук – ценность слова» (занятия по сценической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.</w:t>
            </w:r>
          </w:p>
        </w:tc>
      </w:tr>
      <w:tr>
        <w:trPr>
          <w:trHeight w:val="9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3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 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Целебная тра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разительнос-ти чтения сказки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куклами на столе и ши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нешним офор-млением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очные репетиции и прог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пектакля учащим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!»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оображения «Слуша-ем звуки», «Нам грустно». Чтение сказки, обсу-ждение характеров героев, идеи, темы.</w:t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жение основных эмоций «Дома ль, кум воробей?», «Как повадился коток». Чтение сказки по ролям.</w:t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юды на сопоставление различных эмоций: «Не та собака кусает», «Делай как я». Дикционные упражнения, упражнения на дыха-ние «Шепот и шорох». Выразительное чтение сказки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оспроизведение отдельных черт характера героев. Занятия по сценической речи «Звук – ценность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зительность жеста , на сопостав-ление  различных эмоций на столе и ширме на материале пьесы. Дикционные упражнения. Репетици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и бутафории к спектак-лю. Ремонт кукол. Подбор музыки. Репетиции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этюды на развитие фантазии, во-ображения. Практические занятия по сценичес-кой речи. Отработка выразительности речи и жестов в спектакле. Внешнее оформление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становочного плана, деталей спек-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 на празднике «Здравствуй,</w:t>
            </w:r>
          </w:p>
        </w:tc>
      </w:tr>
      <w:tr>
        <w:trPr>
          <w:trHeight w:val="981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32"/>
                <w:szCs w:val="32"/>
              </w:rPr>
              <w:t>Список литературы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.А Сиверцева «Школьный театр кукол». Минск, «Народная асвета», 1988 г.</w:t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.Ф. Сорокина «Играем в кукольный театр». Москва, «АРКТИ», 2000 г.</w:t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Ф. Петров « Театр предметных кукол». Москва, «ВЛАДОС», 2004 г.</w:t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азета «Педсовет» № 8 2010 г.</w:t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7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5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55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55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55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b/>
      <w:bCs/>
      <w:i/>
      <w:iCs/>
      <w:sz w:val="32"/>
      <w:szCs w:val="24"/>
      <w:u w:val="single"/>
    </w:rPr>
  </w:style>
  <w:style w:type="character" w:styleId="Style12">
    <w:name w:val="Подзаголовок Знак"/>
    <w:basedOn w:val="Style10"/>
    <w:qFormat/>
    <w:rPr>
      <w:b/>
      <w:bCs/>
      <w:sz w:val="40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29:00Z</dcterms:created>
  <dc:creator>Пользователь</dc:creator>
  <dc:description/>
  <cp:keywords/>
  <dc:language>en-US</dc:language>
  <cp:lastModifiedBy>Пользователь</cp:lastModifiedBy>
  <cp:lastPrinted>2011-01-30T15:40:00Z</cp:lastPrinted>
  <dcterms:modified xsi:type="dcterms:W3CDTF">2011-08-06T04:29:00Z</dcterms:modified>
  <cp:revision>2</cp:revision>
  <dc:subject/>
  <dc:title/>
</cp:coreProperties>
</file>