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МБОУ «ЗСОШ № 1» с.Завьялова Завьяловского района  Алтайского края</w:t>
      </w:r>
    </w:p>
    <w:p>
      <w:pPr>
        <w:pStyle w:val="Normal"/>
        <w:rPr>
          <w:rFonts w:ascii="Tahoma" w:hAnsi="Tahoma" w:cs="Tahoma"/>
          <w:color w:val="6D6A6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457960</wp:posOffset>
            </wp:positionV>
            <wp:extent cx="4521835" cy="4834255"/>
            <wp:effectExtent l="0" t="0" r="0" b="0"/>
            <wp:wrapNone/>
            <wp:docPr id="1" name="1233345854_13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3345854_13-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0" t="-9" r="2239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FF"/>
          <w:sz w:val="40"/>
          <w:szCs w:val="40"/>
        </w:rPr>
        <w:t xml:space="preserve"> </w:t>
      </w:r>
      <w:r>
        <w:rPr>
          <w:rFonts w:cs="Tahoma" w:ascii="Tahoma" w:hAnsi="Tahoma"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27.45pt;height:41.2pt;mso-wrap-style:none;v-text-anchor:middle;mso-position-vertical:top" type="_x0000_t136">
            <v:path textpathok="t"/>
            <v:textpath on="t" fitshape="t" string="«Береги здоровье смолоду!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ahoma" w:ascii="Tahoma" w:hAnsi="Tahoma"/>
          <w:color w:val="6D6A65"/>
          <w:sz w:val="28"/>
          <w:szCs w:val="28"/>
        </w:rPr>
        <w:br/>
        <w:br/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Цели:</w:t>
        <w:br/>
        <w:t xml:space="preserve">• профилактика опасных и вредных привычек у школьников, таких как наркомания, табакокурение, алкоголизм и др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36"/>
          <w:szCs w:val="36"/>
        </w:rPr>
        <w:t xml:space="preserve">• </w:t>
      </w:r>
      <w:r>
        <w:rPr>
          <w:color w:val="000080"/>
          <w:sz w:val="36"/>
          <w:szCs w:val="36"/>
        </w:rPr>
        <w:t>способствовать формированию навыков ухода за телом, за волосами, руками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ahoma" w:cs="Tahoma" w:ascii="Tahoma" w:hAnsi="Tahoma"/>
          <w:color w:val="0000FF"/>
          <w:sz w:val="40"/>
          <w:szCs w:val="40"/>
        </w:rPr>
        <w:t xml:space="preserve">              </w:t>
      </w:r>
      <w:r>
        <w:rPr>
          <w:b/>
          <w:bCs/>
          <w:color w:val="000080"/>
          <w:sz w:val="36"/>
          <w:szCs w:val="36"/>
        </w:rPr>
        <w:t xml:space="preserve">Классный час подготовила                                                     и провела учитель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начальных классов ЗСОШ № 1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                                                     </w:t>
      </w:r>
      <w:r>
        <w:rPr>
          <w:b/>
          <w:bCs/>
          <w:color w:val="000080"/>
          <w:sz w:val="36"/>
          <w:szCs w:val="36"/>
        </w:rPr>
        <w:t>Андрющенко Н.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Приветствуем всех, кто время нашёл и в школу на урок здоровья пришёл!</w:t>
        <w:br/>
      </w:r>
      <w:r>
        <w:rPr>
          <w:color w:val="000000"/>
          <w:sz w:val="32"/>
          <w:szCs w:val="32"/>
        </w:rPr>
        <w:t>Пусть осень хмурится на улице,</w:t>
        <w:br/>
        <w:t>Но в классе у нас уютно и светло!</w:t>
        <w:br/>
        <w:t>Мы здесь подрастаем, мужаем мы здесь</w:t>
        <w:br/>
        <w:t>И набираем, естественно, вес!</w:t>
        <w:br/>
        <w:t>Всегда мы здоровы, с зарядкой дружны,</w:t>
        <w:br/>
        <w:t>Нам спорт с физкультурой</w:t>
        <w:br/>
        <w:t>Как воздух нужны.</w:t>
        <w:br/>
        <w:t>А с ними порядок, уют, чистота,</w:t>
        <w:br/>
        <w:t>Эстетика. В общем, сама красота!</w:t>
        <w:br/>
        <w:t>Здоровье своё бережём с малых лет.</w:t>
        <w:br/>
        <w:t>Оно нас избавит от болей и бед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Сегодня мы поговорим о том, почему нужно быть здоровым, почему нужно соблюдать правила ухода за своим телом, что такое вредные и опасные привычки. Вы помните сказку В.Катаева «Цветик- семицветик»? В ней рассказывается о том, как однажды Волшебница подарила девочке Жене цветок с семью разноцветными лепестками. Стоило оторвать лепесток, подбросить его вверх и сказать волшебные слова, как тотчас же любое желание исполнялось. Когда у Жени остался последний лепесток, она увидела грустного мальчика Витю, у которого болела нога, и который поэтому не мог бегать и играть с другими детьми. Жене стало его жалко, она оторвала последний лепесток и загадала, чтобы Витя выздоровел. И Витя стал здоровым. На этом сказка кончается. Давайте и мы представим, что Волшебница и нам подарила цветок, но не простой, а волшебный цветок здоровья. Как бы он выглядел? (На доске открывается цветок, дети по очереди отрывают лепестки, переворачивают и читают то, что написано на обратной стороне лепестков.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000000"/>
          <w:sz w:val="28"/>
          <w:szCs w:val="28"/>
        </w:rPr>
        <w:br/>
      </w:r>
      <w:r>
        <w:rPr>
          <w:color w:val="800080"/>
          <w:sz w:val="32"/>
          <w:szCs w:val="32"/>
        </w:rPr>
        <w:t>• Здоровье – это красота.</w:t>
        <w:br/>
        <w:t>• Здоровье – это сила и ум.</w:t>
        <w:br/>
        <w:t>• Здоровье – это самое большое богатство.</w:t>
        <w:br/>
        <w:t>• Здоровье – это то, что нужно беречь.</w:t>
        <w:br/>
        <w:t>• Здоровье нужно всем – и детям, и взрослым, и даже животным.</w:t>
        <w:br/>
        <w:t>• Здоровье – это долгая счастливая жизнь.</w:t>
        <w:br/>
        <w:t xml:space="preserve">• Здоровье – это когда ты весел и у тебя всё получается. 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Что же нужно делать, чтобы быть здоровым? Правильно, необходимо хотеть и уметь заботиться о своём здоровь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спомним известные строки из стихотворения К.И. Чуковского «Мойдодыр»: «Одеяло убежало, улетела простыня, и подушка как лягушка ускакала от меня…»</w:t>
        <w:br/>
        <w:t>- Почему же от мальчика убежали все вещи? (ответы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Что же происходит с нашей кожей и телом, если о нём не заботиться? (ответы)</w:t>
        <w:br/>
        <w:t>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а, действительно, главное – это чистая кожа. Грязь на руках и лице – это миллионы опасных и болезнетворных микробов, которые приводят к различным заболеваниям, заражению гельминтами (глистами). Нужно также тщательно ухаживать за своими ногтями. Под ними до 380 миллионов микробов.</w:t>
        <w:br/>
        <w:t>- Гигиена – это наука, которая занимается охраной здоровья, предупреждением заболеваний и т.д. Заботиться о себе и своём здоровье нужно смолоду. Ведь не зря говорят: «Береги платье снову, а здоровье смолод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тихотворения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color w:val="000000"/>
          <w:sz w:val="28"/>
          <w:szCs w:val="28"/>
        </w:rPr>
        <w:t>«Пугалки» М.Котина:</w:t>
        <w:br/>
        <w:t>Кто зубы не чистит, не моется с мылом,</w:t>
        <w:br/>
        <w:t>Тот вырасти может болезненным, хилым,</w:t>
        <w:br/>
        <w:t>Дружат с грязнулями только грязнули,</w:t>
        <w:br/>
        <w:t>Которые сами в грязи утонули.</w:t>
        <w:br/>
        <w:t xml:space="preserve">Из них вырастают противные бяки, </w:t>
        <w:br/>
        <w:t>За ними гоняются злые собаки.</w:t>
        <w:br/>
        <w:t>Грязнули боятся воды и простуд,</w:t>
        <w:br/>
        <w:t>А иногда вообще не растут.</w:t>
        <w:br/>
        <w:br/>
        <w:t>Вот и первое задание: прочтите наш девиз.</w:t>
        <w:br/>
        <w:t>12 6 10 11 8 11 1 – 5 1 7 8 3 5 4 8 9 8 2 13 14 !</w:t>
        <w:br/>
        <w:t>Ключ к разгадке:</w:t>
        <w:br/>
        <w:t>А В Г Д З И Л О Р С Т Ч Ь Я</w:t>
        <w:br/>
        <w:t>1 2 3 4 5 6 7 8 9 10 11 12 13 14</w:t>
        <w:br/>
        <w:t xml:space="preserve">Ответ: </w:t>
      </w:r>
      <w:r>
        <w:rPr>
          <w:i/>
          <w:color w:val="0000FF"/>
          <w:sz w:val="36"/>
          <w:szCs w:val="36"/>
        </w:rPr>
        <w:t>Чистота- залог здоровья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-Итак, вы узнали. Что следует заботиться о своём здоровье. Но есть такие люди, которые не помогают здоровью, а вредят себе. Есть такие вещи , которые не просто вредны, но и опасны для жизни. Это такие вещи как табак, алкоголь, наркотики. Кто знает, что это такое? (ответы). Табакокурение приводит к нарушению работы лёгких, с помощью которых мы дышим, те, кто начинает курить в раннем возрасте, к 40- 50 годам могут заболеть раком лёгких и умереть. Глоток шампанского у ребёнка может вызвать рвоту, головную боль, отравление. Наркотики вызывают нарушение памяти, мышления, меняется поведение и настроение, на коже появляются синяки, порезы, микротравмы. Всё это опасные для жизни и здоровья вещества, которые школьники категорически не должны употребля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А теперь давайте проверим, как вы знаете правила заботы о своём здоровье. Я буду начинать, а вы продолжайте.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FF0000"/>
          <w:sz w:val="36"/>
          <w:szCs w:val="36"/>
        </w:rPr>
        <w:t>Игра «Рифмы».</w:t>
      </w:r>
      <w:r>
        <w:rPr>
          <w:color w:val="000000"/>
          <w:sz w:val="28"/>
          <w:szCs w:val="28"/>
        </w:rPr>
        <w:br/>
      </w:r>
      <w:r>
        <w:rPr>
          <w:color w:val="800080"/>
          <w:sz w:val="40"/>
          <w:szCs w:val="40"/>
        </w:rPr>
        <w:t>- В кране нам журчит водица:</w:t>
        <w:br/>
        <w:t>«Мойте чище ваши ……» (лица)</w:t>
        <w:br/>
        <w:t>-Разгрызёшь стальные трубы,</w:t>
        <w:br/>
        <w:t>Если чисто чистишь ………. (зубы)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-Превратятся скоро в когти</w:t>
        <w:br/>
        <w:t>Не подстриженные …… (ногти).</w:t>
        <w:br/>
        <w:t>- В бане целый час потела –</w:t>
        <w:br/>
        <w:t>Лёгким, чистым стало …….. (тело).</w:t>
        <w:br/>
        <w:t>-С детства людям всем твердят,</w:t>
        <w:br/>
        <w:t>Что табак – смертельный ……… (яд).</w:t>
        <w:br/>
        <w:t>- Объявили бой бациллам:</w:t>
        <w:br/>
        <w:t xml:space="preserve">Моем руки чисто с ……… (мылом). </w:t>
        <w:br/>
      </w:r>
      <w:r>
        <w:rPr>
          <w:color w:val="FF0000"/>
          <w:sz w:val="40"/>
          <w:szCs w:val="40"/>
        </w:rPr>
        <w:t>Игра «Антирифмы»</w:t>
      </w:r>
      <w:r>
        <w:rPr>
          <w:color w:val="800080"/>
          <w:sz w:val="40"/>
          <w:szCs w:val="40"/>
        </w:rPr>
        <w:t xml:space="preserve"> </w:t>
        <w:br/>
      </w:r>
      <w:r>
        <w:rPr>
          <w:color w:val="000080"/>
          <w:sz w:val="40"/>
          <w:szCs w:val="40"/>
        </w:rPr>
        <w:t>- Зубы ты почистить сначала,</w:t>
        <w:br/>
        <w:t>Есть для этого …….(не мочало, а щётка и паста)</w:t>
        <w:br/>
        <w:t>-Хоккеистов слышен плач:</w:t>
        <w:br/>
        <w:t>Пропустил вратарь их ……..(не мяч, а шайбу)</w:t>
        <w:br/>
        <w:t>-С каждым днём нам лето ближе,</w:t>
        <w:br/>
        <w:t>Скоро встанем все на …….(не на лыжи, а на скейты и ролики)</w:t>
        <w:br/>
        <w:t>-Лыжня огибает деревья, пеньки,</w:t>
        <w:br/>
        <w:t>Несут, как на крыльях, нас наши……….( не коньки, а лыжи)</w:t>
        <w:br/>
        <w:t>- У Иринки и Оксанки</w:t>
        <w:br/>
        <w:t>Трёхколёсные есть……..(не санки, а велосипеды).</w:t>
      </w:r>
      <w:r>
        <w:rPr>
          <w:color w:val="800080"/>
          <w:sz w:val="40"/>
          <w:szCs w:val="40"/>
        </w:rPr>
        <w:t xml:space="preserve"> 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заключение классного часа подводятся общие итоги. Дети кратко формулируют правила, следуя которым, они позаботятся о своём здоровь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40"/>
          <w:szCs w:val="40"/>
        </w:rPr>
        <w:t xml:space="preserve">Помните, </w:t>
      </w:r>
      <w:r>
        <w:rPr>
          <w:color w:val="0000FF"/>
          <w:sz w:val="40"/>
          <w:szCs w:val="40"/>
        </w:rPr>
        <w:t>здоровье – это самое ценное, что есть у человек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чит, его надо бе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Heading1"/>
        <w:jc w:val="center"/>
        <w:rPr/>
      </w:pPr>
      <w:r>
        <w:rPr/>
        <w:t xml:space="preserve">Классный час для уч-ся нач. классов </w:t>
      </w:r>
    </w:p>
    <w:p>
      <w:pPr>
        <w:pStyle w:val="Heading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</w:rPr>
        <w:t>Тема: "Путешествие в страну Здоровье"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ировать привычку к здоровому образу жизн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ить быть здоровым душой и тел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вать стремление творить свое здоровье, применяя знания и умения в согласии с законами природы, законами быт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вать внимание, память, речь учащихс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ывать бережное отношение к своему здоровью и  здоровью окружающих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езентация  ПК, рисунки, плакаты, реквизит для  сценок, карточки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 КЛАССНОГО ЧАСА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. Организационный момент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2. Введение в тему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ступительное слово учителя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 одной сказочной стране на берегу прекрасного моря стоял дворец. В нем жил правитель, у которого было три сына. Отец  любил своих сыновей, и они отвечали ему взаимностью. Дети  росли добрыми, послушными и трудолюбивыми. Одно огорчало правителя – сыновья  часто болел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Правитель пригласил во дворец самых мудрых людей страны и спросил: «Почему люди болеют? Что надо сделать, чтобы люди жили долго и счастливо?»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Мудрецы долго совещались, и самый старый из них сказал: «Здоровье человека Во многом зависит от образа жизни, поведения и умения помочь себе и другим в трудных ситуациях»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ыслушал правитель мудреца и приказал открыть школу здоровья для всех детей страны. С тех пор жители страны были здоровы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Сегодня на классном часе мы узнаем : (Карточки с вопросами прикрепить на доску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чего зависит здоровье человека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 его беречь?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3. Чтение стихотворений детьми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Чтоб здоровым и сильным быть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Со спортом мы должны дружит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(Показывает мышцы.)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Чтоб заступиться за друзе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И наказать врагов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Приёмам разным обучать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Я всегда готов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(Мальчик в кимоно показывает приёмы рукопашного боя.)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Чтоб красивой, стройной быть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Обруч я должна крутит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(Девочка показывает гимнастическое упражнение с обручем.)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4)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Выходит девочка со скакалкой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ышла Лизочка вперёд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Лиза прыгалку берёт.</w:t>
        <w:br/>
        <w:t>– Лиза, Лиза! Вот так Лиза! –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Раздаются голоса, –</w:t>
        <w:br/>
        <w:t>Посмотрите , это Лиза</w:t>
        <w:br/>
        <w:t>Скачет целых три часа.</w:t>
        <w:br/>
        <w:t>Доскакала до угла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Я б не так ещё смогла.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5)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Показывает  гимнастические упражнения.)</w:t>
      </w:r>
      <w:r>
        <w:rPr>
          <w:rFonts w:cs="Arial" w:ascii="Arial" w:hAnsi="Arial"/>
          <w:color w:val="000000"/>
          <w:sz w:val="26"/>
          <w:szCs w:val="26"/>
        </w:rPr>
        <w:br/>
        <w:t>Я гимнастом стать хочу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Самым настоящим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И на турнике крутить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Я считаю счастьем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4. Выявление представлений о правильном питании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Входят Карлсон и Малыш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Карлсон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Здравствуйте! Это здесь классный час о здоровье  идёт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Ответ детей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а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Карлсон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Ты видишь, Малыш, какие здесь ребята красивые, подтянутые, спортивные.Сколько всего умеют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алыш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а, Карлсон, ребята молодцы! А мы с тобой ничего не умеем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Карлсон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Это ещё почему?! Мы просто ещё не пробовали!   Давай попробуем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Берут обруч и скакалку, пытаются выполнить упражнения, ничего не получается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Карлсон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ичего не получается! Я, наверное, плохо поел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алыш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Это ты плохо поел? Да ты съел две банки варенья, шоколадку  и выпил бутылку лимонада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Карлсон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у и что! Ребята, наверное, тоже так завтракали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ет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ет. Так питаться нельзя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Карлсон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А что же есть? Помогите мне,  ребята, разобраться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авайте поможем Карлсону  разобраться, как правильно  питаться. Какие правила питания вы знаете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Мыть руки перед едой; во время еды не разговаривать; не переедать; есть небольшими  кусочками, овощи и фрукты мыть перед едой; не есть много сладкого.)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5. Практическая работа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ейчас посмотрим, как Карлсон и Малыш выполнят наше задание. Перед вами меню. Вычеркните лишние продукты, а оставьте полезные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Суп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</w:rPr>
        <w:t>фрукты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</w:rPr>
        <w:t>рыба</w:t>
      </w:r>
      <w:r>
        <w:rPr>
          <w:rFonts w:cs="Arial" w:ascii="Arial" w:hAnsi="Arial"/>
          <w:color w:val="000000"/>
          <w:sz w:val="26"/>
          <w:szCs w:val="26"/>
        </w:rPr>
        <w:t>,</w:t>
        <w:br/>
        <w:t>лимонад, конфеты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</w:rPr>
        <w:t>булочк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u w:val="single"/>
        </w:rPr>
        <w:t>сок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</w:rPr>
        <w:t>овощи</w:t>
      </w:r>
      <w:r>
        <w:rPr>
          <w:rFonts w:cs="Arial" w:ascii="Arial" w:hAnsi="Arial"/>
          <w:color w:val="000000"/>
          <w:sz w:val="26"/>
          <w:szCs w:val="26"/>
        </w:rPr>
        <w:t>, чупа-чупс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u w:val="single"/>
        </w:rPr>
        <w:t>каша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</w:rPr>
        <w:t>мясо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</w:rPr>
        <w:t>компот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Карлсон допускает ошиб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просим Карлсона прочитать своё меню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Во время чтения Карлсона дети исправляют его ошиб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авайте отдадим Карлсону список полезных продуктов, и он будет правильно питаться. И будет знать, что одно из условий здорового образа жизни..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Карлсон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авильное питание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6. Оздоровительная минутка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Игра: «Если  нравится тебе, то делай так!»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  нравится тебе, то делай так!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хлопки – 2 раза)</w:t>
      </w:r>
      <w:r>
        <w:rPr>
          <w:rFonts w:cs="Arial" w:ascii="Arial" w:hAnsi="Arial"/>
          <w:color w:val="000000"/>
          <w:sz w:val="26"/>
          <w:szCs w:val="26"/>
        </w:rPr>
        <w:br/>
        <w:t>Если  нравится тебе, то и делай так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хлопки – 2 раза)</w:t>
      </w:r>
      <w:r>
        <w:rPr>
          <w:rFonts w:cs="Arial" w:ascii="Arial" w:hAnsi="Arial"/>
          <w:color w:val="000000"/>
          <w:sz w:val="26"/>
          <w:szCs w:val="26"/>
        </w:rPr>
        <w:br/>
        <w:t>Если  нравится тебе, то и другому покажи!</w:t>
        <w:br/>
        <w:t>Да если  нравится тебе, то делай так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хлопки – 2 раз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Смена движений: ножницы, наклоны вправо-влево, топот  (слова повторяются)</w:t>
      </w:r>
      <w:r>
        <w:rPr>
          <w:rFonts w:cs="Arial" w:ascii="Arial" w:hAnsi="Arial"/>
          <w:color w:val="000000"/>
          <w:sz w:val="26"/>
          <w:szCs w:val="26"/>
        </w:rPr>
        <w:br/>
        <w:t>Если  нравится тебе, то делай  все!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хлопки, ножницы, наклоны, топот – 2 раза)</w:t>
      </w:r>
      <w:r>
        <w:rPr>
          <w:rFonts w:cs="Arial" w:ascii="Arial" w:hAnsi="Arial"/>
          <w:color w:val="000000"/>
          <w:sz w:val="26"/>
          <w:szCs w:val="26"/>
        </w:rPr>
        <w:br/>
        <w:t>Если  нравится тебе, то и делай все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хлопки, ножницы, наклоны, топот – 2 раза)</w:t>
      </w:r>
      <w:r>
        <w:rPr>
          <w:rFonts w:cs="Arial" w:ascii="Arial" w:hAnsi="Arial"/>
          <w:color w:val="000000"/>
          <w:sz w:val="26"/>
          <w:szCs w:val="26"/>
        </w:rPr>
        <w:br/>
        <w:t>Если  нравится тебе, то и другому покажи!</w:t>
        <w:br/>
        <w:t>Да если  нравится тебе, то делай все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хлопки, ножницы, наклоны, топот – 2 раза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7. Учител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родная мудрость гласит: «Кто аккуратен, тот людям приятен». Поэтому кроме правильного питания каждый человек должен опрятно выглядеть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ценка: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евочка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устите меня!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ойдодыр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Ах ты, девочка чумазая, где ты руки так измазала?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евочка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Я  на солнышке лежал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Руки кверху я держала –</w:t>
        <w:br/>
        <w:t>Вот они и загорели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ыло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Ах ты, девочка чумазая, где лицо ты так измазала?</w:t>
        <w:br/>
        <w:t>Кончик носа черный, будто закопченный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евочка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Я  на солнышке лежал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осик  кверху я держала –</w:t>
        <w:br/>
        <w:t>Вот он и загорел!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Зубная щетка:</w:t>
      </w:r>
      <w:r>
        <w:rPr>
          <w:rFonts w:cs="Arial" w:ascii="Arial" w:hAnsi="Arial"/>
          <w:color w:val="000000"/>
          <w:sz w:val="26"/>
          <w:szCs w:val="26"/>
        </w:rPr>
        <w:br/>
        <w:t>Ой ли, так ли?</w:t>
        <w:br/>
        <w:t>Так ли дело было?</w:t>
        <w:br/>
        <w:t>Отмоем  все до капли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у-ка, дайте мыло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Моют девочку.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ыло:</w:t>
      </w:r>
      <w:r>
        <w:rPr>
          <w:rFonts w:cs="Arial" w:ascii="Arial" w:hAnsi="Arial"/>
          <w:color w:val="000000"/>
          <w:sz w:val="26"/>
          <w:szCs w:val="26"/>
        </w:rPr>
        <w:br/>
        <w:t>Громко девочка кричал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Как увидела мочало,</w:t>
        <w:br/>
        <w:t>Зацарапалась как кошка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евочка:</w:t>
      </w:r>
      <w:r>
        <w:rPr>
          <w:rFonts w:cs="Arial" w:ascii="Arial" w:hAnsi="Arial"/>
          <w:color w:val="000000"/>
          <w:sz w:val="26"/>
          <w:szCs w:val="26"/>
        </w:rPr>
        <w:br/>
        <w:t>Не трогайте ладошки –</w:t>
        <w:br/>
        <w:t>Они не будут белы,</w:t>
        <w:br/>
        <w:t>Они же загорелы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ойдодыр:</w:t>
      </w:r>
      <w:r>
        <w:rPr>
          <w:rFonts w:cs="Arial" w:ascii="Arial" w:hAnsi="Arial"/>
          <w:color w:val="000000"/>
          <w:sz w:val="26"/>
          <w:szCs w:val="26"/>
        </w:rPr>
        <w:br/>
        <w:t>А ладошки-то отмылись.</w:t>
        <w:br/>
        <w:t>Оттирали губкой нос –</w:t>
        <w:br/>
        <w:t>Разобиделась  до слёз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Девочка:</w:t>
      </w:r>
      <w:r>
        <w:rPr>
          <w:rFonts w:cs="Arial" w:ascii="Arial" w:hAnsi="Arial"/>
          <w:color w:val="000000"/>
          <w:sz w:val="26"/>
          <w:szCs w:val="26"/>
        </w:rPr>
        <w:br/>
        <w:t>Ой, мой бедный носик</w:t>
        <w:br/>
        <w:t>Мыло не выносит,</w:t>
        <w:br/>
        <w:t>Он не будет белый,</w:t>
        <w:br/>
        <w:t>Он  же загорелый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ыло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А носик тоже отмылся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се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Это была грязь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ойдодыр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до, надо умываться по утрам и вечерам.</w:t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се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А нечистым трубочистам стыд и срам, стыд и срам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8. Учител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у а если кто-то простудился, надо запомнить следующее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-й чтец:  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Если кто-то простудился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Голова болит, живот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Значит, надо подлечиться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Значит, в путь – на огород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С грядки мы возьмём микстуру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За таблеткой сходим в сад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Быстро вылечим простуду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Снова будешь жизни рад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2-й чтец: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Овощи и фрукт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Любят все на свете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Бабушки и дет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Секреты знают эти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иноград и вишн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Лечат все сосуды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Абрикос – от сердц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Груша – от простуды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Апельсин, как витамин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Знают все – незаменим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3-й чтец: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Одуванчик, подорожник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асилёк, шалфей и мята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от зелёная аптек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Помогает всем ребятам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3-й чтец: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Ангина и кашель бывают у тех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Кто смотрит со страхом на лыжи и снег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ини себя за вид болезненный и хмурый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е занимаешься ты, видно, физкультурой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4-й чтец: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Гигиена и здоровье, спорт, закаливание, труд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Травы, овощи и фрукты рука об руку идут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Маски, ванны и массажи нам полезны, спора нет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у а лень, обжорство, пьянство оставляют тоже след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5-й чтец: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Разве что-то есть на свете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Что надолго можно скрыть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Пятиклассник Рыбкин Пет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Потихоньку стал курить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У парнишки к сигарета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Так и тянется рука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Отстаёт по всем предметам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е узнать ученика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ачал кашлять дурачок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от что значит – табачок!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С.Михалков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9. Выявление представлений у обучающихся  о вреде табака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аковы последствия  курения?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Опрос ребят)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ообщения учащихся: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Когда человек курит, то табак медленно сгорает и образуется  дым. Дым состоит из множества вредных веществ, среди которых  тридцать – ядовитые. Это никотин, угарный газ и табачные смолы. Никотин отрицательно влияет на работу сердца – быстро изнашивается. Угарный газ затрудняет доступ кислорода  в организм, а табачные смолы засоряют легкие. Учёные установили, что извлечённый из пяти сигарет никотин убивает кролика, из ста – лошадь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2. Табак – это однолетнее растение семейства паслёновых, в листьях которого содержится никотин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Европейцам долгое время не было известно курение табака. Впервые  с ним познакомились участники экспедиции Христофора Колумба, наблюдавшие, как индейцы выпускали изо рта дым, который они втягивали из листьев, свёрнутых в трубки и зажженных на конце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Сначала табак применялся как средство от всех болезней. Его нюхали, жевали, курили. Однако это продолжалось недолго. Частые случаи отравления табаком, пожары от курения вызывали разочарование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В Россию табак был завезён англичанами и немцами в начале семнадцатого столетия. Постепенно многие пристрастились к  курению.</w:t>
        <w:br/>
        <w:t>Произошло это потому, что в состав табака входят вещества способные вызвать зависимость от него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0. Выявление представлений об алкоголе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На доске – иллюстрации, на которой изображены нетрезвые люд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аких людей вы видите?</w:t>
        <w:br/>
        <w:t>– Как вы думаете, какие напитки употребили эти люди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– Зачем пьют алкогольные напитки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– Приходилось ли вам встречать людей или общаться с теми, кто выпил много алкогольных напитков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– Какое чувство они вызывают у вас; у окружающих?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ообщения учащихся: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1. Алкоголь – это вещество, которое содержится в спиртных напитках (водке, вине, пиве и т. д.). Основой всех алкогольных напитков является винный или этиловый спирт, который и вызывает состояние опьянения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заимодействуя с различными органами и системами организма человека, алкоголь становится активным участником обмена веществ, организм привыкает и требует его всё больше и больше. Возникает зависимость от алкоголя, приводящая к болезни – алкоголизму. Так постепенно алкоголь опутывает ум и волю человека, а опутав, держит крепко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Алкоголь – это универсальное средство, которое способно человека разумного превратить в безрассудное существо. Разрушение личности  у взрослого, злоупотребляющего алкоголем, происходит в среднем через 10 лет, в то же время у ребёнка такие изменения происходят через 3–4 года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1. Игра «да – нет»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К доске прикреплены рисунк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льчик занимается спорто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льчик чистит зуб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вочка ес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льчик кури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вочка причесывает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и в позднее время сидят у экрана телевизора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льчик пьёт пиво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зовите рисунки, которые, по вашему мнению, показывают правильные действия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– Скажите, в какое время дня нужно выполнять правильные действия, сколько раз вдень?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2. Подведение итогов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Заключительное слово учителя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екоторые дети хотят показаться взрослыми и пробуют курить, пить вино. Это очень вредные затеи. Ведь привыкнуть к плохому легко. Гораздо труднее потом избавиться от опасной привычк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Многие школьники курят или пьют не потому, что им это нравится, а потому, что хотят показаться взрослее. Не у каждого хватит сил проявить характер н отказаться от сигареты или пива в компании. Следует помнить, что у курящих и пьющих людей страдают все внутренние органы, особенно мозг (человек глупеет, у него ухудшается память, он труднее усваивает новое)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Если человек сумел в компании отказаться от этого, значит, у него действительно есть смелость и воля.</w:t>
        <w:br/>
        <w:t>На ваших рисунках вы показали, что здоровый человек тот, кто ведет здоровый образ жизни.</w:t>
        <w:br/>
        <w:t>В заключение послушайте стихотворение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Осенняя ветка стучится в окно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А в классе у нас тепло и светло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Мы здесь подрастаем. мужаем мы здесь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И набираем, естественно, вес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сегда мы здоровы, с зарядкой дружны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ам спорт с физкультурой как воздух нужны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А с ними порядок, уют, чистот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Эстетика, – в общем, сама красота!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Здоровье своё бережём с малых лет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Оно нас избавит от болей и бед!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3:00Z</dcterms:created>
  <dc:creator>1</dc:creator>
  <dc:description/>
  <cp:keywords/>
  <dc:language>en-US</dc:language>
  <cp:lastModifiedBy>User</cp:lastModifiedBy>
  <cp:lastPrinted>2010-10-10T11:05:00Z</cp:lastPrinted>
  <dcterms:modified xsi:type="dcterms:W3CDTF">2013-01-29T17:37:00Z</dcterms:modified>
  <cp:revision>5</cp:revision>
  <dc:subject/>
  <dc:title>МОУ «ЗСОШ № 1» с</dc:title>
</cp:coreProperties>
</file>