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«Деяновская средняя общеобразовательная школа»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ильнинского  района Нижегородской области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color w:val="00B05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color w:val="00B05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C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C00000"/>
          <w:sz w:val="44"/>
          <w:szCs w:val="44"/>
        </w:rPr>
        <w:t xml:space="preserve">Конспект беседы для начальных        классов 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C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C00000"/>
          <w:sz w:val="44"/>
          <w:szCs w:val="44"/>
        </w:rPr>
        <w:t>«Давайте жить дружно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C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28"/>
          <w:szCs w:val="28"/>
        </w:rPr>
      </w:pPr>
      <w:r>
        <w:rPr>
          <w:rFonts w:cs="Calibri"/>
          <w:color w:val="215868"/>
          <w:sz w:val="28"/>
          <w:szCs w:val="28"/>
        </w:rPr>
        <w:t xml:space="preserve">        </w:t>
      </w:r>
      <w:r>
        <w:rPr>
          <w:rFonts w:cs="Calibri"/>
          <w:b/>
          <w:color w:val="215868"/>
          <w:sz w:val="28"/>
          <w:szCs w:val="28"/>
        </w:rPr>
        <w:t xml:space="preserve">                                                                              </w:t>
      </w:r>
      <w:r>
        <w:rPr>
          <w:rFonts w:cs="Calibri"/>
          <w:b/>
          <w:color w:val="E36C0A"/>
          <w:sz w:val="28"/>
          <w:szCs w:val="28"/>
        </w:rPr>
        <w:t xml:space="preserve">            </w:t>
      </w:r>
      <w:r>
        <w:rPr>
          <w:b/>
          <w:color w:val="E36C0A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 xml:space="preserve">                                                                 </w:t>
      </w:r>
      <w:r>
        <w:rPr>
          <w:b/>
          <w:color w:val="E36C0A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 xml:space="preserve">                                                                     </w:t>
      </w:r>
      <w:r>
        <w:rPr>
          <w:b/>
          <w:color w:val="E36C0A"/>
          <w:sz w:val="28"/>
          <w:szCs w:val="28"/>
        </w:rPr>
        <w:t>Пушкина Ольга Ивановна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9.45pt;width:419.4pt;height:49.35pt;mso-wrap-style:none;v-text-anchor:middle;mso-position-vertical:top" type="_x0000_t136">
            <v:path textpathok="t"/>
            <v:textpath on="t" fitshape="t" string="Давайте жить дружно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</w:rPr>
        <w:br/>
      </w:r>
    </w:p>
    <w:p>
      <w:pPr>
        <w:pStyle w:val="Style17"/>
        <w:spacing w:before="280" w:after="240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ценностного отношения к семье и ее традициям.</w:t>
      </w:r>
    </w:p>
    <w:p>
      <w:pPr>
        <w:pStyle w:val="Style17"/>
        <w:spacing w:before="280" w:after="240"/>
        <w:rPr/>
      </w:pPr>
      <w:r>
        <w:rPr>
          <w:b/>
          <w:bCs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формировать представление о роли семьи в жизни человека; развивать чувство гордости за свою принадлежность к семье, уважительное отношение к членам семьи. </w:t>
        <w:br/>
      </w:r>
      <w:r>
        <w:rPr>
          <w:b/>
          <w:bCs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бумага, фломастеры, этюды о жизни семьи. </w:t>
        <w:br/>
      </w:r>
      <w:r>
        <w:rPr>
          <w:b/>
          <w:bCs/>
          <w:iCs/>
          <w:sz w:val="28"/>
          <w:szCs w:val="28"/>
        </w:rPr>
        <w:t xml:space="preserve">Ход занятия </w:t>
      </w:r>
      <w:r>
        <w:rPr>
          <w:sz w:val="28"/>
          <w:szCs w:val="28"/>
        </w:rPr>
        <w:br/>
        <w:t>Учитель актуализирует знания учащихся о семье. Кто  относится к членам семьи?  (мамы,  папы, бабушки, дедушки, братья, сёстры)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ети их рисуют и рассказывают по рисункам о распределении домашних обязанностей и увлечениях в своей семье. </w:t>
        <w:br/>
        <w:t>( Моя  бабушка  убирается дома. Любит вязать. Помогает учить уроки. Я её очень люблю.) и. т. д</w:t>
      </w:r>
    </w:p>
    <w:p>
      <w:pPr>
        <w:pStyle w:val="Style17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и выполняют этюды о жизни семь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Утро в семье, «Вечер в семье», «Праздник в семье». Дети делятся на актеров» и «зрителей». </w:t>
        <w:br/>
        <w:t xml:space="preserve">«Актеры» разыгрывают этюды, а «зрители» угадывают, кто изображал маму, папу, бабушку и т.д. Оценивают их поведение и действия относительно друг друга. </w:t>
        <w:br/>
        <w:t xml:space="preserve">Отработка идеи о важности взаимопонимания, взаимоподдержки. Стоя в кругу, учащиеся заканчивают предложения: «Я могу помочь маме (папе, младшей сестре, старшему брату...). </w:t>
        <w:br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Бабушки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и дедушки»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Дети стоят у стены парами. В комнате беспорядочно стоят </w:t>
      </w:r>
      <w:r>
        <w:rPr>
          <w:iCs/>
          <w:sz w:val="28"/>
          <w:szCs w:val="28"/>
        </w:rPr>
        <w:t xml:space="preserve">стулья. </w:t>
      </w:r>
      <w:r>
        <w:rPr>
          <w:sz w:val="28"/>
          <w:szCs w:val="28"/>
        </w:rPr>
        <w:t xml:space="preserve">У другой стены ставится ряд стульев по числу пар детей. Давайте представим себе, что каждая пара состоит из бабушки (дедушки) и внучки (внука). Причем бабушки (дедушки) очень старенькие, они ничего не видят и не слышат (бабушкам </w:t>
      </w:r>
      <w:r>
        <w:rPr>
          <w:iCs/>
          <w:sz w:val="28"/>
          <w:szCs w:val="28"/>
        </w:rPr>
        <w:t xml:space="preserve">и дедушкам завязывают глаза). </w:t>
      </w:r>
      <w:r>
        <w:rPr>
          <w:sz w:val="28"/>
          <w:szCs w:val="28"/>
        </w:rPr>
        <w:t xml:space="preserve">И вдруг старенькие заболели. Их нужно очень осторожно провести между домами (стульями) и помочь им попасть в кабинет врача (стулья у стены). </w:t>
        <w:br/>
        <w:t xml:space="preserve">Учитель показывает, как можно поддерживать бабушек и дедушек, как проводить их между стульями, как усаживать в кабинете у врача. После смены ролей можно понравилось быть и почему. Какие чувства испытывает ребенок: ответственность, гордость, самоуважение. </w:t>
        <w:br/>
      </w:r>
      <w:r>
        <w:rPr>
          <w:b/>
          <w:bCs/>
          <w:iCs/>
          <w:sz w:val="28"/>
          <w:szCs w:val="28"/>
        </w:rPr>
        <w:t>Домашнее задание</w:t>
        <w:br/>
      </w:r>
      <w:r>
        <w:rPr>
          <w:sz w:val="28"/>
          <w:szCs w:val="28"/>
        </w:rPr>
        <w:t>Обсудить с членами своей семьи, когда им особенно нужна твоя помощь, подумать и рассказать, почему было приятно помогать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вездина Г.П., Щербакова ЕТ.Н. «Классные часы в начальной школе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sz w:val="28"/>
          <w:szCs w:val="28"/>
        </w:rPr>
        <w:t>Программа факультатива «Я и мир» М: Творческий центр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Сфера – 2004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2.   Чудакова И.В.  «Энциклопедия праздников» М: 1998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35:00Z</dcterms:created>
  <dc:creator>*</dc:creator>
  <dc:description/>
  <cp:keywords/>
  <dc:language>en-US</dc:language>
  <cp:lastModifiedBy>*</cp:lastModifiedBy>
  <dcterms:modified xsi:type="dcterms:W3CDTF">2011-01-30T17:53:00Z</dcterms:modified>
  <cp:revision>3</cp:revision>
  <dc:subject/>
  <dc:title/>
</cp:coreProperties>
</file>