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</w:rPr>
        <w:t>« З   А   Р   Н   И  Ц  А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(   В О Е Н Н О – С П О Р Т И В Н А Я    И Г Р 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( Участники строятся перед центральным входом школы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д.:  27 октября – День освобождения Заполярья от немецко-фашистских захватчиков. Этому знаменательному событию посвящается  наша военно-спортивная игра « Зарница». Сегодня, как и в былые времена наша Российская Армия славится своими воинами. У          нее славное прошлое и надеемся, достойное будущее. А будущее нашей Российской Армии – это вы, сегодняшние мальчишки и  девчонки. И от того, какими вы вырастете, и зависит мощь нашей Арм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ово для поздравления предоставляется завучу школы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ово предоставляется помощнику депутата Государственной Думы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енно-спортивная игра « Зарница» считается открытой. Просьба к капитанам команд подойти сюда и получить маршрутные  л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П  Л  А  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команд должны уметь выполнять различные строевые команды: « Равняйсь!», « В колонну становись!», « Смирно!»,</w:t>
      </w:r>
    </w:p>
    <w:p>
      <w:pPr>
        <w:pStyle w:val="Normal"/>
        <w:jc w:val="both"/>
        <w:rPr/>
      </w:pPr>
      <w:r>
        <w:rPr/>
        <w:t>« Налево!», « Направо!», « Кругом!», « Стой!», « На месте шагом марш!» и т.д. Оценивается внешний вид участников, правильность и четкость выполнения строевых команд, общая организова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М А Р Ш     Б Р О С О 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артовой линии – вещмешок с грузом. По сигналу первый участник команды надевает вещмешок, пробегает до поворотной отметки и обратно, передает вещмешок следующему учас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М И Н Н О Е     П О Л 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вентарь: 8 металлических баночек с горохом, связанных между собой по периметру и крест – накрест, 2 пары ходуль, 20 « мин»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 это могут быть обработанные кругляшки, или шайбы, или небольшие кегли и т.д.), 2 каната для обозначения « ручь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оманде ведущего участники проходят по « минному полю» ( зацепил леску, уронил банку – выбывает до конца соревнования); потом преодолевают « ручей» на ходулях, берут одну мину и возвращаются к линии старта, передавая эстафету следующим участникам. Оценивается время прохождения всей дистанции и « чистота» преодоления « минного по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С Н А Й П Е Р 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евнования на точность попадания в цель теннисными мячами: каждый участник команды делает по 1 выстр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З О Н А     Х И М И Ч Е С К О Г О     З А Р А Ж Е Н И 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входом в опасную зону ( отмечена линией), команда выстраивается в шеренгу. По сигналу « Газы!» участники по очереди надевают противогаз и пересекают зараженный участок. Общее время определяется по последнему учас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К Р А С Н Ы Й     К Р Е С 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нспортировка пострадавших. Команда разбивается на тройки. В каждой тройке двое делают « стульчик» из переплетенных рук и на этом « стульчике» несут третьего до поворотной отметки и 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Ш И Ф Р О В К 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фровать и затем найти пакет с конф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  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М А Р Ш Р У Т Н Ы Й      Л И С 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Л А С С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О М А Н Д И Р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М а р ш р у т,  э т а п 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 а л л 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 о с п и с ь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 у к о в о д и т е л 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7:00Z</dcterms:created>
  <dc:creator>library2</dc:creator>
  <dc:description/>
  <cp:keywords/>
  <dc:language>en-US</dc:language>
  <cp:lastModifiedBy>НН</cp:lastModifiedBy>
  <cp:lastPrinted>2008-10-14T12:44:00Z</cp:lastPrinted>
  <dcterms:modified xsi:type="dcterms:W3CDTF">2011-07-23T16:07:00Z</dcterms:modified>
  <cp:revision>4</cp:revision>
  <dc:subject/>
  <dc:title>                                           « З   А   Р   Н   И  Ц  А»</dc:title>
</cp:coreProperties>
</file>