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родительского собрания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во 2-А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Кузьминой И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собра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помочь ребенку полюбить чтени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обрание рецептов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собр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родителей к книге как важному фактору воспитания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чь решить проблему, связанную с нежеланием детей читат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кеты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мятки для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верт, карточки с вопросами для дискусс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подготов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кетирование учащихся, обработать результ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амятки для родителей «Как привить интерес к чтению» (на каждог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арточки с вопросами для дискусс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обр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лово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ый вечер, уважаемые родители! Мы собрались сегодня, потому что назрела необходимость в решении насущной проблемы. Как научить ребенка читать? Как подружить его с книгой? – таковы вопросы, ответы на которые искать мы будем вместе. А потому у нас не просто родительское собрание, а собрание рецеп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многие семьи потеряли «вкус» к семейному чтению. Телевизор, компьютер заменил удовольствие почитать книгу ребенку, читать семьей, обсуждать волнующие строки, поведение героев. Это в немалой степени отражается на успешном обучении детей, и особенно в начальной школе. Придя в школу, ребенок на вопрос учителя: «Какие ты знаешь стихи А.Л. Барто?» с удивлением впервые слышит имя писательницы. Нередко дети удивляются простой народной сказке «Три медведя». Они не могут не только пересказать какую-либо сказку, но и составить предложение из трех-четырех слов. Все это результат того, что чтение у нас как-то отодвинулось на задний пл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ногих ученых, учителей начальных классов, ребенку в домашней обстановке начать читать может быть легко в том случае, если родители своим примером «пристрастят» его к чтению, если они на ночь будут рассказывать сказки, а потом их перечитывать с ребенком, после просмотренного фильма возьмут в руки соответствующую кни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нуне нашей встречи мною было проведено анкетирование детей нашего класса, позволившее выявить, как обстоят дела с чтением в ваших семьях. Результаты анкетирования оказались следующими (было опрошено 18 детей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ют ли тебе родители книги?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– 5 че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гда – 6 че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– 7 ч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ли в вашей семье обсуждать прочитанные книги, делиться своими впечатлениями?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– 9 че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гда – 2 че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– 7 ч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уются ли родители тем, какие книги ты читаешь в настоящее время?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– 11 че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– 7 ч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у для чтения ты выбираешь сам или тебе советуют родители?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– 14 че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– 4 ч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шь ли ты ходить с родителями в книжный магазин?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– 15 че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– 3 ч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итаешь ли ты книгу подарком?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– 18 че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– 0 ч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книгу ты читаешь сейчас? Укажи её название и автора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ли название – 9 че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ли автора – 0 че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ют, но не помнят данных – 4 че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читают ничего – 5 чел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скуссия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Сейчас, уважаемые родители, я хочу дать слово вам. Поделитесь своими рецептами приучения ребенка к чтению. А чтобы обмен рецептами был наиболее конструктивен, предлагаю вопросы для обсуждения, ответы на которые станут теми самыми советами-рецептами, за которыми вы сюда и пришли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ям предлагается вытянуть из конверта вопрос для обсуждения. В случае затруднения даю свой совет)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дискусси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Мы привыкли винить цивилизацию, технический прогресс в том, что люди, не только дети, но и взрослые (давайте все-таки будем смотреть правде в глаза) стали читать меньше, что очень много искушений появилось помимо книги в виде телевизора, видео, компьютера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 Не выходя из дома, можно получить всю порцию удовольствий и развлечений. Действительно ли эти удивительные открытия отвлекают человека от книги, или одно с другим не связано?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ло не совсем в компьютерах, а в том, что реально у нас сейчас жизнь идет быстрее. И, возможно, у нас ни у кого нет ни на что времени, в том числе и у маленьких тоже остается все меньше и меньше времени. Тем более, что мы как-то с большим удовольствием все время пытаемся заполнить время детей чем-нибудь: то они на английский, то  на каток, то еще куда-нибудь)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. Уместен ли торг между родителями и ребенком? «Ты не прочитал книгу, поэтому компьютера и телевизора не будет». На сколько оправдан и эффективен такой прием?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оворя так ребенку, мы меняем местами книге, которая становится обязаловкой, и телевизор, который становится развлечением, подарком за сделанное что-то. И потихонечку мы вкладываем в сознание ребенка, что книга – это что-то такое нудное и такое обязательное, как мытье посуды, а все остальное: компьютер, телевизор – это что-то такое, чем его наградят, когда он в конце-то концов все дочитает и расскажет о содержании. Современный писатель Пинак советует: «Делитесь тем, что вы любите. Делитесь самым дорогим. Если вы любите книгу – делитесь вашей радостью, вашей любовью. Как делиться? Читайте вслух. Детям. Читайте  детям вслух. А главное – не просите ничего у них взамен. Потому что, ну, книга не может стать и любовь к книге не может стать предметом торговли. Не надо говорить: «Вот сейчас я тебе почитаю, а ты вот это…»)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. Почему ребенок до поступления в школу охотно проводил время в обществе с книгой, а, став школьником, изменил свое отношение?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гда дети маленькие, мы начинаем с того, что… делаем из них идеальных читателей. Кто не читает своим детям? Практически все. И мы доводим наших детей до такого состояния интереса к книге, что они хотят научиться читать. В тот момент, когда дети приходят в школу и научатся читать, и казалось бы, что вот уже все, и этот мир открыт, и они должны стать читателями… Но в какой-то момент мы их упускаем, и дети не становятся читателями. Мы перестаем читать вместе, для ребенка книга перестает ассоциироваться с теплой домашней родной мамой, которая убаюкивала его много лет книжками с картинками. В погоне за техникой чтения, за соответствиям школьным требованиям родители частенько забывают о ниточках добра, общения, уюта, связывающих ребенка с книгой,  и неосторожно обрывают их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. Какую заповедь общения с книгой нужно обязательно соблюдать?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ужно любить читать. Если мы сами любим читать, то ребенок читает. Если мама смотрит видео, папа играет на компьютере, а ребенок должен в это время одолевать книги, конечно, этого не будет. Современная жизнь, как и любая другая, требует внимания к ребенку. Сколько мы польем и посадим в эту землицу, ровно такие мы и получим всходы. И тут нет никаких чудес. Если мы хотим, чтобы наша дочь хорошо готовила, она не будет хорошо готовить, если мама не любит печь пироги. Вот если в доме не читают книги, то не будет читать и ребенок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. Важно ли читать с детьми вслух?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жно. Считается, что у человека среди жизненных потребностей есть потребность слушать истории. Родители, читая детям вслух, рассказывают эти самые истории, удовлетворяя жизненную человеческую потребность в них. Потом, когда ребенок вырастет, эти самые истории он будет находить в книге. Книги заменят ему прослушивание историй…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. Всякая ли литература полезна? Нужно «подсовывать» или отбирать книгу?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икто не даст однозначного ответа. Одни считают, что литературу нужно подвергать какому-то разбору, другие считают, что нет плохих книг и радуются тому, что дети хоть что-то читают. Однако родители должны формировать вкус своего ребенка, воспитывать его. И методы каждый выбирает свои. Если ваш сын ест одни только пирожки и пиццу, вы ведь предпринимаете какие-то меры? Влияете на формирование вкуса? Думаю, с книгами дело обстоит примерно также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). Как нужно относиться к комиксам?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ть совершенно замечательные комиксы, и в этом случае комиксы- гениальный способ познания. Особенно это касается детей, нуждающихся в наличии визуального ряда. Комикс для него в этом случае – хорошее подспорье в восприятии текста)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Интересной, на мой взгляд, и конструктивной оказалась наша встреча. Хочется верить, что  благодаря ей актуальная во всем мире проблема «нечитания» детей в вашей семье окажется хотя бы чуть-чуть неактуальной. Возможно, не все будет просто… Но все должно получиться. Благодарю вас за то, что не остались равнодушными к данной проблеме, нашли время, чтобы прийти на эту встречу и приняли активное участие в обсуждении вопросов. И в заключение  нашей встречи хочу предложить вам памятку «Как привить интерес к чтению?»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ривить интерес к чтению?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сть дети видят, что вы сами читаете с удовольствием: цитируете, смеётесь, заучиваете отрывки, делитесь прочитанны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дружбе ребенка с детьми, которые много читают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ывайте, что вы цените чтение: покупайте книги, дарите их и получайте в качестве подарк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усть дети сами выбирают себе книги и журналы (в библиотеке, книжном магазине и т.п.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аще спрашивайте мнение детей о книгах, которые они читают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чтение любых материалов, периодической печати, даже гороскопов. Комиксов и др. – пусть дети больше читают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оме должна быть детская библиотека (пусть даже совсем небольшая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е дома специальное место для чтения (укромный уголок с полками и т.п.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гадывайте с детьми кроссворды и почаще дарите их и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ирайте книги на темы, которые вдохновят детей ещё что-то прочитать об этом (например, книги о динозаврах или космических путешествиях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ям лучше читать короткие рассказы, а не большие произведения: тогда у них появится ощущение законченности и удовлетворе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ложите детям до или после просмотра детского фильма (или мультфильма) прочитать книгу, по которой поставлен филь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чтение детей вслух, когда это возможно, чтобы развить их навык чтения и уверенность в себе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детей, когда они читают младшим сестренкам или братишка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раздать памятки родителя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01:00Z</dcterms:created>
  <dc:creator>1</dc:creator>
  <dc:description/>
  <cp:keywords/>
  <dc:language>en-US</dc:language>
  <cp:lastModifiedBy>1</cp:lastModifiedBy>
  <cp:lastPrinted>2010-06-08T16:54:00Z</cp:lastPrinted>
  <dcterms:modified xsi:type="dcterms:W3CDTF">2011-07-05T05:01:00Z</dcterms:modified>
  <cp:revision>2</cp:revision>
  <dc:subject/>
  <dc:title>В наше время многие семьи потеряли «вкус» к семейному чтению</dc:title>
</cp:coreProperties>
</file>