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355" w:dyaOrig="14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6.85pt" filled="f" o:ole="">
            <v:imagedata r:id="rId3" o:title=""/>
          </v:shape>
          <o:OLEObject Type="Embed" ProgID="" ShapeID="ole_rId2" DrawAspect="Content" ObjectID="_578403612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иг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илить подшефную связь между средними и младшими школьни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Развитие организаторских умений и навыков, творческих способн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Популеризация работы детских организа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учебу вожат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игру по станц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стники недели: учащиеся 1 – 4 классов, вожатые 5 – 7 классов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ед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ждом классе провести Час игры – ответственные вожат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Игра – путешествие по волшебному городу Детства – ответственная организатор д/д Волкова Н. В.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те ребята. Мы рады приветствовать вас сегодня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годня мы совершим увлекательное и незабываемое путешествие по стране Дет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тво – это свет и рад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о песни, это дружба и меч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тво – это краски рад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ство – это я и 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Сегодня мир в сиянии солнечных луч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ши сердца открыты для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Сегодня мы одна сем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Наша страна разделена на 7 стан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Которые мы предлагаем вам посе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ушайте наши маршру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танция «Музыкаль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нция «Игров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ция «Сказоч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нция «Художественн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танция «Экологическ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нция «Загад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ция «Интеллектуаль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всех этих станциях вас будут встречать ваши вожат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ждая команда получает маршрутную путевку, где будет указано ваше дальнейшее 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е посещения каждой станции, звучит волшебный стук барабана. Этот сигнал будет означать, что вы должны покинуть станцию и отправиться дальше по маршру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ремя пребывания на станции 1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 теперь капитанам команд получить путе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так как наша страна волшебная, мы перед путешествием должны произнести волшеб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яйте каждую строчку за 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йдем как следопыт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ти для нас откры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нам вид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солнечной стран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Счастливо вам путешество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вучит барабан, команды уходят по станциям. После прохождения всех станций ,команды собираются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еемся, что путешествие по стране Детства для вас останется незабываем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Вы отлично справились с заданием на всех станциях. Слово для подведения итогов игры предоставляется Н. В. Волк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м пора заканчивать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асибо всем участникам и нашим вожат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До новых встреч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4:00Z</dcterms:created>
  <dc:creator>User</dc:creator>
  <dc:description/>
  <dc:language>en-US</dc:language>
  <cp:lastModifiedBy>User</cp:lastModifiedBy>
  <dcterms:modified xsi:type="dcterms:W3CDTF">2011-01-31T14:14:00Z</dcterms:modified>
  <cp:revision>2</cp:revision>
  <dc:subject/>
  <dc:title/>
</cp:coreProperties>
</file>