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СЧАСТЛИВЫЙ СЛУЧАЙ» - игра, посвященная ДНЮ ПТИЦ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 апреля – День птиц.</w:t>
      </w:r>
      <w:r>
        <w:rPr>
          <w:rFonts w:cs="Verdana" w:ascii="Verdana" w:hAnsi="Verdana"/>
          <w:sz w:val="22"/>
          <w:szCs w:val="22"/>
        </w:rPr>
        <w:t xml:space="preserve"> Впервые день птиц проводился в США в 1894 году (штат Пенсильвания). Вскоре он стал проводиться как народный праздник во всех штатах. Затем день птиц стали проводить в Росси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1925 г. юннаты из Московской биостанции юных натуралистов провели первый официальный в стране День Птиц. В 1927 году ДЕНЬ ПТИЦ праздновала вся Москва, а последующие годы – вся страна. В середине 30-х годов этот праздник стал забываться, а в начале 50-х о нем заговорили вновь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ало традицией и в нашей школе проводить вечера, посвященные ДНЮ пернатых друзей. Сегодня состоится игра </w:t>
      </w:r>
      <w:r>
        <w:rPr>
          <w:rFonts w:cs="Verdana" w:ascii="Verdana" w:hAnsi="Verdana"/>
          <w:b/>
          <w:sz w:val="22"/>
          <w:szCs w:val="22"/>
        </w:rPr>
        <w:t>«Счастливый случай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ля настоящего соревнования необходимо выбрать жюри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ЕДСТАВЛЕНИЕ  команд. (НАЗВАНИЕ, ДЕВИЗ, ЭМБЛЕМА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ервый гейм «Заморочки из бочки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ждая команда по очереди тянут вопросы из бочонка. На раздумье – 30 сек. За правильный ответ команда получает 1 балл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торой гейм «Капитаны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вопросы отвечают капитаны : кто быстрее и правильнее. По 1 баллу за каждый правильный отв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ть ли у птиц зубы?                                                                                        1. есть, 2. только у птенцов,  3.нет (только у птенцов для того, чтобы пробить скорлупу, через несколько дней после вылупления он отваливается). У взрослых птиц не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очему водоплавающих птиц не намокает оперение?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Оно покрыто тонким слоем жира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отличить старого грача от молодого?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по клюву,       2. по размеру,         3. по хвосту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о клюву – у старого восковица клюва белая, клюв массивный и длинный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у хвост служит опорой.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дятлу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птицы обижают пауков?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  грабят их,    2. портят паутину,   3. такого не случается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грабят пауков колибри , крапивники, вьюрки и др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ему иногда зимой куры выщипывают друг у друга перья и поедают их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 недостатке витаминов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7. Почему иногда птицы дружат с крупными животными?                               1.  такого не бывает,   2.- рядом с ними они находят пищу.  3. так им не страшно. ( рядом с ними они находят пищу – насекомых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ОРОЧКИ ИЗ БОЧКИ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рузья или враги человека хищные птицы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ему ласточки перед дождем летают низко над землей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речаются ли «белые вороны» среди  других птиц? Хорошо ли это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жно ли отличить друг от друга деревенскую, городскую и береговую ласточек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итаются ли птицы грибами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ая птица поет только высоко в небе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утенок выбирается из гнезда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ему грач прилетает первым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ие птицы прилетают к нам последними? Почему?   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Птица, название которой обозначает – танец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ют ли перелетные птицы на чужбине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птицы узнают, что пора лететь на зимовку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ретий гейм «Музыкальный» - исполнение песни о птица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етвертый гейм «Гонка за лидером» Литературно- художественны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то хвалит петуха?  ( кукушк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то на верхушке пестрый домик белке конопатил? Из песни (веселый дятел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д седой равниной моря гордо реет …  (буревестник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какую птицу превращалась царевна из сказки Пушкина « …О царе Гвидоне..» (Лебедь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ой птице бог послал кусочек сыра. (вороне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ую птицу  боятся зайцы , которые  косят трын – траву на поляне?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4:00Z</dcterms:created>
  <dc:creator>1</dc:creator>
  <dc:description/>
  <cp:keywords/>
  <dc:language>en-US</dc:language>
  <cp:lastModifiedBy>Рузик</cp:lastModifiedBy>
  <cp:lastPrinted>2007-04-06T08:43:00Z</cp:lastPrinted>
  <dcterms:modified xsi:type="dcterms:W3CDTF">2013-01-21T20:34:00Z</dcterms:modified>
  <cp:revision>2</cp:revision>
  <dc:subject/>
  <dc:title>«СЧАСТЛИВЫЙ СЛУЧАЙ» - игра, посвященная ДНЮ ПТИЦ</dc:title>
</cp:coreProperties>
</file>