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Юрий Алексеевич Гагарин – первый космонавт планеты Земля.</w:t>
      </w:r>
    </w:p>
    <w:tbl>
      <w:tblPr>
        <w:tblW w:w="11167" w:type="dxa"/>
        <w:jc w:val="left"/>
        <w:tblInd w:w="-113" w:type="dxa"/>
        <w:tblLayout w:type="fixed"/>
        <w:tblCellMar>
          <w:top w:w="0" w:type="dxa"/>
          <w:left w:w="108" w:type="dxa"/>
          <w:bottom w:w="0" w:type="dxa"/>
          <w:right w:w="108" w:type="dxa"/>
        </w:tblCellMar>
      </w:tblPr>
      <w:tblGrid>
        <w:gridCol w:w="3085"/>
        <w:gridCol w:w="8082"/>
      </w:tblGrid>
      <w:tr>
        <w:trPr>
          <w:trHeight w:val="33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eastAsia="en-US" w:bidi="ar-SA"/>
              </w:rPr>
              <w:drawing>
                <wp:inline distT="0" distB="0" distL="0" distR="0">
                  <wp:extent cx="1765300" cy="231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1765300" cy="2319020"/>
                          </a:xfrm>
                          <a:prstGeom prst="rect">
                            <a:avLst/>
                          </a:prstGeom>
                        </pic:spPr>
                      </pic:pic>
                    </a:graphicData>
                  </a:graphic>
                </wp:inline>
              </w:drawing>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 xml:space="preserve">2011 год объявлен Правительством России Годом Космонавтики. </w:t>
            </w:r>
          </w:p>
          <w:p>
            <w:pPr>
              <w:pStyle w:val="Normal"/>
              <w:spacing w:lineRule="auto" w:line="240" w:before="0" w:after="0"/>
              <w:jc w:val="center"/>
              <w:rPr>
                <w:sz w:val="28"/>
                <w:szCs w:val="28"/>
                <w:lang w:val="ru-RU"/>
              </w:rPr>
            </w:pPr>
            <w:r>
              <w:rPr>
                <w:sz w:val="28"/>
                <w:szCs w:val="28"/>
                <w:lang w:val="ru-RU"/>
              </w:rPr>
              <w:t>Весной, 12 апреля, вся страна будет праздновать 50-летие со дня полета Юрия Алексеевича Гагарина в космос. «Гагарин первый, кто шагнул в космическое пространство и открыл его всему человечеству, — отметил премьер В.В.Путин.</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b/>
                <w:b/>
                <w:sz w:val="28"/>
                <w:szCs w:val="28"/>
                <w:lang w:val="ru-RU"/>
              </w:rPr>
            </w:pPr>
            <w:r>
              <w:rPr>
                <w:rFonts w:eastAsia="Times New Roman" w:cs="Royal Times New Roman;Times New Roman" w:ascii="Royal Times New Roman;Times New Roman" w:hAnsi="Royal Times New Roman;Times New Roman"/>
                <w:sz w:val="28"/>
                <w:szCs w:val="28"/>
                <w:lang w:val="ru-RU" w:eastAsia="ru-RU" w:bidi="ar-SA"/>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r>
          </w:p>
        </w:tc>
      </w:tr>
    </w:tbl>
    <w:p>
      <w:pPr>
        <w:pStyle w:val="Normal"/>
        <w:spacing w:lineRule="auto" w:line="240" w:before="0" w:after="0"/>
        <w:ind w:right="20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200" w:right="200" w:firstLine="300"/>
        <w:rPr>
          <w:rFonts w:ascii="Royal Times New Roman;Times New Roman" w:hAnsi="Royal Times New Roman;Times New Roman" w:eastAsia="Times New Roman" w:cs="Royal Times New Roman;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t>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w:t>
        <w:b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br/>
        <w:t>Долгих два года пробыли немецко-фашистские войска в Клушино и два года маленький Юрий видел все ужасы, присущие войне.</w:t>
        <w:br/>
        <w:t>24 мая 1945 года семья Гагариных переехала из Клушино в город Гжатск (ныне Гагарин), где Юрий продолжил свое обучение.</w:t>
      </w:r>
    </w:p>
    <w:p>
      <w:pPr>
        <w:pStyle w:val="Normal"/>
        <w:shd w:fill="F4F4F4" w:val="clear"/>
        <w:spacing w:lineRule="auto" w:line="240" w:before="0" w:after="0"/>
        <w:jc w:val="center"/>
        <w:rPr>
          <w:sz w:val="28"/>
          <w:szCs w:val="28"/>
          <w:lang w:val="ru-RU"/>
        </w:rPr>
      </w:pPr>
      <w:r>
        <w:rPr>
          <w:sz w:val="28"/>
          <w:szCs w:val="28"/>
          <w:lang w:val="ru-RU"/>
        </w:rPr>
        <w:t>В новой робе вошёл он мальчишкой в литейку</w:t>
        <w:br/>
      </w:r>
      <w:r>
        <w:rPr>
          <w:sz w:val="28"/>
          <w:szCs w:val="28"/>
        </w:rPr>
        <w:t> </w:t>
      </w:r>
      <w:r>
        <w:rPr>
          <w:sz w:val="28"/>
          <w:szCs w:val="28"/>
          <w:lang w:val="ru-RU"/>
        </w:rPr>
        <w:t>И застыл на мгновенье: там пламя и дым!</w:t>
        <w:br/>
        <w:t>Звонко брызги металла из формы летели,</w:t>
        <w:br/>
        <w:t>Как осколки единой огромной звезды.</w:t>
        <w:br/>
        <w:t>С детских лет он познал: то пожнёшь, что посеешь.</w:t>
        <w:br/>
        <w:t>…Льётся жидкий металл, раскалённый, как век!</w:t>
        <w:br/>
      </w:r>
      <w:r>
        <w:rPr>
          <w:sz w:val="28"/>
          <w:szCs w:val="28"/>
        </w:rPr>
        <w:t>Мастер хитро прищурился: - Нечто робеешь?</w:t>
        <w:br/>
        <w:t>Привыкай… управляет огнём человек.</w:t>
      </w:r>
    </w:p>
    <w:p>
      <w:pPr>
        <w:pStyle w:val="Normal"/>
        <w:spacing w:lineRule="auto" w:line="240" w:before="0" w:after="0"/>
        <w:ind w:left="200" w:right="200" w:firstLine="300"/>
        <w:rPr>
          <w:rFonts w:ascii="Royal Times New Roman;Times New Roman" w:hAnsi="Royal Times New Roman;Times New Roman" w:eastAsia="Times New Roman" w:cs="Royal Times New Roman;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br/>
        <w:t xml:space="preserve">     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w:t>
        <w:br/>
        <w:t xml:space="preserve">9 декабря 1959 года Гагарин написал заявление с просьбой зачислить его в группу кандидатов в космонавты. </w:t>
        <w:b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br/>
        <w:b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Normal"/>
        <w:shd w:fill="F4F4F4" w:val="clear"/>
        <w:spacing w:lineRule="auto" w:line="240" w:before="0" w:after="0"/>
        <w:jc w:val="center"/>
        <w:rPr>
          <w:sz w:val="28"/>
          <w:szCs w:val="28"/>
          <w:lang w:val="ru-RU"/>
        </w:rPr>
      </w:pPr>
      <w:r>
        <w:rPr>
          <w:sz w:val="28"/>
          <w:szCs w:val="28"/>
          <w:lang w:val="ru-RU"/>
        </w:rPr>
        <w:t>В новой робе вошёл он мальчишкой в литейку</w:t>
        <w:br/>
      </w:r>
      <w:r>
        <w:rPr>
          <w:sz w:val="28"/>
          <w:szCs w:val="28"/>
        </w:rPr>
        <w:t> </w:t>
      </w:r>
      <w:r>
        <w:rPr>
          <w:sz w:val="28"/>
          <w:szCs w:val="28"/>
          <w:lang w:val="ru-RU"/>
        </w:rPr>
        <w:t>И застыл на мгновенье: там пламя и дым!</w:t>
        <w:br/>
        <w:t>Звонко брызги металла из формы летели,</w:t>
        <w:br/>
        <w:t>Как осколки единой огромной звезды.</w:t>
        <w:br/>
        <w:t>С детских лет он познал: то пожнёшь, что посеешь.</w:t>
        <w:br/>
        <w:t>…Льётся жидкий металл, раскалённый, как век!</w:t>
        <w:br/>
      </w:r>
      <w:r>
        <w:rPr>
          <w:sz w:val="28"/>
          <w:szCs w:val="28"/>
        </w:rPr>
        <w:t>Мастер хитро прищурился: - Нечто робеешь?</w:t>
        <w:br/>
        <w:t>Привыкай… управляет огнём человек.</w:t>
      </w:r>
    </w:p>
    <w:p>
      <w:pPr>
        <w:pStyle w:val="Normal"/>
        <w:spacing w:lineRule="auto" w:line="240" w:before="0" w:after="0"/>
        <w:ind w:left="200" w:right="200" w:firstLine="300"/>
        <w:rPr>
          <w:rFonts w:ascii="Royal Times New Roman;Times New Roman" w:hAnsi="Royal Times New Roman;Times New Roman" w:eastAsia="Times New Roman" w:cs="Royal Times New Roman;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br/>
        <w:t>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сравните с длительностью современных полетов, продолжающихся месяцами), но этим минутам суждено было стать звездными в биографии Гагарина.</w:t>
      </w:r>
    </w:p>
    <w:p>
      <w:pPr>
        <w:pStyle w:val="Normal"/>
        <w:shd w:fill="F4F4F4" w:val="clear"/>
        <w:spacing w:lineRule="auto" w:line="240" w:before="0" w:after="0"/>
        <w:jc w:val="center"/>
        <w:rPr>
          <w:sz w:val="28"/>
          <w:szCs w:val="28"/>
          <w:lang w:val="ru-RU"/>
        </w:rPr>
      </w:pPr>
      <w:r>
        <w:rPr>
          <w:sz w:val="28"/>
          <w:szCs w:val="28"/>
          <w:lang w:val="ru-RU"/>
        </w:rPr>
        <w:t>Когда на землю он вернулся,</w:t>
        <w:br/>
        <w:t>Закончив звёздные дела,</w:t>
        <w:br/>
        <w:t>Так белозубо улыбнулся,</w:t>
        <w:br/>
        <w:t>Улыбка так была тепла!</w:t>
        <w:br/>
        <w:t>В ней только доброта</w:t>
      </w:r>
      <w:r>
        <w:rPr>
          <w:sz w:val="28"/>
          <w:szCs w:val="28"/>
        </w:rPr>
        <w:t> </w:t>
      </w:r>
      <w:r>
        <w:rPr>
          <w:sz w:val="28"/>
          <w:szCs w:val="28"/>
          <w:lang w:val="ru-RU"/>
        </w:rPr>
        <w:t xml:space="preserve"> сила, </w:t>
        <w:br/>
        <w:t>Ни капли превосходства нет.</w:t>
        <w:br/>
        <w:t>Как будто роща излучила</w:t>
        <w:br/>
        <w:t>Берёзовый озёрный свет.</w:t>
        <w:br/>
        <w:t xml:space="preserve">Она объединила мудро </w:t>
        <w:br/>
        <w:t>Движенье воли и ума.</w:t>
        <w:br/>
        <w:t>Так солнечным морозным утром</w:t>
        <w:br/>
        <w:t>Смеётся русская зима.</w:t>
        <w:br/>
        <w:t>Она, как чудо, нам открылась,</w:t>
        <w:br/>
        <w:t>И был таков её размах,</w:t>
        <w:br/>
        <w:t xml:space="preserve">Такая искренность искрилась </w:t>
        <w:br/>
        <w:t>В чуть-чуть прищуренных глазах!</w:t>
        <w:br/>
        <w:t xml:space="preserve">Нам с ней легко в пути великом, </w:t>
        <w:br/>
        <w:t>Душе теплей в её тепле.</w:t>
        <w:br/>
      </w:r>
      <w:r>
        <w:rPr>
          <w:sz w:val="28"/>
          <w:szCs w:val="28"/>
        </w:rPr>
        <w:t xml:space="preserve">Да, без гагаринской улыбки </w:t>
        <w:br/>
        <w:t>Темнее б было на земле!</w:t>
      </w:r>
    </w:p>
    <w:p>
      <w:pPr>
        <w:pStyle w:val="Normal"/>
        <w:spacing w:lineRule="auto" w:line="240" w:before="0" w:after="0"/>
        <w:ind w:left="200" w:right="200" w:firstLine="300"/>
        <w:rPr>
          <w:rFonts w:ascii="Times New Roman" w:hAnsi="Times New Roman" w:eastAsia="Times New Roman" w:cs="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br/>
        <w:t>За свой полет Юрий Алексеевич Гагарин был удостоен званий Герой Советского Союза и "Летчик-космонавт СССР", награжден орденом Ленина.</w:t>
        <w:b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w:t>
        <w:b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br/>
        <w:t>Впечатляет коллекция наград, которые получил во время этих поездок Юрий Алексеевич Гагарин. Вот далеко не полный их перечень:</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Герой Социалистического Труда Чехословацкой Социалистической Республики (Указ Президента ЧССР от 28 апрел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Герой Социалистического Труда Народной Республики Болгария (Постановление Совета Министров НРБ от 23 ма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Герой Труда Демократической Республики Вьетнам.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Георгия Димитрова (Постановление Совета Министров НРБ от 23 ма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Грюнвальдский крест I степени" (Постановление Государственного Совета ПНР от 20 июл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Плайя-Хирон" (Постановление Совета Министров Республики Куба от 24 июл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Знамя Венгерской Народной Республики I степени с алмазами (Постановление Президиума ВНР от 21 августа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Ожерелье Нила" (Указ Президента Объединенной Арабской Республики от 31 января 1962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Большая лента Африканской звезды (Указ президента Либерии от 6 февраля 1962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Орден Карла Маркса (ГДР).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везда II степени (Индонезия).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ой значок Центрального комитета Коммунистической партии Финляндии (решение ЦК партии от 30 июн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Британского общества межпланетных сообщений (решение Совета общества от 11 июн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Медаль "За заслуги в области воздухоплавания" Военно-воздушных сил Бразилии (приказ Главнокомандующего ВВС Бразилии от 29 июля 1961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Памятная золотая медаль правительства Автрии (решение Федерального правительства Австрии от 10 мая 1962 года).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имени К.Э.Циолковского АН СССР.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Медаль де Лаво Международной федерации авиации.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и почетный диплом Международной ассоциации "Человек в космосе".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и почетный диплом Итальянской ассоциации космонавтики.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За выдающееся отличие" и почетный диплом Королевского аэроклуба Швеции.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Большая золотая медаль и диплом Международной федерации авиации.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Золотая медаль города Сен-Дени (Франция).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Медаль Колумба (Италия).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Кроме того, Юрий Алексеевич Гагарин был удостоен премии Галабера по астронавтике, избран почетным гражданином российских городов Калуга (решение Калужского горисполкома от 13 июня 1961 года), Новочеркасск, Смоленск, Саратов, украинских городов Винница, Севастополь, азербайджанского города Сумгаит, болгарских городов София, Перник, Пловдив (решение Пловдинского городского совета от 27 мая 1961 года), греческого города Афины (решение Афинского муниципалитета от 12 февраля 1962 года), кипрских городов Фамагуста, Лимасол, французского города Сен-Дени, чешского города Тренчаске-Теплице, французского города Сен-Дени. </w:t>
      </w:r>
    </w:p>
    <w:p>
      <w:pPr>
        <w:pStyle w:val="Normal"/>
        <w:numPr>
          <w:ilvl w:val="0"/>
          <w:numId w:val="2"/>
        </w:numPr>
        <w:spacing w:lineRule="auto" w:line="240" w:before="0" w:after="0"/>
        <w:ind w:left="920" w:right="200" w:firstLine="300"/>
        <w:rPr>
          <w:rFonts w:ascii="Times New Roman" w:hAnsi="Times New Roman" w:eastAsia="Times New Roman" w:cs="Times New Roman"/>
          <w:color w:val="918D90"/>
          <w:sz w:val="28"/>
          <w:szCs w:val="28"/>
          <w:lang w:val="ru-RU" w:eastAsia="ru-RU" w:bidi="ar-SA"/>
        </w:rPr>
      </w:pPr>
      <w:r>
        <w:rPr>
          <w:rFonts w:eastAsia="Times New Roman" w:cs="Royal Times New Roman;Times New Roman" w:ascii="Royal Times New Roman;Times New Roman" w:hAnsi="Royal Times New Roman;Times New Roman"/>
          <w:color w:val="000000"/>
          <w:sz w:val="28"/>
          <w:szCs w:val="28"/>
          <w:lang w:val="ru-RU" w:eastAsia="ru-RU" w:bidi="ar-SA"/>
        </w:rPr>
        <w:t xml:space="preserve">Почетный член Международной академии астронавтики (с 1966 г.). Пожизненный член Клуба исследователей космоса факультета физики университета в городе Лакнау, Индия (решение Совета клуба от 30 ноября 1961 года). Почетный вождь либерийского племени Кпелле (решение совета старейшин племени от 6 февраля 1962 года). На вечное хранение ему были вручены золотые ключи от ворот египетских городов Каир и Александрия. </w:t>
      </w:r>
    </w:p>
    <w:p>
      <w:pPr>
        <w:pStyle w:val="Normal"/>
        <w:spacing w:lineRule="auto" w:line="240" w:before="0" w:after="0"/>
        <w:ind w:left="200" w:right="200" w:firstLine="300"/>
        <w:rPr>
          <w:rFonts w:ascii="Royal Times New Roman;Times New Roman" w:hAnsi="Royal Times New Roman;Times New Roman" w:eastAsia="Times New Roman" w:cs="Royal Times New Roman;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t>К счастью для нас Юрий Алексеевич довольно быстро переболел звездной болезнью, и все больше времени стал уделять работе в Центре подготовки космонавтов. С 23 мая 1961 года Гагарин командир отряда космонавтов. А уже осенью 1961 года он поступил в Военно-воздушную инженерную академию имени Н.Е.Жуковского, чтобы получить высшее образование.</w:t>
        <w:br/>
        <w:t>20 декабря 1963 года Гагарин был назначен заместителем начальника Центра подготовки космонавтов.</w:t>
        <w:br/>
        <w:t xml:space="preserve">Но больше всего ему хотелось летать. К летной подготовке он вернулся в 1963 году, а к новому космическому полету стал готовиться летом 1966 года. В те годы в Советском Союзе началась реализация "лунной программы". Одним из тех, кто стал готовиться к полету на Луну, стал и Гагарин. </w:t>
        <w:br/>
        <w:t>1968 год стал последним в жизни Гагарина. 17 февраля он защитил диплом в Академии имени Н.Е.Жуковского. Продолжал готовиться к новым полетам в космос.</w:t>
        <w:br/>
        <w:t>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w:t>
      </w:r>
    </w:p>
    <w:p>
      <w:pPr>
        <w:pStyle w:val="Normal"/>
        <w:spacing w:lineRule="auto" w:line="240" w:before="280" w:after="0"/>
        <w:ind w:left="200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арт скорбел</w:t>
        <w:br/>
        <w:t>И таяли снежинки</w:t>
        <w:br/>
        <w:t>От печали</w:t>
        <w:br/>
        <w:t>Приднепровских лоз,</w:t>
        <w:br/>
        <w:t>И текли</w:t>
        <w:br/>
        <w:t>Горючие слезинки</w:t>
        <w:br/>
        <w:t>По щекам</w:t>
        <w:br/>
        <w:t>Заплаканных берез.</w:t>
        <w:br/>
        <w:t>Было небо розовато-синим,</w:t>
        <w:br/>
        <w:t>Замолкали</w:t>
        <w:br/>
        <w:t>Рощи и поля –</w:t>
        <w:br/>
        <w:t>Горевала о погибшем сыне</w:t>
        <w:br/>
        <w:t xml:space="preserve">Больше всех </w:t>
        <w:br/>
        <w:t>Смоленская земля. </w:t>
      </w:r>
    </w:p>
    <w:p>
      <w:pPr>
        <w:pStyle w:val="Normal"/>
        <w:spacing w:lineRule="auto" w:line="240" w:before="28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Ели кремлевские</w:t>
        <w:br/>
        <w:t>                            хмурые</w:t>
        <w:br/>
        <w:t>В последнем стоят</w:t>
        <w:br/>
        <w:t>                          карауле…</w:t>
        <w:br/>
        <w:t>Давно ли встречали Юрия</w:t>
        <w:br/>
        <w:t>В апрельском</w:t>
        <w:br/>
        <w:t>                   победном гуле?</w:t>
        <w:br/>
        <w:t>Тогда он вошел в бессмертие</w:t>
        <w:br/>
        <w:t>Земной и небесный</w:t>
        <w:br/>
        <w:t>                              сразу…</w:t>
        <w:br/>
        <w:t>Глотая полынь,</w:t>
        <w:br/>
        <w:t>                          не верьте,</w:t>
        <w:br/>
        <w:t>Что умер герой сероглазый.</w:t>
      </w:r>
    </w:p>
    <w:p>
      <w:pPr>
        <w:pStyle w:val="Normal"/>
        <w:spacing w:lineRule="auto" w:line="240" w:before="280" w:after="0"/>
        <w:ind w:left="2000"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bCs/>
          <w:sz w:val="28"/>
          <w:szCs w:val="28"/>
          <w:lang w:val="ru-RU" w:eastAsia="ru-RU" w:bidi="ar-SA"/>
        </w:rPr>
        <w:t xml:space="preserve">Память       </w:t>
      </w:r>
      <w:r>
        <w:rPr>
          <w:rFonts w:eastAsia="Times New Roman" w:cs="Times New Roman" w:ascii="Times New Roman" w:hAnsi="Times New Roman"/>
          <w:sz w:val="28"/>
          <w:szCs w:val="28"/>
          <w:lang w:val="ru-RU" w:eastAsia="ru-RU" w:bidi="ar-SA"/>
        </w:rPr>
        <w:t xml:space="preserve">                           </w:t>
        <w:br/>
        <w:t>Светлые шторы - матовый свет</w:t>
        <w:br/>
        <w:t>Светлая мебель. Его кабинет</w:t>
        <w:br/>
        <w:t>Глобусы, карты, портрет Королева.</w:t>
        <w:br/>
        <w:t>Звёздные трассы заманчиво новые.</w:t>
        <w:br/>
        <w:t>График полётов на столе лежит.</w:t>
        <w:br/>
        <w:t>Светлая работа! Светлая жизнь!</w:t>
        <w:br/>
        <w:t>Торопил минуты, звёздно видел сны,</w:t>
        <w:br/>
        <w:t>Но остановились на стене часы…</w:t>
        <w:br/>
        <w:t>Уходя оставил яркую, как пламя.</w:t>
        <w:br/>
        <w:t>Светлую, светлую, светлую память.</w:t>
      </w:r>
    </w:p>
    <w:p>
      <w:pPr>
        <w:pStyle w:val="Normal"/>
        <w:spacing w:lineRule="auto" w:line="240" w:before="0" w:after="0"/>
        <w:ind w:right="200" w:hanging="0"/>
        <w:rPr/>
      </w:pPr>
      <w:r>
        <w:rPr>
          <w:rFonts w:eastAsia="Times New Roman" w:cs="Royal Times New Roman;Times New Roman" w:ascii="Royal Times New Roman;Times New Roman" w:hAnsi="Royal Times New Roman;Times New Roman"/>
          <w:sz w:val="28"/>
          <w:szCs w:val="28"/>
          <w:lang w:val="ru-RU" w:eastAsia="ru-RU" w:bidi="ar-SA"/>
        </w:rPr>
        <w:br/>
        <w:t>Президент Академии наук СССР М.В.Келдыш сказал:"Подвиг Гагарина явился громадным вкладом в науку, он открыл новую эпоху в истории человечества - начало полетов человека в космос, дорогу к межпланетным сообщениям. Весь мир оценил этот исторический подвиг как новый грандиозный вклад советского народа в дело мира и прогресса".</w:t>
        <w:br/>
        <w:t>Именем Гагарина назван кратер на Луне и малая планета.</w:t>
        <w:br/>
      </w:r>
    </w:p>
    <w:p>
      <w:pPr>
        <w:pStyle w:val="Normal"/>
        <w:spacing w:lineRule="auto" w:line="240" w:before="0" w:after="0"/>
        <w:ind w:right="200" w:hanging="0"/>
        <w:rPr>
          <w:rFonts w:ascii="Royal Times New Roman;Times New Roman" w:hAnsi="Royal Times New Roman;Times New Roman" w:eastAsia="Times New Roman" w:cs="Royal Times New Roman;Times New Roman"/>
          <w:sz w:val="28"/>
          <w:szCs w:val="28"/>
          <w:lang w:val="ru-RU" w:eastAsia="ru-RU" w:bidi="ar-SA"/>
        </w:rPr>
      </w:pPr>
      <w:r>
        <w:rPr>
          <w:rFonts w:eastAsia="Times New Roman" w:cs="Royal Times New Roman;Times New Roman" w:ascii="Royal Times New Roman;Times New Roman" w:hAnsi="Royal Times New Roman;Times New Roman"/>
          <w:sz w:val="28"/>
          <w:szCs w:val="28"/>
          <w:lang w:val="ru-RU" w:eastAsia="ru-RU" w:bidi="ar-SA"/>
        </w:rPr>
        <w:t>Всего 108 минут продолжался полет Гагарина, но не количество минут определяет вклад в историю освоения космоса. Он был первым и останется им навсегда.</w:t>
      </w:r>
    </w:p>
    <w:p>
      <w:pPr>
        <w:pStyle w:val="Normal"/>
        <w:spacing w:lineRule="auto" w:line="240" w:before="0" w:after="0"/>
        <w:ind w:right="200"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4F4F4" w:val="clear"/>
        <w:spacing w:lineRule="auto" w:line="240" w:before="0" w:after="0"/>
        <w:jc w:val="center"/>
        <w:rPr>
          <w:sz w:val="28"/>
          <w:szCs w:val="28"/>
          <w:lang w:val="ru-RU"/>
        </w:rPr>
      </w:pPr>
      <w:r>
        <w:rPr>
          <w:sz w:val="28"/>
          <w:szCs w:val="28"/>
          <w:lang w:val="ru-RU"/>
        </w:rPr>
        <w:t>На родине Гагарина – весна.</w:t>
        <w:br/>
        <w:t>Ручьи как струны звонкого апреля!</w:t>
        <w:br/>
        <w:t>Над тихой Гжатью домик в три окна</w:t>
        <w:br/>
        <w:t>Роняет с крыши чистые капели.</w:t>
      </w:r>
      <w:r>
        <w:rPr>
          <w:sz w:val="28"/>
          <w:szCs w:val="28"/>
        </w:rPr>
        <w:t> </w:t>
      </w:r>
      <w:r>
        <w:rPr>
          <w:sz w:val="28"/>
          <w:szCs w:val="28"/>
          <w:lang w:val="ru-RU"/>
        </w:rPr>
        <w:br/>
        <w:t>Сегодня даль небесная ясна.</w:t>
        <w:br/>
        <w:t>Ракеты в космос мирные влетели.</w:t>
        <w:br/>
        <w:t>Гагаринским мальчишкам не до сна.</w:t>
        <w:br/>
        <w:t>Они мечтают о высокой цели.</w:t>
        <w:br/>
        <w:t>Березняки распахнуты ветрам,</w:t>
        <w:br/>
        <w:t>Шумят в разливах солнечного света.</w:t>
        <w:br/>
        <w:t>Все громче с каждым утром птичий гам,</w:t>
        <w:br/>
        <w:t>Добра и мира верная примета.</w:t>
        <w:br/>
      </w:r>
      <w:r>
        <w:rPr>
          <w:sz w:val="28"/>
          <w:szCs w:val="28"/>
        </w:rPr>
        <w:t> </w:t>
      </w:r>
      <w:r>
        <w:rPr>
          <w:sz w:val="28"/>
          <w:szCs w:val="28"/>
          <w:lang w:val="ru-RU"/>
        </w:rPr>
        <w:br/>
        <w:t xml:space="preserve">… </w:t>
      </w:r>
      <w:r>
        <w:rPr>
          <w:sz w:val="28"/>
          <w:szCs w:val="28"/>
        </w:rPr>
        <w:t>Он улыбнулся звездам и мирам,</w:t>
        <w:br/>
        <w:t>Смоленский парень, Космонавт планеты.</w:t>
      </w:r>
    </w:p>
    <w:p>
      <w:pPr>
        <w:pStyle w:val="Normal"/>
        <w:spacing w:before="0" w:after="200"/>
        <w:jc w:val="center"/>
        <w:rPr>
          <w:sz w:val="28"/>
          <w:szCs w:val="28"/>
          <w:lang w:val="ru-RU"/>
        </w:rPr>
      </w:pPr>
      <w:r>
        <w:rPr>
          <w:sz w:val="28"/>
          <w:szCs w:val="28"/>
          <w:lang w:val="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Royal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03:00Z</dcterms:created>
  <dc:creator>Admin</dc:creator>
  <dc:description/>
  <cp:keywords/>
  <dc:language>en-US</dc:language>
  <cp:lastModifiedBy>Admin</cp:lastModifiedBy>
  <dcterms:modified xsi:type="dcterms:W3CDTF">2006-12-31T21:58:00Z</dcterms:modified>
  <cp:revision>2</cp:revision>
  <dc:subject/>
  <dc:title/>
</cp:coreProperties>
</file>