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бавы богатырск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ценарий к 23 февраля для 1-4 клас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девочки класса готовятся к празднику как минимум за 2—3 недели. Готовят подарки — плакаты с изображением культуристов, на которые приклеивают лица своих одноклассников. Девочки готовят угощение для общего стола. Девочки готовят концертную программу, которая должна быть небольшой, но веселой и оригинальной.</w:t>
        <w:br/>
        <w:t>Начинается поздравление с конкурсов для маль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2 листа белой бумаги, 2 мясорубки, 2 тёрки, 2 моркови;2 конверта и карточки со слов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подсолнечное масло, солёный огурец, варёная свекла, варёный картофель, лук, рыба, мясо, квашеная капуста, яблоко, банан, повидло, помидор;2 лоскутка ткани, 2 пуговицы и 2 иголки с ниткой; дартс; мягкие игрушки (10); два листа со словом </w:t>
      </w:r>
      <w:r>
        <w:rPr>
          <w:rFonts w:cs="Times New Roman" w:ascii="Times New Roman" w:hAnsi="Times New Roman"/>
          <w:bCs/>
          <w:iCs/>
          <w:sz w:val="24"/>
          <w:szCs w:val="24"/>
        </w:rPr>
        <w:t>ВОЕННОСЛУЖАЩИЙ; 4 листа цветной бумаги; подарки для мальчик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 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ым-давно на высоких холмах стоял Киев-град. Опоясывал его земляной вал, окружали рвы. С зеленых холмов киевских далеко было видно. Видны были пригороды и многолюдные села, тучные: пахотные земли, сосновые леса. А за лесами раскинулись степи без конца и без края. Шло из этих степей на Русь много горю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а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тали из них на села кочевники — жгли и грабили, уводили русских людей в плен. Чтобы беречь от них землю русскую, раскинулись по краю степи заставы богатырские. Без устали разъезжали богатыри на могучих конях, зорко всматриваясь в даль: не видать ли вражеских костров, не слыхать ли топота чужих коней. Много ратных подвигов на счету богатырском! Есть чему поучиться да позавидо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отому сегодня, через много лет и веков,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здник Дня защитника Отече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ли мы вспомнить вместе с вами про дела ратные, про честь богатырскую, про удаль молодецкую, чтобы море синее успокоилось, чтобы добрые люди послушались, чтобы молодцы призадумались, что веками не меркнет слава русск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а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чала предлагаем мы вам забавы богатырские, а потом начнем награждения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здравлени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арк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ЗАГАД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ава богатырская - посмотрим, как вы умеете отгадыв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гадки не простые, а старинные. За каждую отгаданную загадку команда получает жетон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г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е крылата, а перната, как летит, так свистит, а сидит, так молчи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рел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ала в лебеду и теперь не найд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уля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ерный кочет рявкнуть хоч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жье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лазами не увидишь, руками не возьмешь, а без него в атаку не пойдеш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ра!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гнем дышит, полымем пыш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ушк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се на ней ездит: и радость и гор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чт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ерное семя руками сеют, ртом собираю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укв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идит Пахом на коне верхом, грамоты не знает, а чит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чки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Маленькая, кругленькая, из тюрьмы в тюрьму скачет, весь мир обскачет, ни к чему не годна, а всем нужн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нета, деньги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и колода и не пень, а лежит целый день. Не жнет и не косит, а обедать проси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одырь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обой не одинака, а нужна одинаково: и младенцу, и мертвецу, и доброму молодц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башк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Зубов много, а ничего не ес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ебень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тайная кладовая со всей обновкой: тут и спички, и табак, и медный пята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рма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4. 2 арапа, родные брата, ростом по колено, везде с нами гуляют и нас защищаю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поги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2 головы, 6 ног, 2 руки, 1 хвос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адник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В городе Торжке продают бабу в горш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ш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тоит кошка о четыре нож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амейк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Бьют меня палками, жмут меня камнями, держат меня в огненной пещере, режут меня ножами. За что меня так губят? За то, что любят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еб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Недорогой капитал все души напита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Щи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В лесу родился, в лесу вырос, в дом пришел, всех вокруг себя собра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ол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ово предоставим жюри. ( жюри подводит итоги первого конкурс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2</w:t>
        <w:br/>
      </w:r>
      <w:r>
        <w:rPr>
          <w:rFonts w:cs="Times New Roman" w:ascii="Times New Roman" w:hAnsi="Times New Roman"/>
          <w:sz w:val="24"/>
          <w:szCs w:val="24"/>
        </w:rPr>
        <w:t>Он гудит и чертит мелом,</w:t>
        <w:br/>
        <w:t>Он рисует белым-белым</w:t>
        <w:br/>
        <w:t>На бумаге голубой.</w:t>
        <w:br/>
        <w:t>Сам рисует, сам поет.</w:t>
        <w:br/>
        <w:t xml:space="preserve">Что же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лет).</w:t>
      </w:r>
      <w:r>
        <w:rPr>
          <w:rFonts w:cs="Times New Roman" w:ascii="Times New Roman" w:hAnsi="Times New Roman"/>
          <w:sz w:val="24"/>
          <w:szCs w:val="24"/>
        </w:rPr>
        <w:br/>
        <w:t xml:space="preserve">Ну, конечно же, самолет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ВИАКОНСТРУКТ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й конкурс —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авиаконструкторов</w:t>
      </w:r>
      <w:r>
        <w:rPr>
          <w:rFonts w:cs="Times New Roman" w:ascii="Times New Roman" w:hAnsi="Times New Roman"/>
          <w:sz w:val="24"/>
          <w:szCs w:val="24"/>
        </w:rPr>
        <w:t>. На столе лежат листы бумаги. Одному члену команды  нужно сделать по одному самолетику. За скорость и качество работы присуждаются баллы. А теперь проведем испытания.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Запускают самолеты, по дальности полета подводят итоги)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. «ПОМОЩНИ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альчики, если вы заглядывали на кухню, то наверняка видели там мясорубку. Мальчики, зачем нужна мясорубка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чают).</w:t>
      </w:r>
      <w:r>
        <w:rPr>
          <w:rFonts w:cs="Times New Roman" w:ascii="Times New Roman" w:hAnsi="Times New Roman"/>
          <w:sz w:val="24"/>
          <w:szCs w:val="24"/>
        </w:rPr>
        <w:t xml:space="preserve"> Итак, мама перемолола фарш. Что теперь нужно сделать с мясорубкой? Правильно, вымыть. А для этого ее нужно разобрать, а потом снова собр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1</w:t>
      </w:r>
      <w:r>
        <w:rPr>
          <w:rFonts w:cs="Times New Roman" w:ascii="Times New Roman" w:hAnsi="Times New Roman"/>
          <w:i/>
          <w:iCs/>
          <w:sz w:val="24"/>
          <w:szCs w:val="24"/>
        </w:rPr>
        <w:t>: Разобрать  мясорубку, а затем её собрать. Кто быстрее?</w:t>
        <w:br/>
      </w:r>
      <w:r>
        <w:rPr>
          <w:rFonts w:cs="Times New Roman" w:ascii="Times New Roman" w:hAnsi="Times New Roman"/>
          <w:sz w:val="24"/>
          <w:szCs w:val="24"/>
        </w:rPr>
        <w:t>Жюри подводит ито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2</w:t>
      </w:r>
      <w:r>
        <w:rPr>
          <w:rFonts w:cs="Times New Roman" w:ascii="Times New Roman" w:hAnsi="Times New Roman"/>
          <w:i/>
          <w:iCs/>
          <w:sz w:val="24"/>
          <w:szCs w:val="24"/>
        </w:rPr>
        <w:t>: С помощью обычных терок надо натереть морковь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3</w:t>
      </w:r>
      <w:r>
        <w:rPr>
          <w:rFonts w:cs="Times New Roman" w:ascii="Times New Roman" w:hAnsi="Times New Roman"/>
          <w:i/>
          <w:iCs/>
          <w:sz w:val="24"/>
          <w:szCs w:val="24"/>
        </w:rPr>
        <w:t>: Следующее испытание посвящено винегрету. Каждая команда получает блюдо и конверт с названиями ингредиентов. Ваша задача: выбрать только те, которые входят в рецепт винегрета. (В конверте карточки со словами: подсолнечное масло, солёный огурец, варёная свекла, варёный картофель, лук, рыба, мясо, квашеная капуста, яблоко, банан, повидло, помидо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Эти испытания вы выдержали с честью, но конкурс «Помощники» на этом не заканчивается. Надо пришить пуговиц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ва мальчика от каждой команды берутся за руки, а свободными руками, действуя совместно, пришивают пуговицу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«ВЛАДЕНИЕ ЛИЧНЫМ ОРУЖИЕМ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же богатырь без оружия, даже если он далек от войны. Посмотрим, как наши богатыри умеют владеть личным оружием. Сейчас  по очереди богатыри должны поразить личным оружием мишень, символизирующую з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тание дротиков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«ОХОТ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знаете, охота была излюбленным развлечением богатырей. Существовало несколько видов охоты: соколиная охота, загонная охота, псовая травля. У нас будет загонная охота. Вам, уважаемые рыцари, предстоит загнать в эти сил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ет каждой команде по меш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ожно больше зверей, которые блуждают по всему лесу. Лесом послужит наш класс, здесь и ищите добыч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грушки зверей и птиц заранее спрятаны в разных местах зал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Рог трубит! Охота началась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дет поиск игрушек в течение 2-3 минут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подсчитаем охотничьи трофе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ывает количество собранных каждой командой игруше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оманды по очереди говорят маме ласковые слова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6. «СОСТАВЬ СЛО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ледующем конкурсе нашим мальчикам нужно проявить смекалку. Вам предлагается слово, из букв которого вы должны составить как можно больше слов – ВОЕННОСЛУЖАЩ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«ПЕРЕПРА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ля следующего конкурса приглашаются по три мальчика из команды. Ваша задача: как можно быстрее переправиться через болото, наступая на кочки – листочки, перекладывая и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конкурсная программа подошла к концу. Жюри подводит ито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мальчикам за смелость, находчивость, учтивость, доброжелательность. Сегодня нет победителей и побежденных, лучших и худших — есть мужчины, достойные восхищения и любв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— дар божий для слабого пола.</w:t>
        <w:br/>
        <w:t>Мужчина — защитник, мужчина — опора.</w:t>
        <w:br/>
        <w:t>И есть еще всяких немало причин,</w:t>
        <w:br/>
        <w:t>Чтоб женщины славили нынче мужчин.</w:t>
        <w:br/>
        <w:t>А нам лишь и надо, чтоб пушки молчали,</w:t>
        <w:br/>
        <w:t>Чтоб женщину вы берегли от печ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мире царствует любовь,</w:t>
        <w:br/>
        <w:t>Пусть веселей играет кровь,</w:t>
        <w:br/>
        <w:t>И пусть душа звенит по струнам,</w:t>
        <w:br/>
        <w:t>Желаем счастья самым юны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 1</w:t>
        <w:br/>
      </w:r>
      <w:r>
        <w:rPr>
          <w:rFonts w:cs="Times New Roman" w:ascii="Times New Roman" w:hAnsi="Times New Roman"/>
          <w:sz w:val="24"/>
          <w:szCs w:val="24"/>
        </w:rPr>
        <w:t xml:space="preserve">Дорогие наши мужчины!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здравляем ва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наступающим праздником! Желаем успехов в делах, счастья, добра, чистого, мирного неба над головой,  расти сильными, смелыми, мужественными, добрыми и благородными; помнить о высоком звании мужчин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упает жюри. Награждаются все мальчики и приглашаются к праздничному столу.</w:t>
        <w:br/>
        <w:t>Праздник завершается чаепити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8/30/" TargetMode="External"/><Relationship Id="rId3" Type="http://schemas.openxmlformats.org/officeDocument/2006/relationships/hyperlink" Target="http://www.prazdnik.by/content/11/155/" TargetMode="External"/><Relationship Id="rId4" Type="http://schemas.openxmlformats.org/officeDocument/2006/relationships/hyperlink" Target="http://www.prazdnik.by/content/detail/11/188/49666/" TargetMode="External"/><Relationship Id="rId5" Type="http://schemas.openxmlformats.org/officeDocument/2006/relationships/hyperlink" Target="http://www.prazdnik.by/content/11/15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7:00Z</dcterms:created>
  <dc:creator>THEIGOR</dc:creator>
  <dc:description/>
  <dc:language>en-US</dc:language>
  <cp:lastModifiedBy>THEIGOR</cp:lastModifiedBy>
  <dcterms:modified xsi:type="dcterms:W3CDTF">2013-01-28T14:51:00Z</dcterms:modified>
  <cp:revision>1</cp:revision>
  <dc:subject/>
  <dc:title/>
</cp:coreProperties>
</file>