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6A72"/>
          <w:kern w:val="2"/>
          <w:sz w:val="40"/>
          <w:szCs w:val="40"/>
          <w:lang w:eastAsia="ru-RU"/>
        </w:rPr>
        <w:t>Внеклассное мероприятие по культуре поведения на тему: «Волшебные сло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оспитывать у детей вежливое обращение с взрослыми и своими товарищам.</w:t>
        <w:br/>
        <w:br/>
        <w:t>Тренировать учащихся в употреблении вежливых слов.</w:t>
        <w:br/>
        <w:br/>
        <w:t>Учить быть всегда со всеми вежливыми, приветливыми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Ребята! Сегодня мы с вами поговорим о волшебных словах. Очень часто можно услышать, как вы, ребята, грубите старшим, невежливо разговариваете со своими друзьями. Иногда вы делаете, это не замечая.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чень некрасиво звучит, когда вы обращаетесь, к своим товарищам называя, их унизительно и грубо: Валька, Колька, Сашка. И ведь гораздо приятнее слышать и вам и окружающим, с тем с кем разговариваете, если вы будете называть их Валя, Коля, Саша. Такое обращение говорит в первую очередь о вас, как о вежливом человеке. Поэтому нужно стараться разговаривать с друзьями как можно вежливее. А некоторые ребята могут «бросаться» грубыми выражениями, унижающими собеседника: «Ишь, какой умный!», «Держи карман шире», «Не на такого напал». Такие поговорки остались в нашем языке от злого прошлого. От этих грубых и злобных поговорок ребятам надо отвыкать. Нужно всегда разговаривать простым, вежливым языком, чтобы с вами было приятно общаться. Ребята, а какие «волшебные» слова вы знаете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пасибо», «Пожалуйста», «До свидание», «Доброе утро», вечер, «Здравствуйте», «Извините, пожалуйста»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на закрепление вежливости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: Всё это верно. А теперь я хочу посмотреть, как вы умеете их употреблять. Я буду читать вам рассказ, а вы хором вставляйте «волшебные слова», где нужно.</w:t>
        <w:br/>
        <w:br/>
        <w:t>Однажды Вова поехал в театр. В трамвае он сел около окна и с интересом рассматривал улицу. Вдруг в трамвай вошла женщина с маленьким мальчиком. Вова встал и сказал: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хором) «Садитесь, пожалуйста»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Женщина обрадовалась и очень вежливо поблагодарила Вову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(хором) «Спасибо»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: Вдруг трамвай неожиданно остановился — Вова чуть не упал и сильно толкнул мужчину. Мужчина хотел рассердиться, но Вова сразу, же сказал: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хором) «Извините, пожалуйста»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лодцы, ребята, я вижу, вы хорошо знаете волшебные слова. Не стесняйтесь употреблять их почаще. А теперь послушайте внимательно вопрос – задачу и скажите, какую ошибку допустил Костя?</w:t>
        <w:br/>
        <w:br/>
        <w:t>Костя крикнул прохожему: «Скажите, сколько сейчас часов?» Обращаясь к прохожему, он сделал 3 ошибки. Какие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щиеся: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тя должен был не кричать, а спросить спокойно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н должен спросить: «Извините, пожалуйста, скажите, который час?»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После ответа взрослого надо сказать «спасибо»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, ребята. Вы знаете, как нужно обращаться к незнакомому человеку, и я надеюсь, вы всегда будете говорить так.</w:t>
        <w:br/>
        <w:br/>
        <w:t>А теперь Саша прочитает нам стихотворение «Еже ли вы вежливы» С. Маршака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пасибо, Коля. Ребята, вам понравилось стихотворение?</w:t>
        <w:br/>
        <w:br/>
        <w:t>А скажите мне, кому нужно уступать место в автобусе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м, инвалидам, девочкам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можно ли вмешиваться в разговор старших? Если да, то как это делать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 подождать пока тот, кто нужен вам освободится, если же у вас срочное дело нужно сказать «Извините, пожалуйста»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как нужно обращаться с младшими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ужно не обижать их, защищать, всегда помогать, выручать, если им нужно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теперь послушайте четверостишье о вежливости.</w:t>
        <w:br/>
        <w:br/>
        <w:t>Тётя Саша попросила слазить Витю на чердак.</w:t>
        <w:br/>
        <w:br/>
        <w:t>Извините, тётя Саша, я вам вовсе не батрак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авильно он поступил, ребята? А как нужно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 всегда помогать старшим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езд входят три юнната</w:t>
        <w:br/>
        <w:br/>
        <w:t>Ух, народу сколько тут:</w:t>
        <w:br/>
        <w:br/>
        <w:t>Занимай места, ребята,</w:t>
        <w:br/>
        <w:br/>
        <w:t>А то бабушки займут.</w:t>
        <w:br/>
        <w:br/>
        <w:t>А как нужно поступать в этом случае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ты сидишь в автобусе, а взрослые стоят, нужно встать и уступить место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етя ловко ловит рыбу,</w:t>
        <w:br/>
        <w:br/>
        <w:t>Может лодки мастерить.</w:t>
        <w:br/>
        <w:br/>
        <w:t>Только здравствуй и спасибо</w:t>
        <w:br/>
        <w:br/>
        <w:t>Не умеет говорить.</w:t>
        <w:br/>
        <w:br/>
        <w:t>Говорит лентяйке мать:</w:t>
        <w:br/>
        <w:br/>
        <w:t>Убери свою кровать!</w:t>
        <w:br/>
        <w:br/>
        <w:t>Я бы мама, убрала,</w:t>
        <w:br/>
        <w:br/>
        <w:t>Только я ещё мала.</w:t>
        <w:br/>
        <w:br/>
        <w:t>Ребята, а правильно ли делает эта девочка?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. Нужно всегда помогать маме и всем старшим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ь: Молодцы, ребята. Я надеюсь, вы всегда будете здороваться со старшими, помогать им.</w:t>
        <w:br/>
        <w:br/>
        <w:t>Запомни правила:</w:t>
        <w:br/>
        <w:br/>
        <w:t>— Вежливость проявляется в общении с людьми.</w:t>
        <w:br/>
        <w:br/>
        <w:t>— Будь вежлив со своими товарищами: не давай им кличек.</w:t>
        <w:br/>
        <w:br/>
        <w:t>— Не отвечай на грубость грубостью, не причиняй обид.</w:t>
        <w:br/>
        <w:br/>
        <w:t>— Помогай слабому, не обижай младших, будь приветлив.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Азбука нравственного воспитания»</w:t>
        <w:br/>
        <w:br/>
        <w:t>«Методика воспитательной работы в начальных классах»</w:t>
        <w:br/>
        <w:br/>
        <w:t>«Это стоит запомнить» — Дорохов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A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8:00Z</dcterms:created>
  <dc:creator>popo</dc:creator>
  <dc:description/>
  <cp:keywords/>
  <dc:language>en-US</dc:language>
  <cp:lastModifiedBy>123</cp:lastModifiedBy>
  <cp:lastPrinted>2013-01-27T15:58:00Z</cp:lastPrinted>
  <dcterms:modified xsi:type="dcterms:W3CDTF">2013-01-27T12:03:00Z</dcterms:modified>
  <cp:revision>3</cp:revision>
  <dc:subject/>
  <dc:title/>
</cp:coreProperties>
</file>