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  « Государство. Я – часть своей страны»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Цели:</w:t>
      </w:r>
      <w:r>
        <w:rPr/>
        <w:t xml:space="preserve">  </w:t>
      </w:r>
      <w:r>
        <w:rPr>
          <w:b/>
        </w:rPr>
        <w:t>- ознакомить с содержанием статьи 21 ВДПЧ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дать представление о России как о многонациональном государстве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познакомить с символами государства: флаг, герб, гимн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иллюстрации разнообразия и богатства природных условий, полезных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ископаемых, народностей, проживающих на территории России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политическая карта мира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иллюстрации символов государства (флаг, герб), запись гимна (диск)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запись эпиграфа к уроку на доске (слайд): </w:t>
      </w:r>
      <w:r>
        <w:rPr>
          <w:b/>
          <w:i/>
        </w:rPr>
        <w:t>« Россия, Русь! Храни себя, храни!»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ab/>
        <w:t>( Н. Рубцов)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- книги по праву Шабельник.Е.С.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</w:t>
      </w:r>
      <w:r>
        <w:rPr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Самоопределение к деятельности (Организационный момент)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Слава нашей стороне! Слава русской старине!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юди русские  знать должны о делах родной страны»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Актуализация  знаний и фиксация затруднений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    – </w:t>
      </w:r>
      <w:r>
        <w:rPr>
          <w:b/>
          <w:u w:val="single"/>
        </w:rPr>
        <w:t>Прочитайте слова (на доске или на слайде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ечество               Родина                  родная мать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оссия                    родились              родной язык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одители                родная земля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3. Постановка учебной задачи. Работа с политической картой.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</w:t>
      </w:r>
      <w:r>
        <w:rPr>
          <w:b/>
        </w:rPr>
        <w:t>- Как вы думаете, о чем пойдет разговор на сегодняшнем занятии? (предположения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Откуда  произошло  слово Родина? Послушаем ребят,  которые нашли ответ на этот     вопрос  в словарях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(Слово родина произошло от древнего слова род, которое обозначает группу людей, объединенных кровным родством. Каждый из нас – потомок какого-либо старинного древнего рода.  Само  слово род обозначает древнейшего бога славян Рода. Главный город племени россов назывался Родень (Родня). Он был посвящен богу Роду). </w:t>
      </w:r>
    </w:p>
    <w:p>
      <w:pPr>
        <w:pStyle w:val="Normal"/>
        <w:tabs>
          <w:tab w:val="clear" w:pos="708"/>
          <w:tab w:val="left" w:pos="2895" w:leader="none"/>
        </w:tabs>
        <w:rPr>
          <w:u w:val="single"/>
        </w:rPr>
      </w:pPr>
      <w:r>
        <w:rPr>
          <w:b/>
          <w:u w:val="single"/>
        </w:rPr>
        <w:t>-Подберите родственные слова к слову родина, объясните их значение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( - Родить – произвести на свет потомство. Родит женщина, родит животное, родит почва, земля.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одители – отец и мать, у которых рождаются дети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Родня – родственники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Родословная – перечень поколений одного рода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Родина – это и отечество, страна и место рождения человека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Народ – нация, народность, жители страны.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u w:val="single"/>
        </w:rPr>
        <w:t xml:space="preserve">     </w:t>
      </w:r>
      <w:r>
        <w:rPr>
          <w:b/>
          <w:u w:val="single"/>
        </w:rPr>
        <w:t xml:space="preserve">- Посмотрите на карту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    – </w:t>
      </w:r>
      <w:r>
        <w:rPr>
          <w:b/>
        </w:rPr>
        <w:t>Сколько государств на Земле? (свыше 200)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    </w:t>
      </w:r>
      <w:r>
        <w:rPr>
          <w:b/>
        </w:rPr>
        <w:t>- В каком государстве живем мы? (Россия или Российская Федерация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Кто может показать нашу страну на карте?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Много ли у нас соседей?                                                                                         Территория, которую занимает наша страна, отделена от других стран границей (показать на карте).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8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4. Открытие нового зна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800080"/>
        </w:rPr>
        <w:t xml:space="preserve">     </w:t>
      </w:r>
      <w:r>
        <w:rPr>
          <w:b/>
          <w:i/>
          <w:color w:val="800080"/>
          <w:u w:val="single"/>
        </w:rPr>
        <w:t xml:space="preserve">а) Государство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- Какой вам представляется наша страна?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(Огромная территория, разнообразная богатая природа: растительный и животный мир, много полезных ископаемых).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u w:val="single"/>
        </w:rPr>
      </w:pPr>
      <w:r>
        <w:rPr>
          <w:b/>
          <w:u w:val="single"/>
        </w:rPr>
        <w:t>( чтение вслух рассказа «Россия» по Г.Цыферову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« Россия – огромная республика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На юге, где Черное море, цветут пальмы. А на севере, где Белое море, идет  снег и дуют холодные ветры.  В середине июля, когда в других местах жарко, тут едва распускаются слабые цветочки. Коротко  и холодно северное лето. Не успеешь оглянуться, а оно уже прошло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Но если ехать к югу, все будет меняться. Зима станет меньше, лето больше. Кончится мшистая северная тундра, пойдут хвойные леса. А за хвойными лесами встанут смешанные, то есть такие, где одно дерево хвойное, а другое лиственное. Например, ель и дуб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А за лесами, за дремучими борами, за рощами звенящими – степи. Закроешь глаза, и, словно мягкими ладонями, твое лицо погладит кто-то. Это ветер. Весной ветер в степи мягкий, мягкий. А трава  яркая, яркая, как изумруд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Есть в моей стране и реки. Есть моря. Есть горы. Есть озера.  В реках, морях, лесах живет много всякой рыбы, всякого зверья и дичи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Россия – самая большая республика! Больше своих 14 сестер. И самая богатая. Много у нее леса, железа, нефти, угля…. Тысячи заводов и фабрик, где работают сложные и умные машины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Но Россия и добрая республика. По- братски делится она всем, что имеет, со своими сестрами. Как старшая помогает младшим сестрам-республикам быстро расти,</w:t>
      </w:r>
      <w:r>
        <w:rPr/>
        <w:t xml:space="preserve"> </w:t>
      </w:r>
      <w:r>
        <w:rPr>
          <w:b/>
        </w:rPr>
        <w:t>развиваться,  делаться все богаче  и красивее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color w:val="800080"/>
        </w:rPr>
        <w:t xml:space="preserve"> </w:t>
      </w:r>
      <w:r>
        <w:rPr>
          <w:b/>
          <w:i/>
          <w:color w:val="800080"/>
          <w:u w:val="single"/>
        </w:rPr>
        <w:t>б) Символика государств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  <w:r>
        <w:rPr>
          <w:b/>
        </w:rPr>
        <w:t>Каждое государство, каждая республика имеет  свои символы: флаг, герб, гимн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                </w:t>
      </w:r>
      <w:r>
        <w:rPr>
          <w:b/>
        </w:rPr>
        <w:t>( изображение герба: иллюстрация или слайд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У нас очень красивый герб.  На нем изображен двуглавый золотой орел на фоне российского флага. Орел – символ солнца, небесной силы, огня и бессмертия. Это очень древний герб. Он появился 500лет назад – в 1497 году впервые его ввел царь Иван </w:t>
      </w:r>
      <w:r>
        <w:rPr>
          <w:b/>
          <w:lang w:val="en-US"/>
        </w:rPr>
        <w:t>III</w:t>
      </w:r>
      <w:r>
        <w:rPr>
          <w:b/>
        </w:rPr>
        <w:t xml:space="preserve"> Васильевич – великий князь всея Руси, как его называли.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о  был герб Московского государства, Русского государства, Российской империи, а теперь это герб Российской Федерации. Внутри российского герба – герб Москвы. На нем на красном фоне  изображен Георгий Победоносец, поражающий копьем дракона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>Российский флаг – это трехцветное полотнище с белой, голубой и красной  полосами. Появился он впервые в 1693 году, а единственным флагом Российского государства стал во время царствования Александра III.  С 1993 года  это государственный флаг Российской Федераци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- </w:t>
      </w:r>
      <w:r>
        <w:rPr>
          <w:b/>
          <w:u w:val="single"/>
        </w:rPr>
        <w:t>Что вы знаете о цветах нашего флага</w:t>
      </w:r>
      <w:r>
        <w:rPr>
          <w:b/>
        </w:rPr>
        <w:t>? (ответы детей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Есть разные версии.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дной из них, это единство моря, земли и неба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</w:t>
      </w:r>
      <w:r>
        <w:rPr>
          <w:b/>
        </w:rPr>
        <w:t>По другой версии – это содружество трех славянских народов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ретьей версии –  цвета флага символизируют: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белый цвет – веру, чистоту;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синий цвет – небо, благородство, верность;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красный цвет – героизм, отвагу, смелость.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Есть  и такая версия: белый цвет – это вера, синий цвет – это надежда, а красный цвет – это любовь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u w:val="single"/>
        </w:rPr>
      </w:pPr>
      <w:r>
        <w:rPr>
          <w:b/>
          <w:u w:val="single"/>
        </w:rPr>
        <w:t>- Что вы знаете о Гимне России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</w:t>
      </w:r>
      <w:r>
        <w:rPr>
          <w:b/>
        </w:rPr>
        <w:t>Гимном  Российской Федерации стала музыка  Патриотической песни русского композитора  М.И. Глинки, который жил в XIX веке.</w:t>
      </w:r>
      <w:r>
        <w:rPr/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(прослушивание гимна)</w:t>
      </w:r>
      <w:r>
        <w:rPr>
          <w:b/>
          <w:vanish/>
        </w:rPr>
        <w:t xml:space="preserve"> красной  полосами.е с белой. ен Георгий Победоносец, поражающий копьем дракона.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в) Граждане и гражданство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Как  называют граждан России?    (Россияне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Это люди одной национальности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Люди каких национальностей проживают в нашей стране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В нашей стране живут люди разных национальностей: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русские, украинцы, белорусы, узбеки, казахи, грузины, азербайджанцы, литовцы, молдаване, латыши, киргизы, таджики, армяне, туркмены, эстонцы.  </w:t>
      </w:r>
      <w:r>
        <w:rPr>
          <w:b/>
          <w:u w:val="single"/>
        </w:rPr>
        <w:t>Наша страна многонациональна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В нашей стране живет очень много разных народов: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тары, коми-пермяки, башкиры, удмурты, чуваши, чукчи, эвенки, ханты, манси, эскимосы, нанайцы, карелы, марийцы, мордва, ненцы, саамы, буряты, тувинцы, эвены, якуты, коряки, ительмены, юкагиры и другие народы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Сравните понятия «страна» и « Родина»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- Какие пословицы о Родине вы знаете?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        </w:t>
      </w:r>
      <w:r>
        <w:rPr>
          <w:b/>
        </w:rPr>
        <w:t>(Одна у человека мать – одна у него и Родина. Родина – мать умей за нее постоять.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От чего зависит благополучие нашей страны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(От благополучия и культурного уровня граждан и наоборот; от  характера  взаимоотношений с другими странами; от природных богатств, которыми обладает страна и т.д.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color w:val="0000FF"/>
        </w:rPr>
        <w:t xml:space="preserve">Вывод: </w:t>
      </w:r>
      <w:r>
        <w:rPr>
          <w:b/>
          <w:color w:val="800080"/>
        </w:rPr>
        <w:t>чтобы страна была богатой и имела возможность лучше заботиться о своих гражданах, граждане должны заботиться о благополучии своей страны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В чем заключается забота государства о своих гражданах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( Гарантирует права гражданина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В чем  заключается забота граждан о своем государстве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- В какой статье ВДПЧ говорится о праве  на гражданство?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статья 15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- Найдите ее в учебнике и прочитайте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г) Знакомство с содержанием статьи 21 ВДПЧ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  <w:r>
        <w:rPr>
          <w:b/>
        </w:rPr>
        <w:t>- Прочитаем содержание статьи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Как вы поняли ее смысл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 Люди получают избирательное право после 18 лет. Почему не раньше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Подведение итогов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Кто считается гражданином России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- Являются ли дети гражданами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-С какого возраста человек становится полноправным гражданином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Каким правом обладает полноправный гражданин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 </w:t>
      </w:r>
      <w:r>
        <w:rPr>
          <w:b/>
        </w:rPr>
        <w:t>- Что новое и интересное с твоей точки зрения, ты сегодня узнал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 в заключении учитель читает стихи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…. как из песни слово, березок  юная листва,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ом леса, поля и реки, раздолье, русская душа –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тебя, моя Россия, за ясный свет твоих очей,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м, за подвиги святые, за голос звонкий, как ручей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, глубоко понимаю степей задумчивую грусть,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  <w:sz w:val="28"/>
          <w:szCs w:val="28"/>
        </w:rPr>
        <w:t>Люблю все то, что называют одним широким словом Русь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(показ презентации к стихотворению С.Никитина «Русь»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5:00Z</dcterms:created>
  <dc:creator>Яша</dc:creator>
  <dc:description/>
  <cp:keywords/>
  <dc:language>en-US</dc:language>
  <cp:lastModifiedBy>Яша</cp:lastModifiedBy>
  <dcterms:modified xsi:type="dcterms:W3CDTF">2011-02-13T13:59:00Z</dcterms:modified>
  <cp:revision>9</cp:revision>
  <dc:subject/>
  <dc:title>Тема  « Государство</dc:title>
</cp:coreProperties>
</file>