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color w:val="000000"/>
          <w:sz w:val="40"/>
          <w:szCs w:val="40"/>
        </w:rPr>
        <w:t>"Как следует правильно питаться"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том, какие продукты наиболее полезны и необходимы человеку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выбирать самые полезные продук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детей основу рационального пит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рзина с картинками, на которых изображены различные продукт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Вводная часть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хотите узнать, о чем сегодня пойдёт речь на нашем занятии, отгадайте загадки: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с загадками</w:t>
      </w:r>
    </w:p>
    <w:p>
      <w:pPr>
        <w:pStyle w:val="Style15"/>
        <w:spacing w:before="0" w:after="0"/>
        <w:ind w:left="2552" w:right="3118" w:hanging="0"/>
        <w:jc w:val="center"/>
        <w:rPr/>
      </w:pPr>
      <w:r>
        <w:rPr>
          <w:sz w:val="28"/>
          <w:szCs w:val="28"/>
        </w:rPr>
        <w:t>Чистое небо, да не вода</w:t>
        <w:br/>
        <w:t>Клейкое, да не смола</w:t>
        <w:br/>
        <w:t>Белое, да не снег</w:t>
        <w:br/>
        <w:t>Сладкое, да не мёд.</w:t>
        <w:br/>
        <w:t>От рогатого  берут</w:t>
        <w:br/>
        <w:t>Малым детям дают. (</w:t>
      </w:r>
      <w:r>
        <w:rPr>
          <w:i/>
          <w:sz w:val="28"/>
          <w:szCs w:val="28"/>
        </w:rPr>
        <w:t>Молоко)</w:t>
      </w:r>
    </w:p>
    <w:p>
      <w:pPr>
        <w:pStyle w:val="Style15"/>
        <w:spacing w:before="0" w:after="0"/>
        <w:ind w:left="2552" w:right="29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й кладу его порой, </w:t>
        <w:br/>
        <w:t>Чай становится такой</w:t>
        <w:br/>
        <w:t>Вкусный, ароматный,</w:t>
        <w:br/>
        <w:t xml:space="preserve">Витамином С богатый. </w:t>
      </w:r>
      <w:r>
        <w:rPr>
          <w:i/>
          <w:sz w:val="28"/>
          <w:szCs w:val="28"/>
        </w:rPr>
        <w:t>(Лимон)</w:t>
      </w:r>
    </w:p>
    <w:p>
      <w:pPr>
        <w:pStyle w:val="Style15"/>
        <w:spacing w:before="0" w:after="0"/>
        <w:ind w:left="2552" w:right="29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м к обеду нужен, а не всякий сделает. </w:t>
      </w:r>
      <w:r>
        <w:rPr>
          <w:i/>
          <w:sz w:val="28"/>
          <w:szCs w:val="28"/>
        </w:rPr>
        <w:t>( Хлеб)</w:t>
      </w:r>
    </w:p>
    <w:p>
      <w:pPr>
        <w:pStyle w:val="Style15"/>
        <w:spacing w:before="0" w:after="0"/>
        <w:ind w:left="2552" w:righ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ему мячу  подобен,</w:t>
        <w:br/>
        <w:t>Только вкусен и съедобен.</w:t>
        <w:br/>
        <w:t>Хоть зеленые бока,</w:t>
        <w:br/>
        <w:t xml:space="preserve">Мякоть красная сладка. </w:t>
      </w:r>
      <w:r>
        <w:rPr>
          <w:i/>
          <w:sz w:val="28"/>
          <w:szCs w:val="28"/>
        </w:rPr>
        <w:t>(Арбуз)</w:t>
      </w:r>
    </w:p>
    <w:p>
      <w:pPr>
        <w:pStyle w:val="Style15"/>
        <w:spacing w:before="0" w:after="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  <w:t>Маленький, голенький,</w:t>
      </w:r>
    </w:p>
    <w:p>
      <w:pPr>
        <w:pStyle w:val="Style15"/>
        <w:spacing w:before="0" w:after="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ку брат. </w:t>
      </w:r>
      <w:r>
        <w:rPr>
          <w:i/>
          <w:sz w:val="28"/>
          <w:szCs w:val="28"/>
        </w:rPr>
        <w:t>(Чеснок).</w:t>
      </w:r>
    </w:p>
    <w:p>
      <w:pPr>
        <w:pStyle w:val="Style15"/>
        <w:tabs>
          <w:tab w:val="clear" w:pos="708"/>
          <w:tab w:val="left" w:pos="6237" w:leader="none"/>
        </w:tabs>
        <w:spacing w:before="0" w:after="0"/>
        <w:ind w:left="2552" w:right="4110" w:hanging="0"/>
        <w:jc w:val="center"/>
        <w:rPr/>
      </w:pPr>
      <w:r>
        <w:rPr>
          <w:sz w:val="28"/>
          <w:szCs w:val="28"/>
        </w:rPr>
        <w:t>Красная и белая.</w:t>
        <w:br/>
        <w:t>Вкусная, спелая.</w:t>
        <w:br/>
        <w:t>И черна она бывает.</w:t>
        <w:br/>
        <w:t xml:space="preserve">Кто ее здесь угадает? </w:t>
      </w:r>
      <w:r>
        <w:rPr>
          <w:i/>
          <w:sz w:val="28"/>
          <w:szCs w:val="28"/>
        </w:rPr>
        <w:t>(Смородина)</w:t>
      </w:r>
    </w:p>
    <w:p>
      <w:pPr>
        <w:pStyle w:val="Style15"/>
        <w:spacing w:before="0" w:after="0"/>
        <w:ind w:left="2552" w:right="340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ипёке у пеньков,</w:t>
        <w:br/>
        <w:t>Много тонких стебельков.</w:t>
        <w:br/>
        <w:t xml:space="preserve">Каждый тонкий стебелек, </w:t>
        <w:br/>
        <w:t>Держит алый огонек.</w:t>
        <w:br/>
        <w:t>Разгибаем стебельки -</w:t>
        <w:br/>
        <w:t xml:space="preserve">Собираем огоньки. </w:t>
      </w:r>
      <w:r>
        <w:rPr>
          <w:i/>
          <w:sz w:val="28"/>
          <w:szCs w:val="28"/>
        </w:rPr>
        <w:t>(Земляника)</w:t>
      </w:r>
    </w:p>
    <w:p>
      <w:pPr>
        <w:pStyle w:val="Style15"/>
        <w:tabs>
          <w:tab w:val="clear" w:pos="708"/>
          <w:tab w:val="left" w:pos="4253" w:leader="none"/>
          <w:tab w:val="left" w:pos="4820" w:leader="none"/>
          <w:tab w:val="left" w:pos="5529" w:leader="none"/>
        </w:tabs>
        <w:spacing w:before="0" w:after="0"/>
        <w:ind w:left="2552" w:right="4960" w:hanging="0"/>
        <w:jc w:val="center"/>
        <w:rPr/>
      </w:pPr>
      <w:r>
        <w:rPr>
          <w:sz w:val="28"/>
          <w:szCs w:val="28"/>
        </w:rPr>
        <w:t>Щёки розовые</w:t>
        <w:br/>
        <w:t xml:space="preserve">Нос белый, </w:t>
        <w:br/>
        <w:t>В темноте сижу день белый.</w:t>
        <w:br/>
        <w:t>А рубашка зелена,</w:t>
        <w:br/>
        <w:t xml:space="preserve">Вся на солнышке она. </w:t>
      </w:r>
      <w:r>
        <w:rPr>
          <w:i/>
          <w:sz w:val="28"/>
          <w:szCs w:val="28"/>
        </w:rPr>
        <w:t>( Редиска).</w:t>
      </w:r>
    </w:p>
    <w:p>
      <w:pPr>
        <w:pStyle w:val="Style15"/>
        <w:spacing w:before="0" w:after="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  <w:t>Вверху зелено.</w:t>
      </w:r>
    </w:p>
    <w:p>
      <w:pPr>
        <w:pStyle w:val="Style15"/>
        <w:spacing w:before="0" w:after="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  <w:t>Внизу красно,</w:t>
      </w:r>
    </w:p>
    <w:p>
      <w:pPr>
        <w:pStyle w:val="Style15"/>
        <w:spacing w:before="0" w:after="0"/>
        <w:ind w:firstLine="2552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землю вросло</w:t>
      </w:r>
      <w:r>
        <w:rPr>
          <w:i/>
          <w:sz w:val="28"/>
          <w:szCs w:val="28"/>
        </w:rPr>
        <w:t>.(Свёкла)</w:t>
      </w:r>
    </w:p>
    <w:p>
      <w:pPr>
        <w:pStyle w:val="Style15"/>
        <w:tabs>
          <w:tab w:val="clear" w:pos="708"/>
          <w:tab w:val="left" w:pos="4962" w:leader="none"/>
        </w:tabs>
        <w:spacing w:before="0" w:after="0"/>
        <w:ind w:left="2268" w:righ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на нашей грядке</w:t>
        <w:br/>
        <w:t>Выросли загадки</w:t>
        <w:br/>
        <w:t>Сочные да крупные,</w:t>
        <w:br/>
        <w:t xml:space="preserve">Вот такие круглые. </w:t>
        <w:br/>
        <w:t xml:space="preserve">Летом зеленеют, </w:t>
        <w:br/>
        <w:t xml:space="preserve">К осени краснеют. </w:t>
      </w:r>
      <w:r>
        <w:rPr>
          <w:i/>
          <w:sz w:val="28"/>
          <w:szCs w:val="28"/>
        </w:rPr>
        <w:t>(Помидоры)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то догадался, для чего эти продукты нам нужны?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вощи, ягоды и фрукты – самые витаминные продукты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южетно – ролевая игра «Мы идём в магазин».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ит в дверь почтальон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очтальон</w:t>
      </w:r>
      <w:r>
        <w:rPr>
          <w:sz w:val="28"/>
          <w:szCs w:val="28"/>
        </w:rPr>
        <w:t xml:space="preserve">: Я принёс письмо от Карлсон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друзья! Своё письмо я пишу из больницы. У меня ухудшилось здоровье, болит голова, в глазах звёздочки, всё тело вялое. Доктор говорит, что мне нужно правильно питаться. Я составил себе меню на обед: торт с лимонадом, чипсы, варенье и пепси-кола. Это моя любимая еда. Наверное скоро я буду здоров. Ваш Карлсон»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ерно ли Карлсон составил меню? Сейчас мы идём в магазин и выберем продукты для него. (первый третий ряды – покупатели, второй – контролёры.)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упатели складывают в корзину картинки с изображением различных проду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брали самые полезные продукты. А сейчас разложим все остальные продукты на две тарелки: на жёлтую полезные продукты, используемые достаточно часто, на красную – продукты, присутствующие на столе редко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интересно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годы, фрукты и овощи – Основные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Вот почему ягоды, овощи и фрукты должны быть в рационе ребёнка регулярно. Основные виды витаминов: водорастворимые  (С, В1, В2, В3) и жирорастворимые (А, Д, Е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ребята расскажут, в каких овощах и фруктах содержатся  витамины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1. Витамин А – это витамин роста. Ещё он помогает нашим глазам сохранить зрение. Найти его можно в молоке, моркови, зелёном луке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Витамин С прячется в чесноке, капусте, луке, во всех овощах, фруктах, ягодах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Витамин Д сохранит нам зубы. Без него зубы человека становятся мягкими и хрупкими. Его можно найти в молоке, рыбе, твороге. Загорая на солнце мы тоже получаем витамин 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ие органы помогают человеку питаться?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ачала пища попадает в рот, во рту смачивается со слюной, мы жуём её зубами. Дальше по пищеводу попадает в желудок. Здесь начинается переработка. Пища измельчается, смешивается с желудочным соком, Из желудка она попадает в тонкий кишечник. Здесь пища окончательно переваривается с помощью желчи и пищеварительных соков. Переваренная пища через стенки кишечника попадает в кровь и поступает ко всем органам. Но не все продукты, которыми питается человек, полезно для здоровья. Правильное питания условие здоровья, не правильное - приводит к болезн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Анализ ситуац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йчас я прочитаю стихи С. Михалкова "Про девочку, которое плохо кушала"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вы, ребята, готовьте ответ на такой вопрос "Какую еду выбрала внучка?" Внимательно слушайте стихотворение.</w:t>
      </w:r>
    </w:p>
    <w:p>
      <w:pPr>
        <w:pStyle w:val="Style15"/>
        <w:tabs>
          <w:tab w:val="clear" w:pos="708"/>
          <w:tab w:val="left" w:pos="6804" w:leader="none"/>
          <w:tab w:val="left" w:pos="7088" w:leader="none"/>
          <w:tab w:val="left" w:pos="7230" w:leader="none"/>
          <w:tab w:val="left" w:pos="7371" w:leader="none"/>
        </w:tabs>
        <w:spacing w:before="0" w:after="0"/>
        <w:ind w:left="142" w:right="2976" w:hanging="0"/>
        <w:jc w:val="center"/>
        <w:rPr/>
      </w:pPr>
      <w:r>
        <w:rPr>
          <w:sz w:val="28"/>
          <w:szCs w:val="28"/>
        </w:rPr>
        <w:t>Раз бабулю Люсю посетила внучка,</w:t>
        <w:br/>
        <w:t>Крохотная девочка, милая Варюша.</w:t>
        <w:br/>
        <w:t>Бабушка от радости накупила сладостей,</w:t>
        <w:br/>
        <w:t>Вкусный суп сварила, свежий сок открыла.</w:t>
        <w:br/>
        <w:t xml:space="preserve">- Кушай, Варечка, скорей будешь крепче, здоровей. </w:t>
        <w:br/>
        <w:t xml:space="preserve">Вырастешь такая - умная большая. </w:t>
        <w:br/>
        <w:t>Глазки будут меткими, зубки будут крепкими,</w:t>
        <w:br/>
        <w:t>- Скушай суп, котлетки, йогурт и ещё сырок.</w:t>
        <w:br/>
        <w:t>- Не хочу, бабулечка, выпью только сок.</w:t>
        <w:br/>
        <w:t>Снова бабушка хлопочет, угодить малышке хочет:</w:t>
        <w:br/>
        <w:t>- Сырнички, тефтели, блинчики, пельмени.</w:t>
        <w:br/>
        <w:t>Морщит Варя носик - есть она не хочет.</w:t>
        <w:br/>
        <w:t>- Не сердись, бабуля, ты готовишь очень вкусно,</w:t>
        <w:br/>
        <w:t>Но компот, конфеты мороженое - это главная еда</w:t>
        <w:br/>
        <w:t>Остальные все продукты - ерунда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сскажите, дети, Варе, что же с ней произойдет, если будет кушать Варя лишь конфеты и компот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же еду выбрала внучка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что же произойдёт, если Варя будет кушать конфеты и компот и морожено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какие продукты предлагала бабушка?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новная ча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тора нам советуют: чтобы правильно питаться, нужно выполнить два условия: умеренность и разнообраз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ак вы понимаете, что такое умеренность?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евне греческому философу Сократу принадлежит такие слова: " Мы едим для того, чтобы жить, а не живём для того, чтобы есть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едать очень вредно, желудок и кишечник не успевают все перевари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такое разнообразие?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, ни один продукт не дает всех питательных веществ, которые необходимы для поддержания хорошего здоровь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и продукты дают организму энергию, чтобы двигаться, хорошо думать, не уставать. В этих продуктах содержится углеводы. Давайте, посмотрим на экран и узнаем эти продукты.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(гречка, мёд, овсянка, изюм, масло, хлеб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Другие продукты помогают строить организм, укрепляют кости. Эти продукты содержит белок. Посмотрим на экран и назовём их. 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>Слайд (рыба, мясо, яйцо. творог, орех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нно эти продукты поставляют клеткам строительный материал для ро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ретьи - это овощи и фрукты, которое содержит много витаминов и минеральных веществ, они тоже помогают организму расти и быть здоровыми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лай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А какие ещё вы знаете овощи и фрукты?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укты и овощи - эти настоящие хранилища необходимых человеку витаминов. Если в вашем организме много витаминов, он легко победит любую болезнь, а у вас будет хорошее настроение и отличное здоровье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 Физкультминутка - игра "Вершки-корешки"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i/>
          <w:sz w:val="28"/>
          <w:szCs w:val="28"/>
        </w:rPr>
        <w:t xml:space="preserve">Слайд с рисункам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пуста, морковь, горох, картофель, земляника, редиска, яблоко, репа, слива, лук, груша, свекла, смородин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мы едим подземные части растений - надо присесть, если мы едим надземные части встать во весь рост и вытянуть руки ввер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а "Что полезно, что не полезно?"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поиграем в игру, которая называется "Что полезно, что не полезно для организма"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кране вы увидите некоторые продукты. И вы должны выбрать только те продукты, которые считаете полезными для здоровья.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(яблоко, кефир, торт, геркулес, пепси ,капуста, морковь, конфеты, лук, "марс", "баунти",чипсы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какие из них полезно для здоровья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ещё можно добавить к полезным продуктам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А что бы вы добавили к не полезным продуктам?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ктическое занят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е называется "Прежде чем за стол мне сесть, я подумаю, что мне съесть"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м листочки с силуэтами разных продуктов, а вы должны раскрасить те, которые больше любит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авила пит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ет золотые правила питания, которые вы должны выполнять. Сейчас мы их перечислим.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лавное не переедай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шьте в одно и тоже время простую, свежеприготовленную пищ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ережёвывайте пищу, не спешите глота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йтесь от жирной пищ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ерегайтесь очень острого и солёног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шьте овощи и фрукты - они настоящие хранилища витамин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увлекайтесь сладостями. Сладостей тысячи, а здоровье одно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 Тес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выполнить тест, который называется "Самые полезные продукты". Нужно заполнить пробелы нужными словам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лай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Если мне надо выбрать конфеты или яблоко, я выбираю___________, потому что это__________________________________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сли мне надо выбрать пирожное или виноград, я выбираю_________________, потому что________________________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сли мне надо выбрать орехи или чипсы, я выбираю:_________________, потому что____________________________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Домашнее зад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ма можно рекламировать любые овощи. Рассказать о полезных свойствах каждого овоща, о тех блюдах которое можно из него приготови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Ито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узнали нового на заняти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ире много богатств, но здоровье самое главное богатство человека. И это богатство надо сохранять и укреплять с самого начала жизненного пу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41:00Z</dcterms:created>
  <dc:creator>alex</dc:creator>
  <dc:description/>
  <cp:keywords/>
  <dc:language>en-US</dc:language>
  <cp:lastModifiedBy>alex</cp:lastModifiedBy>
  <dcterms:modified xsi:type="dcterms:W3CDTF">2011-02-22T00:41:00Z</dcterms:modified>
  <cp:revision>2</cp:revision>
  <dc:subject/>
  <dc:title/>
</cp:coreProperties>
</file>