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ях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енковского района Владим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нспект внеклассного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освященного 8 ма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Конкурсная программ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амая, самая, самая . . 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одготовила</w:t>
      </w:r>
    </w:p>
    <w:p>
      <w:pPr>
        <w:pStyle w:val="Style1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 начальных классов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36"/>
          <w:szCs w:val="36"/>
        </w:rPr>
        <w:t>Арефьева С.В.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ях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онятие значения календарной даты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творческие способности, умения рисовать, танцевать, проявлять фантазию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любовь, уважение к женщине, заботу о своих мам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z w:val="20"/>
          <w:szCs w:val="20"/>
        </w:rPr>
        <w:t>:  Здравствуйте,  дорогие мамы,бабушки и гости нашего сегодняшнего праздника, посвященного Международному женскому дню 8  мар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:   8 марта – день торжественны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нь радости и красоты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всей земле он дарит женщинам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ои улыбки и цветы</w:t>
      </w:r>
    </w:p>
    <w:p>
      <w:pPr>
        <w:pStyle w:val="Style1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ник 2:</w:t>
      </w:r>
      <w:r>
        <w:rPr>
          <w:rFonts w:cs="Times New Roman" w:ascii="Times New Roman" w:hAnsi="Times New Roman"/>
          <w:b/>
          <w:bCs/>
          <w:color w:val="5289CD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пахло мартом и весною, </w:t>
        <w:br/>
        <w:t xml:space="preserve">                    Но крепко держится зима. </w:t>
        <w:br/>
        <w:t xml:space="preserve">                    Число восьмое не простое — </w:t>
        <w:br/>
        <w:t xml:space="preserve">                    Приходит праздник к нам в дома</w:t>
      </w:r>
      <w:r>
        <w:rPr>
          <w:rFonts w:cs="Times New Roman" w:ascii="Times New Roman" w:hAnsi="Times New Roman"/>
          <w:color w:val="000080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 3:   Самых любимых, родных поздравляем </w:t>
        <w:br/>
        <w:t xml:space="preserve">                    С праздником женским, С радостным днём!</w:t>
        <w:br/>
        <w:t xml:space="preserve">                    Здоровья и счастья мы всем вам желаем </w:t>
        <w:br/>
        <w:t xml:space="preserve">                    В этот прекрасный солнечный день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276"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4:     День весенний,</w:t>
        <w:br/>
        <w:t>Не морозный,</w:t>
        <w:br/>
        <w:t>День веселый</w:t>
        <w:br/>
        <w:t>И мимозный —</w:t>
        <w:br/>
        <w:t>Это мамин день.</w:t>
        <w:br/>
        <w:t>День безоблачный,</w:t>
        <w:br/>
        <w:t>Не снежный,</w:t>
        <w:br/>
        <w:t>День  взволнованный</w:t>
        <w:br/>
        <w:t>И нежный —</w:t>
        <w:br/>
        <w:t>Это мамин день.</w:t>
        <w:br/>
        <w:t>День просторный,</w:t>
        <w:br/>
        <w:t>Не капризный,</w:t>
        <w:br/>
        <w:t>День подарочный,</w:t>
        <w:br/>
        <w:t>Сюрпризный —</w:t>
        <w:br/>
        <w:t>Это мамин день!</w:t>
      </w:r>
    </w:p>
    <w:p>
      <w:pPr>
        <w:pStyle w:val="Style17"/>
        <w:ind w:left="1276" w:hanging="1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>Не случайно этот праздник весной, именно в это время года появляются первые цветы. Ведь женщины, как цветы, - нежные, изящные, красивые.  С давних времен художники, поэты, писатели воспевали в своих произведениях неповторимую красоту женщин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годня мы увидим, что и девочки нашего класса достойны восхищения. Когда-нибудь и им будут посвящать стихи, с них тоже будут писать портреты, и для них будут исполнять романсы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ушки (исполняют мальчики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т светлый славный час                               12. Жанна любит наряжаться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ришли поздравить Вас.                                    Очень любит умываться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 тортом, не с плюшками –                                 Она личиком красива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есёлыми частушками.                                          Не  плаксива, не ленив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ейчас их будем петь,                                  13. Кристина очень хороша,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же – слушать и смотреть.                                   Хоть небольшого роста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йте внимательно                                             Ну, а в русском сарафане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опайте старательно.                                              Загляденье просто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нас в классе есть девчонка –                           14.  Я тайком любуюсь Любой -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бы, как малина                                                        Всем девчонка хороша.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ы косы до пояса,                                                   Только к ней не подойду я -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зовут Алина                                                             Вдруг ударит малыша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Алёнке подарил                                                15.  Повезло девчонкам нашим,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итку шоколада,                                                       Они у нас счастливые,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открытке написал,                                                Потому что мы у них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лится надо.                                                        Самые красивые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оей соседки Даши                                     16.  Мы желаем только счастья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 хотел я написать.                                               И откроем вам секрет: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от рифмы, кроме «каши»,                                   Наших девочек прекрасней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смог к ней подобрать!                                        Во всей школе просто нет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а наша так серьезна –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нижкой не расстанется.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нижкой ест и с книжкой спит,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 всё, старается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Света просто класс –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льчишки знают.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анцует, и поёт,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ловом наповал убьёт!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Таня, как юла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сте не сидится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то» и «как» желает знать,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ая вот девиц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на умная у нас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на ходит в 3 класс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задачи, упражненья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т без промедлень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кажу вам по секрету, 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у не могу понять –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день меняет платья,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гу её узнать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та строгая у нас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ы это знаем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 хоть раз на нас –</w:t>
      </w:r>
    </w:p>
    <w:p>
      <w:pPr>
        <w:pStyle w:val="Style18"/>
        <w:ind w:left="14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тебе вздыха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номинация «Умница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з девочек больше даст ответов на вопросы по ведению хозяйст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55555"/>
        </w:rPr>
        <w:t>1. Фирменное блюдо сороки – воровки (кашка).</w:t>
        <w:br/>
        <w:t>2. деликатес из кабачков (икра).</w:t>
        <w:br/>
        <w:t>3. Картофель всмятку (пюре).</w:t>
        <w:br/>
        <w:t>4. Макси-пирожное (торт).</w:t>
        <w:br/>
        <w:t>5. То, что осталось от варенья, когда из него съели все ягоды (сироп).</w:t>
        <w:br/>
        <w:t>6. Булочное изделие, которым можно порулить (баранка).</w:t>
        <w:br/>
        <w:t>7. Продукт, которым собиралась позавтракать ворона (сыр).</w:t>
        <w:br/>
        <w:t>8. Блюдо, приготовленное с участием коровы и курицы (омлет).</w:t>
        <w:br/>
        <w:t>9. Фруктовый кефир по-нашему (йогурт).</w:t>
        <w:br/>
        <w:t>10 Баранка – недомерок (сушка).</w:t>
        <w:br/>
        <w:t>11.Птица, попавшая в суп за свои думы (индюк).</w:t>
        <w:br/>
        <w:t>12.Название каши, которую вылил за окно Дениска Кораблёв (манная).</w:t>
        <w:br/>
        <w:t>13.Что съел Буратино в харчевне, заплатив за себя, кота и лису золотой? (корочку хлеба).</w:t>
        <w:br/>
        <w:t>14. Какая из нот не нужна для компота? (соль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номинация «Хозяюш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йчас мы узнаем, кто из вас помогает готовить маме. Я буду называть продукты, а вы тогадайте, какоеблюдо я загадала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Свекла, картофель, лук, морковь,  квашенная капуста, растительное масло, соль (винегрет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ясо, рис, морковь, лук,соль, вода (плов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Яйца, молоко,соль (омлет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ясо, свекла,морковь,лук, капуста,соль,вода (борщ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оминация «Золушка»</w:t>
      </w:r>
    </w:p>
    <w:p>
      <w:pPr>
        <w:pStyle w:val="Normal"/>
        <w:rPr/>
      </w:pPr>
      <w:r>
        <w:rPr/>
        <w:t>Девочки должны поставить свою ступню на листе бумаги, а мальчики обводят и выбирают, чья ножка маленькая. Она и «Золуш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оминация «Самая сообразительная одноклассниц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вочки получают листки с заданием составить, как можно больше слов из заданных букв (К, Р, А,С, О,Т,А,). Кто составит больше слов, та и самая сообразительна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номинация «Русалоч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девочки, у которых длинные волосы, мальчики выбирают девочку, у которой самые длинные волосы. Это «Мисс «Русалоч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оминация «Самая обоятельная одноклассница» «Мисс Очаровань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девочек мальчики выбирают ту, у которой самые длинные ресн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номинация «Самая изящная модель»  «Мисс красоты» </w:t>
      </w:r>
    </w:p>
    <w:p>
      <w:pPr>
        <w:pStyle w:val="Normal"/>
        <w:rPr/>
      </w:pPr>
      <w:r>
        <w:rPr/>
        <w:t>Кто из девочек красиво пройдет по классу, не уронив книгу, которая лежит на голо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оминация «Самая артистичная» «Звезда эстра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вочек лучше споет частушку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день 8 марта                                               7. Нынче папа рано вста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 были веселы,                                                    Всё в квартире он убра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поём, не поленимся,                                            Почему один раз в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от души,                                               Папа раньше всех встаёт?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музыка играет,                                            8.  «Ой, - сказала маме Юля,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у нас и коллектив!                                                  Руки пачкать я должн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от девчонок                                        Как я буду мыть посуд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глаз не отвести.                                                 Если грязная она?»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нарядилась                                              9.  Хоть и манят нас простор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ьице с иголочки.                                                Мы от мамы ни на шаг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-ка, ребята,                                              С папой сможем сдвинуть горы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и оборочки.                                                          Если мама скажет,как!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евчонка боевая,                                                  10. Мы надели босонож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й остануся.                                                            На высоких каблуках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! И худо тому будет,                                                 Ковыляем по дорожке -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я достануся.                                                          Палки лыжные в руках!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 очень быстро,                                         11.  Мыть посуду я не бу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 гордятся мной,                                         И не буду подмет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ин мальчишка в классе                                        Целый день сидеть я буд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онится за мной.                                                     И о миленьком мечтст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!  Спасибо тебе, мама,                                        12. Ох, довольно мы напелис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ую родила:                                                         Дайте смену новую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рною, боевою-                                                         Ой, спасибо гармоносту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лёнкой назвала.                                                       За игру весёлую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 номинация  «Самая уверенная одноклассница»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очки должны, глядя на себя в зеркало, серьезно, без улыбки, сказать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Ах, какая я красивая!»</w:t>
      </w:r>
      <w:r>
        <w:rPr>
          <w:rFonts w:cs="Times New Roman" w:ascii="Times New Roman" w:hAnsi="Times New Roman"/>
          <w:sz w:val="24"/>
          <w:szCs w:val="24"/>
        </w:rPr>
        <w:t xml:space="preserve"> Кто это сделает лучше всех?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 номинация  «Самая грациозная одноклассница»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очки встают и под музыку начинаю танцевать. Та, чей танец окажется самым интересным и лучше всех его станцует – получает звание «Мисс Грация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номинация  «Самая ласковая» «Мисс Нежность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жно запеленать куклу и спеть ей колыбельную песенку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номинация   «Рукодельница»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ждая девочка представляет ту поделку, которую она подготовила к конкурсу своими руками. Мальчики выбирают самую полезную и аккуратно сделанную поделку. Эта девочка считается «Рукодельница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(</w:t>
      </w:r>
      <w:r>
        <w:rPr>
          <w:rFonts w:cs="Times New Roman" w:ascii="Times New Roman" w:hAnsi="Times New Roman"/>
          <w:b/>
          <w:sz w:val="24"/>
          <w:szCs w:val="24"/>
        </w:rPr>
        <w:t>Выходит группа мальчиков и по очереди по строчке читают стихотворение, а последние две строки – хором):</w:t>
      </w:r>
    </w:p>
    <w:p>
      <w:pPr>
        <w:pStyle w:val="Style17"/>
        <w:rPr/>
      </w:pPr>
      <w:r>
        <w:rPr/>
        <w:t>Бывают девчонки худышками,</w:t>
      </w:r>
    </w:p>
    <w:p>
      <w:pPr>
        <w:pStyle w:val="Style17"/>
        <w:rPr/>
      </w:pPr>
      <w:r>
        <w:rPr/>
        <w:t>Бывают девчонки толстушками,</w:t>
      </w:r>
    </w:p>
    <w:p>
      <w:pPr>
        <w:pStyle w:val="Style17"/>
        <w:rPr/>
      </w:pPr>
      <w:r>
        <w:rPr/>
        <w:t>Ещё бывают коротышками,</w:t>
      </w:r>
    </w:p>
    <w:p>
      <w:pPr>
        <w:pStyle w:val="Style17"/>
        <w:rPr/>
      </w:pPr>
      <w:r>
        <w:rPr/>
        <w:t>Ещё бывают хохотушками,</w:t>
      </w:r>
    </w:p>
    <w:p>
      <w:pPr>
        <w:pStyle w:val="Style17"/>
        <w:rPr/>
      </w:pPr>
      <w:r>
        <w:rPr/>
        <w:t>Порой – с коротенькими стрижками,</w:t>
      </w:r>
    </w:p>
    <w:p>
      <w:pPr>
        <w:pStyle w:val="Style17"/>
        <w:rPr/>
      </w:pPr>
      <w:r>
        <w:rPr/>
        <w:t>Порой – с весёлыми веснушками.</w:t>
      </w:r>
    </w:p>
    <w:p>
      <w:pPr>
        <w:pStyle w:val="Style17"/>
        <w:rPr/>
      </w:pPr>
      <w:r>
        <w:rPr/>
        <w:t>Бывают девочки плаксами</w:t>
      </w:r>
    </w:p>
    <w:p>
      <w:pPr>
        <w:pStyle w:val="Style17"/>
        <w:rPr/>
      </w:pPr>
      <w:r>
        <w:rPr/>
        <w:t>И задаваками обычными,</w:t>
      </w:r>
    </w:p>
    <w:p>
      <w:pPr>
        <w:pStyle w:val="Style17"/>
        <w:rPr/>
      </w:pPr>
      <w:r>
        <w:rPr/>
        <w:t>Но чаще всё-таки красивыми</w:t>
      </w:r>
    </w:p>
    <w:p>
      <w:pPr>
        <w:pStyle w:val="Style17"/>
        <w:rPr/>
      </w:pPr>
      <w:r>
        <w:rPr/>
        <w:t>И просто очень симпатичными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ких девчонок нет нигде,</w:t>
      </w:r>
    </w:p>
    <w:p>
      <w:pPr>
        <w:pStyle w:val="Style17"/>
        <w:rPr/>
      </w:pPr>
      <w:r>
        <w:rPr/>
        <w:t>Только в нашем 3 классе.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А сейчас объ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 для мам. </w:t>
      </w:r>
      <w:r>
        <w:rPr>
          <w:rFonts w:cs="Times New Roman" w:ascii="Times New Roman" w:hAnsi="Times New Roman"/>
          <w:sz w:val="24"/>
          <w:szCs w:val="24"/>
        </w:rPr>
        <w:t>Дети сделали вам сюрприз – выпустили газету с пожеланиями, а пожелания написаны на их сердечках. Попробуйте найти сердце своего ребенка и прочитайте пожел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грает музыка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Дети, запомните! Счастье матери – в счастье её детей. Только мама всегда поймет вас, утешит, поможет в трудную минуту, защитит, оградит от беды. Без мамы никогда бы не было на свете никого из нас. Мама делает все для того, чтобы вы смогли спокойно учиться, играть и отдыхать. Нежно любите, уважайте, берегите её, не причиняйте боли своими словами, поступками. Мама ждет от вас только доброго сло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дорово, что мамы есть                                       6. Мы хотим, чтоб без причины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 им хвала и честь.                                                  Все дарили вам цветы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добрые они,                                                    Улыбались чтоб мужчины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ы и так нежны.                                                 Все от вашей красоты!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уки мам – да это просто чудо.                             7.  Пусть для вас сияет солнце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и всё успеют в срок:                                             Лишь для вас цветет сирень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ся, торт испечь, пирог                                         И пусть долго-долго длится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ами выучить урок.                                                   Самый лучший Мамин день!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елаем мамам нашим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 не унывать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быть всё краше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нас ругать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желаем, дорогие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и всегда!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ы долго-долго жили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арели никогда!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евзгоды и печали 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йдут вас стороной,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каждый день недели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для вас как выход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Дорогие мамы! Пусть ваши лица устают только от улыбок, а руки от букетов цветов. Пусть ваши дети будут послушны, а мужья внимательны. Пусть ваш домашний очаг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ают уют, достаток, любовь. Разрешите в заключение нашего праздника еще раз поздравить вас и вручить вам подарки, сделанные руками дете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rPr/>
      </w:pPr>
      <w:r>
        <w:rPr>
          <w:sz w:val="32"/>
          <w:szCs w:val="32"/>
        </w:rPr>
        <w:t>1. Классные часы  3 класс / сост. М.А.  Фисенко. Учитель – АСТ  Волгоград, 200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Шутки, игры, песни соберут нас вместе / Сост. М.А. Бесова.  Ярославль Академия Холдинг  200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4:00Z</dcterms:created>
  <dc:creator>Admin</dc:creator>
  <dc:description/>
  <dc:language>en-US</dc:language>
  <cp:lastModifiedBy>User</cp:lastModifiedBy>
  <cp:lastPrinted>2002-10-25T07:12:00Z</cp:lastPrinted>
  <dcterms:modified xsi:type="dcterms:W3CDTF">2011-05-27T15:34:00Z</dcterms:modified>
  <cp:revision>2</cp:revision>
  <dc:subject/>
  <dc:title/>
</cp:coreProperties>
</file>