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Что такое професс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ывают професс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овой час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выявить уровень знаний учащихся о профессиях; развивать интерес к профессиям; воспитывать уважение к людям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спользуя загадки, пословицы, иллюстрации расширить знания детей о професс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кроссворда проверить знания детей о профессиях, которые они зна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черкнуть важное значение и огромную пользу всех без исключения професс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агадки, пословицы, иллюстрации о профессиях; кроссворд (на каждого ребен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опробуйте догадаться, для чего нужны люди профессий, о которых говорится в этих строках. Подберите к ним рифмовки и дружно хором произнесит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уд строителя всем…</w:t>
      </w:r>
      <w:r>
        <w:rPr>
          <w:i/>
          <w:sz w:val="28"/>
          <w:szCs w:val="28"/>
        </w:rPr>
        <w:t xml:space="preserve"> (нужен)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ужен всем и вкусный… </w:t>
      </w:r>
      <w:r>
        <w:rPr>
          <w:i/>
          <w:sz w:val="28"/>
          <w:szCs w:val="28"/>
        </w:rPr>
        <w:t>(ужин)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октор, чтобы всех… </w:t>
      </w:r>
      <w:r>
        <w:rPr>
          <w:i/>
          <w:sz w:val="28"/>
          <w:szCs w:val="28"/>
        </w:rPr>
        <w:t>(лечил)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 учитель, чтоб… </w:t>
      </w:r>
      <w:r>
        <w:rPr>
          <w:i/>
          <w:sz w:val="28"/>
          <w:szCs w:val="28"/>
        </w:rPr>
        <w:t>(учил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тчик нужен, чтоб… </w:t>
      </w:r>
      <w:r>
        <w:rPr>
          <w:i/>
          <w:sz w:val="28"/>
          <w:szCs w:val="28"/>
        </w:rPr>
        <w:t>(летать)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 а ты кем хочешь ст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, наверное, уже задумывались над тем, какая профессия вам по душе. Кем вы хотите стать, когда выраст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о чем мы с вами будем говорить на занятии? </w:t>
      </w:r>
      <w:r>
        <w:rPr>
          <w:i/>
          <w:sz w:val="28"/>
          <w:szCs w:val="28"/>
        </w:rPr>
        <w:t>(О профессиях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ирование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Вступительное 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 том, что такое профессия, о многообразии мира профессий, их значении в нашей жизни, о качествах, необходимых людям той или иной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ире существует профессий тысячи. Легко ли разобраться в этом многообразии и правильно сделать выб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многих обязанностях человека в обществе о нем судят, прежде всего, по труду на общее благо. Труд помогает раскрыть свою личность, показать свои способности. Недаром народ сложил о труде множество пословиц и поговорок. А вот знаете ли вы их – это мы сейчас провер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Закончи пословиц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е работает… </w:t>
      </w:r>
      <w:r>
        <w:rPr>
          <w:i/>
          <w:sz w:val="28"/>
          <w:szCs w:val="28"/>
        </w:rPr>
        <w:t>(тот не е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шь есть калачи… </w:t>
      </w:r>
      <w:r>
        <w:rPr>
          <w:i/>
          <w:sz w:val="28"/>
          <w:szCs w:val="28"/>
        </w:rPr>
        <w:t>(не сиди на печ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уд человека кормит… </w:t>
      </w:r>
      <w:r>
        <w:rPr>
          <w:i/>
          <w:sz w:val="28"/>
          <w:szCs w:val="28"/>
        </w:rPr>
        <w:t>(а лень порти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любит труд… </w:t>
      </w:r>
      <w:r>
        <w:rPr>
          <w:i/>
          <w:sz w:val="28"/>
          <w:szCs w:val="28"/>
        </w:rPr>
        <w:t>(того люди чту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з труда не вынешь и…</w:t>
      </w:r>
      <w:r>
        <w:rPr>
          <w:i/>
          <w:sz w:val="28"/>
          <w:szCs w:val="28"/>
        </w:rPr>
        <w:t>(рыбку из пруд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то такое «профессия»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В словаре русского языка С.И. Ожегова дано такое толкование: </w:t>
      </w:r>
      <w:r>
        <w:rPr>
          <w:b/>
          <w:i/>
          <w:sz w:val="28"/>
          <w:szCs w:val="28"/>
        </w:rPr>
        <w:t xml:space="preserve">«Профессия – </w:t>
      </w:r>
      <w:r>
        <w:rPr>
          <w:sz w:val="28"/>
          <w:szCs w:val="28"/>
        </w:rPr>
        <w:t>основной род занятий, трудовой деятельности</w:t>
      </w:r>
      <w:r>
        <w:rPr>
          <w:b/>
          <w:i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ли человек получить профессию сразу, без подготовки? Правильно, сначала надо учиться, приложив много стараний и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вы знаете професси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дки о професс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Ученик. </w:t>
      </w:r>
      <w:r>
        <w:rPr>
          <w:sz w:val="28"/>
          <w:szCs w:val="28"/>
        </w:rPr>
        <w:t>Мы в профессии иг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уше их выби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ечтаем поскор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мы с папой стать взросл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не просто так мечт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ем быть решить и ст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ачестве подсказки можно использовать картинки, на которых изображены люди данной профессии.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ша гордо само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веревочке вез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готовится к полета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начит, вырастет… </w:t>
      </w:r>
      <w:r>
        <w:rPr>
          <w:i/>
          <w:sz w:val="28"/>
          <w:szCs w:val="28"/>
        </w:rPr>
        <w:t>(пилотом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пилота Боря-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асит краской все вокр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окне рисует дожди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начит, вырастет… </w:t>
      </w:r>
      <w:r>
        <w:rPr>
          <w:i/>
          <w:sz w:val="28"/>
          <w:szCs w:val="28"/>
        </w:rPr>
        <w:t>(художник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художника сестр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ть умеет очень зво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евают Насте птиц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начит, вырастет… </w:t>
      </w:r>
      <w:r>
        <w:rPr>
          <w:i/>
          <w:sz w:val="28"/>
          <w:szCs w:val="28"/>
        </w:rPr>
        <w:t>(певица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певицы есть сосед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лизнецы Денис и Фе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оду варят вечер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Значит, будут… </w:t>
      </w:r>
      <w:r>
        <w:rPr>
          <w:i/>
          <w:sz w:val="28"/>
          <w:szCs w:val="28"/>
        </w:rPr>
        <w:t>(поварам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ара с Валерой в ссо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опять о вкусах сп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чень любит он деба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начит, будет… </w:t>
      </w:r>
      <w:r>
        <w:rPr>
          <w:i/>
          <w:sz w:val="28"/>
          <w:szCs w:val="28"/>
        </w:rPr>
        <w:t>(депутато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утат с Мариной друж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той, что вечно в танце круж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красавица Мар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 мечтает… </w:t>
      </w:r>
      <w:r>
        <w:rPr>
          <w:i/>
          <w:sz w:val="28"/>
          <w:szCs w:val="28"/>
        </w:rPr>
        <w:t>(балериной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лерина дружит с Даш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ша кормит с ложки каш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лу-капризулю Катю –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растает… </w:t>
      </w:r>
      <w:r>
        <w:rPr>
          <w:i/>
          <w:sz w:val="28"/>
          <w:szCs w:val="28"/>
        </w:rPr>
        <w:t>(воспитател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ходит в шко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есте с мальчиком весел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 жонглирует мячом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ит, будет… </w:t>
      </w:r>
      <w:r>
        <w:rPr>
          <w:i/>
          <w:sz w:val="28"/>
          <w:szCs w:val="28"/>
        </w:rPr>
        <w:t>(циркачом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н-циркач знаком с Иван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верчивым и странны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следит за дядей Дроно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мечтает стать… </w:t>
      </w:r>
      <w:r>
        <w:rPr>
          <w:i/>
          <w:sz w:val="28"/>
          <w:szCs w:val="28"/>
        </w:rPr>
        <w:t>(шпионом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 шпиона есть братиш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я любопытный слишко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аукой увлеченный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чит, вырастет … </w:t>
      </w:r>
      <w:r>
        <w:rPr>
          <w:i/>
          <w:sz w:val="28"/>
          <w:szCs w:val="28"/>
        </w:rPr>
        <w:t>(ученым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ученый с другом Вас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вал дома на матра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овко обогнул див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я, храбрый … </w:t>
      </w:r>
      <w:r>
        <w:rPr>
          <w:i/>
          <w:sz w:val="28"/>
          <w:szCs w:val="28"/>
        </w:rPr>
        <w:t>(капитан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питана Ксюша с Жан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азили кашей ман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том лечили щам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 хотят они … </w:t>
      </w:r>
      <w:r>
        <w:rPr>
          <w:i/>
          <w:sz w:val="28"/>
          <w:szCs w:val="28"/>
        </w:rPr>
        <w:t>(врачами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врачей есть три подружки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яжаются в под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ля, Машенька и Ве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изванью … </w:t>
      </w:r>
      <w:r>
        <w:rPr>
          <w:i/>
          <w:sz w:val="28"/>
          <w:szCs w:val="28"/>
        </w:rPr>
        <w:t>(модельеры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дельеры любят Гош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ому что он хорош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ил он им сонет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ит, вырастет … </w:t>
      </w:r>
      <w:r>
        <w:rPr>
          <w:i/>
          <w:sz w:val="28"/>
          <w:szCs w:val="28"/>
        </w:rPr>
        <w:t>(поэ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поэта – брат Степаш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весь год учил букаш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ыгать из стакана в ковши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епа – юный … </w:t>
      </w:r>
      <w:r>
        <w:rPr>
          <w:i/>
          <w:sz w:val="28"/>
          <w:szCs w:val="28"/>
        </w:rPr>
        <w:t>(дрессировщик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ессировщик с другом Ди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искали ми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ма банку под заборо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опал, чтоб стать … </w:t>
      </w:r>
      <w:r>
        <w:rPr>
          <w:i/>
          <w:sz w:val="28"/>
          <w:szCs w:val="28"/>
        </w:rPr>
        <w:t>(сапером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сапера – старший бра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всегда помочь всем р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шек с дерева сниматель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ева – будущий … </w:t>
      </w:r>
      <w:r>
        <w:rPr>
          <w:i/>
          <w:sz w:val="28"/>
          <w:szCs w:val="28"/>
        </w:rPr>
        <w:t>(спасатель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ш спасатель ходит пар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оброй девочкой Тамар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ит та зверей отваром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Хочет стать … </w:t>
      </w:r>
      <w:r>
        <w:rPr>
          <w:i/>
          <w:sz w:val="28"/>
          <w:szCs w:val="28"/>
        </w:rPr>
        <w:t>(ветеринаром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ветеринара То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шки все ушли из до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х найдет, всех опросив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има, местный … </w:t>
      </w:r>
      <w:r>
        <w:rPr>
          <w:i/>
          <w:sz w:val="28"/>
          <w:szCs w:val="28"/>
        </w:rPr>
        <w:t>(детектив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ектив наш на дива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ыскал заколку А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я учит роль Алисы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тобы стать большой … </w:t>
      </w:r>
      <w:r>
        <w:rPr>
          <w:i/>
          <w:sz w:val="28"/>
          <w:szCs w:val="28"/>
        </w:rPr>
        <w:t>(актрисой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актрис – аплодисмен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цветы, и комплимен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кнул Анечке: «Мотор!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ава – кино… </w:t>
      </w:r>
      <w:r>
        <w:rPr>
          <w:i/>
          <w:sz w:val="28"/>
          <w:szCs w:val="28"/>
        </w:rPr>
        <w:t>(режиссер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жиссер театр заброс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 он с Данькой пылесос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ружающий мир доро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ньке. Будет он … </w:t>
      </w:r>
      <w:r>
        <w:rPr>
          <w:i/>
          <w:sz w:val="28"/>
          <w:szCs w:val="28"/>
        </w:rPr>
        <w:t>(эколог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эколога сосе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отил сам табур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еще для птичек до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начит, станет … </w:t>
      </w:r>
      <w:r>
        <w:rPr>
          <w:i/>
          <w:sz w:val="28"/>
          <w:szCs w:val="28"/>
        </w:rPr>
        <w:t>(столяром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л столяр на дне рождень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олоди в воскрес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па Вовке автом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арил, чтоб рос … </w:t>
      </w:r>
      <w:r>
        <w:rPr>
          <w:i/>
          <w:sz w:val="28"/>
          <w:szCs w:val="28"/>
        </w:rPr>
        <w:t>(солда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солдаты ходят стро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дена раздал геро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братно в бой посла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ма – храбрый … </w:t>
      </w:r>
      <w:r>
        <w:rPr>
          <w:i/>
          <w:sz w:val="28"/>
          <w:szCs w:val="28"/>
        </w:rPr>
        <w:t>(генерал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нерал в отставку под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ь его погоны прод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я, маленький хитрец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растает … </w:t>
      </w:r>
      <w:r>
        <w:rPr>
          <w:i/>
          <w:sz w:val="28"/>
          <w:szCs w:val="28"/>
        </w:rPr>
        <w:t>(продавец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давец зимой Оле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дал три сугроба сне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епостей Олег лепитель –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н потомственный … </w:t>
      </w:r>
      <w:r>
        <w:rPr>
          <w:i/>
          <w:sz w:val="28"/>
          <w:szCs w:val="28"/>
        </w:rPr>
        <w:t>(строител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з этих профессий вам знако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этих професс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работают у вас родител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т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аких профессиях мы сегодня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интересны эти профес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3:00Z</dcterms:created>
  <dc:creator>Учитель</dc:creator>
  <dc:description/>
  <cp:keywords/>
  <dc:language>en-US</dc:language>
  <cp:lastModifiedBy>Учитель</cp:lastModifiedBy>
  <dcterms:modified xsi:type="dcterms:W3CDTF">2010-01-20T09:13:00Z</dcterms:modified>
  <cp:revision>2</cp:revision>
  <dc:subject/>
  <dc:title>Тема: Что такое профессия</dc:title>
</cp:coreProperties>
</file>