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формационно – познавательное издание 4 МИР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У «Гимназия № 1 г. Кирово - Чепецк  Кировской области»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72390</wp:posOffset>
                  </wp:positionV>
                  <wp:extent cx="704850" cy="711200"/>
                  <wp:effectExtent l="0" t="0" r="0" b="0"/>
                  <wp:wrapNone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 w:eastAsia="en-US"/>
              </w:rPr>
              <w:t xml:space="preserve">ВЫПУСК №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 w:eastAsia="en-US"/>
              </w:rPr>
              <w:t>тябрь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3.05pt;width:409.95pt;height:42.95pt;mso-wrap-style:none;v-text-anchor:middle;mso-position-vertical:top" type="_x0000_t136">
                  <v:path textpathok="t"/>
                  <v:textpath on="t" fitshape="t" string="Наш МИР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en-US"/>
              </w:rPr>
              <w:t>ВСЕРОССИЙСКАЯ ПЕРЕПИСЬ НАСЕЛЕНИЯ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right="317"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284" w:right="317"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 14 по 25 октября в России проходит всероссийская перепись населения. Переписчики Росстата за 12 дней намерены опросить всех граждан, проживающих на территории РФ, включая бездомных, нелегальных мигрантов, иностранцев, военных и заключенных.</w:t>
            </w:r>
          </w:p>
          <w:p>
            <w:pPr>
              <w:pStyle w:val="Normal"/>
              <w:spacing w:lineRule="auto" w:line="240" w:before="0" w:after="0"/>
              <w:ind w:left="284" w:right="317"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97790</wp:posOffset>
                  </wp:positionH>
                  <wp:positionV relativeFrom="margin">
                    <wp:align>top</wp:align>
                  </wp:positionV>
                  <wp:extent cx="1306830" cy="127000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В личной анкете каждому россиянину будет предложено ответить на вопросы о себе, например, о семейном положении, образовании, владении языками, об источниках средств к существованию, национальности и гражданстве. </w:t>
            </w:r>
          </w:p>
          <w:p>
            <w:pPr>
              <w:pStyle w:val="Normal"/>
              <w:spacing w:lineRule="auto" w:line="240" w:before="0" w:after="0"/>
              <w:ind w:left="284" w:right="317"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В России последняя перепись населения проводилась в 2002 году. </w:t>
            </w:r>
          </w:p>
          <w:p>
            <w:pPr>
              <w:pStyle w:val="Normal"/>
              <w:spacing w:lineRule="auto" w:line="240" w:before="0" w:after="0"/>
              <w:ind w:left="284" w:right="317"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По результатам переписи населения 2002 года постоянное население России составило 145,2 млн. человек. По данным Росстата, сейчас численность россиян составляет около 141,9 млн. человек.  </w:t>
            </w:r>
          </w:p>
          <w:p>
            <w:pPr>
              <w:pStyle w:val="Normal"/>
              <w:spacing w:lineRule="auto" w:line="240" w:before="0" w:after="0"/>
              <w:ind w:left="284" w:right="317"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Чагин Артём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en-US"/>
              </w:rPr>
              <w:t>ДЕНЬ НАРОДНОГО ЕДИНСТВ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4 ноября в России отмечается День народного единства — российский государственный праздник. </w:t>
            </w:r>
          </w:p>
          <w:p>
            <w:pPr>
              <w:pStyle w:val="Normal"/>
              <w:spacing w:lineRule="auto" w:line="240" w:before="0" w:after="0"/>
              <w:ind w:left="284" w:right="176" w:firstLine="42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чти 4 столетия назад в 1612 году в начале ноября народное ополчение во главе с купцом Мининым и воеводой Пожарским прогнало польских интервентов из Москвы.</w:t>
            </w:r>
          </w:p>
          <w:p>
            <w:pPr>
              <w:pStyle w:val="Normal"/>
              <w:spacing w:lineRule="auto" w:line="240" w:before="0" w:after="0"/>
              <w:ind w:left="284" w:right="176" w:firstLine="42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7790</wp:posOffset>
                  </wp:positionH>
                  <wp:positionV relativeFrom="paragraph">
                    <wp:posOffset>-1020445</wp:posOffset>
                  </wp:positionV>
                  <wp:extent cx="1606550" cy="132080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Ополчение Минина и Пожарского уникально тем, что это единственный пример в русской истории, когда судьбу страны и государства решил сам народ. </w:t>
            </w:r>
          </w:p>
          <w:p>
            <w:pPr>
              <w:pStyle w:val="Normal"/>
              <w:spacing w:lineRule="auto" w:line="240" w:before="0" w:after="0"/>
              <w:ind w:left="284" w:right="176" w:firstLine="42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Народ скидывался на вооружение последними грошами и шел освобождать землю и наводить порядок в столице. Наши пра-пра-пра-пра-много раз пра-деды шли воевать за землю, и они победили. Тогда объединились все сословия, все национальности, деревни, города.</w:t>
            </w:r>
          </w:p>
          <w:p>
            <w:pPr>
              <w:pStyle w:val="Normal"/>
              <w:spacing w:lineRule="auto" w:line="240" w:before="0" w:after="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Этот день по праву называют Днем народного единства. Другого такого дня в русской истории не было.</w:t>
            </w:r>
          </w:p>
          <w:p>
            <w:pPr>
              <w:pStyle w:val="Normal"/>
              <w:spacing w:lineRule="auto" w:line="240" w:before="0" w:after="0"/>
              <w:ind w:left="284" w:right="176" w:hanging="0"/>
              <w:jc w:val="both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лина Широков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en-US"/>
              </w:rPr>
              <w:t>СТОЛИЦЫ ЕВРОПЕЙСКИХ ГОСУДАР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Вена – столица Австр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342265</wp:posOffset>
                  </wp:positionV>
                  <wp:extent cx="1073150" cy="1286510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ы говорим Вена и  представляем веселые ритм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вальса, музыку Штрауса, Моцарта, Шубе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дапешт – столица Венг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Это город, который никогда не спит. Одна  из самых краси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22860</wp:posOffset>
                  </wp:positionH>
                  <wp:positionV relativeFrom="margin">
                    <wp:posOffset>394970</wp:posOffset>
                  </wp:positionV>
                  <wp:extent cx="1012190" cy="1237615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стопримеча -тельностей Будапешта -  цепочный 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дрид – столица Испа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51435</wp:posOffset>
                  </wp:positionH>
                  <wp:positionV relativeFrom="margin">
                    <wp:posOffset>399415</wp:posOffset>
                  </wp:positionV>
                  <wp:extent cx="890270" cy="1268095"/>
                  <wp:effectExtent l="0" t="0" r="0" b="0"/>
                  <wp:wrapSquare wrapText="bothSides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адри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- большой, веселый южный город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ссоциирующийс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зажигательным фламенко, корридой, ви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Юркин Серге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type w:val="continuous"/>
          <w:pgSz w:w="11906" w:h="16838"/>
          <w:pgMar w:left="1134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en-US"/>
              </w:rPr>
              <w:t>НОВОСТИ СПОРТА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4584700</wp:posOffset>
                  </wp:positionH>
                  <wp:positionV relativeFrom="margin">
                    <wp:posOffset>-76835</wp:posOffset>
                  </wp:positionV>
                  <wp:extent cx="1871345" cy="1603375"/>
                  <wp:effectExtent l="0" t="0" r="0" b="0"/>
                  <wp:wrapSquare wrapText="bothSides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42" w:right="317"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2 октября прошел  турнир  ТОРИ   по  дзюдо. В нём приняли  участие  5 мальчиков  из  4 В  класса.    Итог соревнований порадовал всех.  В категории   30 кг Юркин  Сергей  занял  2 место.  В категории 34 кг Дубик  Тимофей  занял 1 место, а Зайцев Федор – 2 место.  Тимушев  Данил - 4 место (38 кг). Зверев  Кирилл - 3 место (50 кг). Молодцы, мальчики!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ЗДРАВЛЯЕМ!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Дубик Тимофей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284" w:right="283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0 сентября, в рамках празднования 55-летия Кирово-Чепецка, состоялось торжественное открытие нового здания Детско-юношеской спортивной школы №1 на улице Юбилейной, 15/2.   Реконструкция здания бывшего детского сада  длилась около двух лет.</w:t>
            </w:r>
          </w:p>
          <w:p>
            <w:pPr>
              <w:pStyle w:val="Normal"/>
              <w:spacing w:lineRule="auto" w:line="240" w:before="0" w:after="0"/>
              <w:ind w:left="284" w:right="283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drawing>
                <wp:anchor behindDoc="0" distT="12065" distB="17145" distL="114935" distR="121920" simplePos="0" locked="0" layoutInCell="1" allowOverlap="1" relativeHeight="1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984250</wp:posOffset>
                  </wp:positionV>
                  <wp:extent cx="2127250" cy="1225550"/>
                  <wp:effectExtent l="0" t="0" r="0" b="0"/>
                  <wp:wrapSquare wrapText="bothSides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 новом здании ДЮСШ № 1 разместились два тренажерных зала, зал для занятия аэробикой, фитнесом, дзюдо и боксом. На территории находятся уличные освещенные площадки для игры в мини-футбол, волейбол, баскетбол и легкоатлетическая беговая дорожка.</w:t>
            </w:r>
          </w:p>
          <w:p>
            <w:pPr>
              <w:pStyle w:val="Normal"/>
              <w:spacing w:lineRule="auto" w:line="240" w:before="0" w:after="0"/>
              <w:ind w:left="284" w:right="283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На сегодняшний день ДЮСШ № 1 насчитывает более 1100 учащихся. Новое здание по ул. Юбилейной, 15/2 примет еще более 300 ребят.</w:t>
            </w:r>
          </w:p>
          <w:p>
            <w:pPr>
              <w:pStyle w:val="Normal"/>
              <w:spacing w:lineRule="auto" w:line="240" w:before="0" w:after="0"/>
              <w:ind w:left="284" w:right="283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агин Артё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284" w:right="283" w:firstLine="56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drawing>
                <wp:anchor behindDoc="1" distT="12065" distB="18415" distL="120650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posOffset>213995</wp:posOffset>
                  </wp:positionV>
                  <wp:extent cx="1731010" cy="1249680"/>
                  <wp:effectExtent l="0" t="0" r="0" b="0"/>
                  <wp:wrapSquare wrapText="bothSides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Настоящий спортивный праздник прошёл 5 октября 2010 года для юных пловцов Кирово-Чепецка. Учащиеся спортивных школ встретились с четырехкратным олимпийским чемпионом по плаванию Александром Поповым. Встреча с кумиром прошла в рамках мероприятий компании «Уралхим» по поддержке детского спорта.</w:t>
            </w:r>
          </w:p>
          <w:p>
            <w:pPr>
              <w:pStyle w:val="Normal"/>
              <w:spacing w:lineRule="auto" w:line="240" w:before="0" w:after="0"/>
              <w:ind w:left="284" w:right="283" w:firstLine="56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слушать именитого спортсмена собралось несколько десятков мальчишек и девчонок. Дети прихватили с собой ручки и бумагу, чтобы взять у знаменитого спортсмена автограф. Многие из них сами занимаются плаванием.</w:t>
            </w:r>
          </w:p>
          <w:p>
            <w:pPr>
              <w:pStyle w:val="Normal"/>
              <w:spacing w:lineRule="auto" w:line="240" w:before="0" w:after="0"/>
              <w:ind w:left="284" w:right="283" w:firstLine="56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т детей ничего не утаишь, потому Александру пришлось делиться и секретами. Например, рассказал, что плавание выбрал потому, что бегать не любит.</w:t>
            </w:r>
          </w:p>
          <w:p>
            <w:pPr>
              <w:pStyle w:val="Normal"/>
              <w:spacing w:lineRule="auto" w:line="240" w:before="0" w:after="0"/>
              <w:ind w:left="284" w:right="283" w:firstLine="56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Все желающие смогли получить автограф легенды спорта. </w:t>
            </w:r>
          </w:p>
          <w:p>
            <w:pPr>
              <w:pStyle w:val="Normal"/>
              <w:spacing w:lineRule="auto" w:line="240" w:before="0" w:after="0"/>
              <w:ind w:left="284" w:right="283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Юля Мешков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МУДРЫЕ  МЫСЛИ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А   ВАМ  СЛАБО?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84" w:right="175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3"/>
                <w:szCs w:val="23"/>
                <w:lang w:val="ru-RU"/>
              </w:rPr>
              <w:t>Вода столкнувшись с водой, набирает силу, человек, подружившись с человеком, становится сильным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84" w:right="175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3"/>
                <w:szCs w:val="23"/>
                <w:lang w:val="ru-RU"/>
              </w:rPr>
              <w:t>За выбором друзей следует выбор общества. Приложи все усилия, чтобы  общаться с теми, кто выше тебя. Это поднимет тебя, тогда как общение с людьми более низкого уровня вынудит тебя опуститься, ибо каково  общество, в котором ты находишься, таков и ты с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right="175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3"/>
                <w:szCs w:val="23"/>
                <w:lang w:val="ru-RU"/>
              </w:rPr>
              <w:t xml:space="preserve">Мудрые мысли нашла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right="175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3"/>
                <w:szCs w:val="23"/>
                <w:lang w:val="ru-RU"/>
              </w:rPr>
              <w:t>Двинянинова Софь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пробуй вырезать бабочку из яблока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 Это будет оригинальное украшение для салата.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firstLine="28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3"/>
                <w:szCs w:val="23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646555</wp:posOffset>
                  </wp:positionH>
                  <wp:positionV relativeFrom="margin">
                    <wp:posOffset>864870</wp:posOffset>
                  </wp:positionV>
                  <wp:extent cx="1395730" cy="1334770"/>
                  <wp:effectExtent l="0" t="0" r="0" b="0"/>
                  <wp:wrapSquare wrapText="bothSides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17780</wp:posOffset>
                  </wp:positionH>
                  <wp:positionV relativeFrom="margin">
                    <wp:posOffset>45720</wp:posOffset>
                  </wp:positionV>
                  <wp:extent cx="1261745" cy="1158240"/>
                  <wp:effectExtent l="0" t="0" r="0" b="0"/>
                  <wp:wrapSquare wrapText="bothSides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 w:val="false"/>
                <w:sz w:val="23"/>
                <w:szCs w:val="23"/>
                <w:lang w:val="ru-RU" w:eastAsia="en-US"/>
              </w:rPr>
              <w:t xml:space="preserve">А вот домик из яичной скорлупы не каждому будет под силу. Но тот, кто его сделает первым – получит  ПРИЗ!        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  <w:gridCol w:w="3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ЮБИЛЕЙ ГИМНАЗ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318"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26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Мне очень нравится учиться в Гимназии. Она для меня  много значит, даже когда много задают. Я думаю, что в обычной  школе не так интересно учиться. Там даже экскурсии не такие интересные. С юбилеем, Гимназия! (Лера Житлухина)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26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40640</wp:posOffset>
                  </wp:positionH>
                  <wp:positionV relativeFrom="margin">
                    <wp:posOffset>5715</wp:posOffset>
                  </wp:positionV>
                  <wp:extent cx="2165350" cy="1617980"/>
                  <wp:effectExtent l="0" t="0" r="0" b="0"/>
                  <wp:wrapSquare wrapText="bothSides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Гимназия мне очень нравится. Поэтому  я хочу в ней учиться до 11 класса. Гимназия – самая красивая школа. Для неё я сочинила стихи: Гимназия – красавица, Её я так люблю! Только в ней учиться я хочу. Процветай, Гимназия, я тебя люблю!  (Мешкова Юля)  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Мне нравится учиться в Гимназии. Это очень хорошая школа. Моя мама тоже училась в этой школе, знает многих учителей. Я поздравляю с юбилеем Гимназии и всех учителей, которые учили маму и учат меня.  (Серёжа Юркин)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Для меня большая честь учиться в Гимназии № 1. В Гимназии сложнее учиться, чем в других школах, но если очень стараться, то всё получится. Я надеюсь, что Гимназия на долгие годы останется такой  же  гостеприимной. Я очень люблю и ценю Гимназию.  (Алина Широкова)  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Я учусь в Гимназии № 1. Мне кажется, нет нигде таких профессиональных учителей, как в Гимназии. Здесь учатся самые умные дети. Я желаю Гимназии процветать и дальше. Поздравляю с юбилеем! (Тимофей Дубик)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Мне очень нравится учиться в Гимназии. В этом году ей 20 лет. Я желаю Гимназии стать лучшей школой МИРА.   (Данил Тимушев)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Мне очень нравится учиться в Гимназии № 1. Здесь всегда много конкурсов, дополнительных студий, кружков.  (Настя Кузнецова)     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Я очень рада, что учусь в Гимназии № 1. Здесь всё красиво, аккуратно и солидно. Все мои друзья, которые учатся в других школах, считают меня самой умной. Это благодаря Гимназии. Я очень люблю свою школу. С юбилеем тебя, Гимназия! (Юля Калинина)   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Я считаю, что мне очень повезло, что я учусь в Гимназии № 1. Здесь чудесные учителя, которые способны научить любого ученика. Я очень люблю Гимназию. Моя мама училась здесь, и, когда пришло время идти мне в школу, сомнений не было, куда идти. Я уверена, что Гимназия будет жить ещё долго. (Юля Ишимова)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Я очень люблю Гимназию № 1. Мои друзья из других школ мне завидуют. Мне нравится учиться в Гимназии. В ней есть предметы, каких нет в других школах. Я хочу, чтобы Гимназия простояла ещё 100 лет. (Дима Шатунов) 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50460</wp:posOffset>
                  </wp:positionH>
                  <wp:positionV relativeFrom="paragraph">
                    <wp:posOffset>413385</wp:posOffset>
                  </wp:positionV>
                  <wp:extent cx="1339850" cy="1130300"/>
                  <wp:effectExtent l="0" t="0" r="0" b="0"/>
                  <wp:wrapSquare wrapText="bothSides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Гимназия становится моим вторым домом. Я люблю свою школу и очень счастлива учиться в ней. Тут прекрасные учителя. Они ценят детский труд. Эта школа для меня самая лучшая! (Маша Винокурова)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right="318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Я с удовольствием хожу в Гимназию №1. Здесь я  встретил своих друзей из детского сада, познакомился с новыми. Здесь хорошие, добрые учителя, интересные уроки.  По-моему мнению, Гимназия № 1 – самая лучшая школа. (Кирилл Звер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)     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eastAsia="Calibri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Calibri"/>
                <w:b/>
                <w:sz w:val="26"/>
                <w:szCs w:val="26"/>
                <w:lang w:val="ru-RU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en-US"/>
              </w:rPr>
              <w:t>КЛАССНЫЕ  НОВ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right="176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drawing>
                <wp:anchor behindDoc="0" distT="0" distB="8890" distL="0" distR="114935" simplePos="0" locked="0" layoutInCell="1" allowOverlap="1" relativeHeight="17">
                  <wp:simplePos x="0" y="0"/>
                  <wp:positionH relativeFrom="margin">
                    <wp:align>left</wp:align>
                  </wp:positionH>
                  <wp:positionV relativeFrom="margin">
                    <wp:posOffset>145415</wp:posOffset>
                  </wp:positionV>
                  <wp:extent cx="1347470" cy="969010"/>
                  <wp:effectExtent l="0" t="0" r="0" b="0"/>
                  <wp:wrapSquare wrapText="bothSides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30 сентября  в 4 в классе состоялся день пожилых людей. Все бабушки и дедушки остались довольны. Им хотелось бы больше таких праздников и в следующем году. На этом празднике было много поздравлений. Например, танцы, песни, конкурсы, стихи… Для бабушек и дедушек исполняли свои хиты известные артисты: Газманов, Пугачёва, Расторгуев, Ротару... Все ребята 4 в класса подарили своим бабушкам и дедушкам  солнышко из конфет.  На этом празднике медалями наградили самую «богатую» внуками бабушку, самую мудрую бабушку и самого молодого дедушку. В конце праздника Татьяна Васильевна устроила фотосессию для бабушек и дедушек и их внуков.  </w:t>
            </w:r>
          </w:p>
          <w:p>
            <w:pPr>
              <w:pStyle w:val="Normal"/>
              <w:spacing w:lineRule="auto" w:line="240" w:before="0" w:after="0"/>
              <w:ind w:left="318" w:right="176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Алина Широко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283" w:firstLine="67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15  октября  в     классе прошёл  музейный  урок  «Археологическое прошлое нашего края». К нам приходил   наш  любимый   экскурсовод  Владимир Леонидович Северюхин.   Он показывал  нам  старинные  орудия  труда  и   охоты: кремневые  ножи, топоры, стеклянные бусины, наконечники стрелы и копья, кусок  гарпуна. Было очень интересно! Мы узнали,  чем занимается наука археология, кто были наши предки и ещё много интересного.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29845</wp:posOffset>
                  </wp:positionH>
                  <wp:positionV relativeFrom="margin">
                    <wp:posOffset>153035</wp:posOffset>
                  </wp:positionV>
                  <wp:extent cx="1444625" cy="1048385"/>
                  <wp:effectExtent l="0" t="0" r="0" b="0"/>
                  <wp:wrapSquare wrapText="bothSides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716405</wp:posOffset>
                  </wp:positionH>
                  <wp:positionV relativeFrom="margin">
                    <wp:posOffset>3188335</wp:posOffset>
                  </wp:positionV>
                  <wp:extent cx="1432560" cy="1029970"/>
                  <wp:effectExtent l="0" t="0" r="0" b="0"/>
                  <wp:wrapSquare wrapText="bothSides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казывается для археолога старинная  могила, свалка - это находка, «хранилище старинных вещей». Многие задумались, а не пойти ли им в археологи!?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br/>
              <w:t xml:space="preserve">                                     Тимушев Дании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УЧЁБА -  НАШ ГЛАВНЫЙ ТРУ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 xml:space="preserve">8 октября в 4 В  классе прошёл мини - опрос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2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u w:val="single"/>
                <w:lang w:val="ru-RU"/>
              </w:rPr>
              <w:t xml:space="preserve">Какой урок вы считаете самым важным?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Восемнадцать  учеников считают, что это русский язык, трое посчитали, что это математика и по одному ученику распределилось на литературу, информатику и иностранны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68" w:hanging="784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u w:val="single"/>
                <w:lang w:val="ru-RU"/>
              </w:rPr>
              <w:t xml:space="preserve">Какой у вас  любимый урок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129540</wp:posOffset>
                  </wp:positionH>
                  <wp:positionV relativeFrom="margin">
                    <wp:posOffset>34925</wp:posOffset>
                  </wp:positionV>
                  <wp:extent cx="946150" cy="1104900"/>
                  <wp:effectExtent l="0" t="0" r="0" b="0"/>
                  <wp:wrapSquare wrapText="bothSides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 xml:space="preserve">Десять  учеников   любимым уроком называют физкультуру, у четверых любимый предмет - математика, у троих  - иностранный язык, у двоих - ИЗО и по одному ученику  назвали  музыку, хореографию и информатик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709" w:leader="none"/>
                <w:tab w:val="left" w:pos="1100" w:leader="none"/>
              </w:tabs>
              <w:spacing w:lineRule="auto" w:line="240" w:before="0" w:after="0"/>
              <w:ind w:left="567" w:firstLine="142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u w:val="single"/>
                <w:lang w:val="ru-RU"/>
              </w:rPr>
              <w:t>Есть ли у вас  нелюбимый урок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 xml:space="preserve">У семи учеников нелюбимый урок - это иностранный язык, у троих - русский язык, по два ученика считают, что это уроки ИЗО и литературы и по одному ученику отдали свои голоса окружающему миру, информатике и физкультур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Вот такие у нас результаты: некоторые были для меня предсказуемые, а некоторые ответы я и не  ожидала от наших ребят.                                                            Дюкова Анна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firstLine="425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50800</wp:posOffset>
                      </wp:positionV>
                      <wp:extent cx="6565900" cy="189230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6040" cy="1892160"/>
                                <a:chOff x="0" y="0"/>
                                <a:chExt cx="6566040" cy="18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7080" cy="189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 w:val="false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лесу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выходной я был в лес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дел рыжую лису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у а может не лису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 просто рыжую листву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 ногами развалилас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 на солнышке искрилась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шуршала, побежала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етерком её угнало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Зверев Кирил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7080" y="0"/>
                                  <a:ext cx="2184480" cy="189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i w:val="false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билей в октябре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 w:val="false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линина Лада Олегов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 w:val="false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ЗДРАВЛЯЕМ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i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i w:val="false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нь рождения в ноябре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 w:val="false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 .11. – Юля Калини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 w:val="false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.11. –Аня Шаклеи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 w:val="false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.11.- Маша Винокуров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 w:val="false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29.11. – Лера Житлухин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i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88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i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1560" y="0"/>
                                  <a:ext cx="2184480" cy="189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лавный редактор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Краева Т.В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2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рреспонденты: Широкова Алина, Чагин Артём, Дюкова Анна, Тимушев Даниил, Дубик Тимофей, Юркин Сергей, Зверев Кирилл, Двинянинова Софья, Мешкова Юл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7pt;margin-top:4pt;width:517pt;height:149pt" coordorigin="-194,80" coordsize="10340,2980">
                      <v:roundrect id="shape_0" fillcolor="white" stroked="t" o:allowincell="t" style="position:absolute;left:-194;top:80;width:3459;height:29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ле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ыходной я был в ле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л рыжую ли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 а может не лис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просто рыжую листв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 ногами развалила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 солнышке искрилас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шуршала, побежа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етерком её угнал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Зверев Кирил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t" style="position:absolute;left:3266;top:80;width:3439;height:29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билей в октябр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инина Лада 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ДРАВЛЯЕ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рождения в ноябр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.11. – Юля Кали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. –Аня Шакле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- Маша Виноку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9.11. – Лера Житлух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t" style="position:absolute;left:6706;top:80;width:3439;height:29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редакто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раева Т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спонденты: Широкова Алина, Чагин Артём, Дюкова Анна, Тимушев Даниил, Дубик Тимофей, Юркин Сергей, Зверев Кирилл, Двинянинова Софья, Мешкова Юл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00" w:leader="none"/>
          <w:tab w:val="left" w:pos="7420" w:leader="none"/>
        </w:tabs>
        <w:spacing w:before="0" w:after="200"/>
        <w:rPr>
          <w:lang w:val="ru-RU"/>
        </w:rPr>
      </w:pPr>
      <w:r>
        <w:rPr>
          <w:lang w:val="ru-RU"/>
        </w:rPr>
        <w:tab/>
        <w:tab/>
      </w:r>
    </w:p>
    <w:sectPr>
      <w:type w:val="continuous"/>
      <w:pgSz w:w="11906" w:h="16838"/>
      <w:pgMar w:left="1134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4089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cs="Cambria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cs="Cambria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E400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ambria" w:hAnsi="Cambria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E40059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Название Знак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10">
    <w:name w:val="Подзаголовок Знак"/>
    <w:basedOn w:val="Style5"/>
    <w:qFormat/>
    <w:rPr>
      <w:rFonts w:ascii="Cambria" w:hAnsi="Cambria" w:cs="Times New Roman"/>
      <w:i/>
      <w:iCs/>
      <w:color w:val="71002C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E40059"/>
      <w:bdr w:val="single" w:sz="18" w:space="0" w:color="FFC6DC"/>
      <w:shd w:fill="FFC6DC" w:val="clear"/>
    </w:rPr>
  </w:style>
  <w:style w:type="character" w:styleId="21">
    <w:name w:val="Цитата 2 Знак"/>
    <w:basedOn w:val="Style5"/>
    <w:qFormat/>
    <w:rPr>
      <w:rFonts w:cs="Times New Roman"/>
      <w:color w:val="AA0042"/>
      <w:sz w:val="20"/>
      <w:szCs w:val="20"/>
    </w:rPr>
  </w:style>
  <w:style w:type="character" w:styleId="Style11">
    <w:name w:val="Выделенная цитата Знак"/>
    <w:basedOn w:val="Style5"/>
    <w:qFormat/>
    <w:rPr>
      <w:rFonts w:ascii="Cambria" w:hAnsi="Cambria" w:cs="Times New Roman"/>
      <w:b/>
      <w:bCs/>
      <w:i/>
      <w:iCs/>
      <w:color w:val="E40059"/>
      <w:sz w:val="20"/>
      <w:szCs w:val="20"/>
    </w:rPr>
  </w:style>
  <w:style w:type="character" w:styleId="Style12">
    <w:name w:val="Слабое выделение"/>
    <w:basedOn w:val="Style5"/>
    <w:qFormat/>
    <w:rPr>
      <w:rFonts w:ascii="Cambria" w:hAnsi="Cambria" w:cs="Cambria"/>
      <w:i/>
      <w:color w:val="E40059"/>
    </w:rPr>
  </w:style>
  <w:style w:type="character" w:styleId="Style13">
    <w:name w:val="Сильное выделение"/>
    <w:basedOn w:val="Style5"/>
    <w:qFormat/>
    <w:rPr>
      <w:rFonts w:ascii="Cambria" w:hAnsi="Cambria" w:cs="Cambria"/>
      <w:b/>
      <w:i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4">
    <w:name w:val="Слабая ссылка"/>
    <w:basedOn w:val="Style5"/>
    <w:qFormat/>
    <w:rPr>
      <w:i/>
      <w:smallCaps/>
      <w:color w:val="E40059"/>
    </w:rPr>
  </w:style>
  <w:style w:type="character" w:styleId="Style15">
    <w:name w:val="Сильная ссылка"/>
    <w:basedOn w:val="Style5"/>
    <w:qFormat/>
    <w:rPr>
      <w:b/>
      <w:i/>
      <w:smallCaps/>
      <w:color w:val="E40059"/>
    </w:rPr>
  </w:style>
  <w:style w:type="character" w:styleId="Style16">
    <w:name w:val="Название книги"/>
    <w:basedOn w:val="Style5"/>
    <w:qFormat/>
    <w:rPr>
      <w:rFonts w:ascii="Cambria" w:hAnsi="Cambria" w:cs="Cambria"/>
      <w:b/>
      <w:i/>
      <w:smallCaps/>
      <w:color w:val="AA004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cs="Cambria"/>
      <w:color w:val="71002C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A0042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E40059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56:00Z</dcterms:created>
  <dc:creator>Admin</dc:creator>
  <dc:description/>
  <cp:keywords/>
  <dc:language>en-US</dc:language>
  <cp:lastModifiedBy>Admin</cp:lastModifiedBy>
  <cp:lastPrinted>2010-10-18T21:17:00Z</cp:lastPrinted>
  <dcterms:modified xsi:type="dcterms:W3CDTF">2010-10-19T16:54:00Z</dcterms:modified>
  <cp:revision>34</cp:revision>
  <dc:subject/>
  <dc:title/>
</cp:coreProperties>
</file>