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ВОСПИТАТЕЛЬНОЙ  РАБОТЫ С КЛАССНЫМ КОЛЛЕКТИВОМ 2 КЛАССА  ЗА 2009-2010 УЧЕБНЫЙ ГОД </w:t>
        <w:br/>
        <w:br/>
        <w:t xml:space="preserve">              Цели и задачи воспитательной работы в прошл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Главным направлением воспитательной работы прошлого года оказалось продолжение работы над самоуправлением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 Обязанности менялись по учебным блокам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Капитаном выбрали Ершову Татьяну. Все задания  ребята выполняли ответственно,  активно, стали переживать за свой класс, дети сплотились общими интересами и идеями.                             Многие ребята участвовали в различных конкурсах, олимпиадах, играх, стали призерами. 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Много внимания уделялось организации здорового образа жизни, воспитанию потребности заботиться о своей жизни, здоровье, безопасности. Это участие в городском «Кроссе наций», в спортивном празднике «Здоровые дети – здоровая нация»(1 место), в лыжной гонке «Новый старт – 2010», в лыжной эстафете (1 место), проводились классные часы, направленные на сбережение ЗОЖ и др. Важность данного направления требует продолжения в этом учебном году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В результате диагностики межличностных отношений в конце 2 класса были выявлены лидеры класса, устойчивые взаимные дружеские отношения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, но дети (по анкетированию) уважительно относятся к Ершовой Татьяне, которую выбирают командиром класса уже 2 учебный год.  Ее ценят за ответственность, честность, любознательность и интеллектуальные способност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Проводилась дифференцированная работа с учетом индивидуальных особенностей обучающихся. С одаре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олимпиадам, конференции, где Зяблов Юра занял 1 место среди исследовательских работ, Прокофьева Настя – 3 место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Учащимся, которые слабо усваивают учебный материал (Гуденков Ваня, Клюева Оля, Маштакова Сабина, Басов Антон, Новикова Лера),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нициативность в общественных мероприятиях проявляли все ребята. Они участвовали во всех праздниках школы: Торжественная линейка, посвященная 1 сентября, День безопасности «экстремальное путешествие», приняли участие в акции «Поздравь первоклассника»,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Детям запомнились такие мероприятия как «Праздник осени», «Новогодний калейдоскоп», «Литературно-музыкальная композиция на патриотическую тему», «День рыцарей», «Мисс Золушка», «Праздник успеха»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этом учебном году по желанию детей проведем такие же мероприятия, но уже привлекая творчество и самостоятельность учащихся в организации и проведении КТД. </w:t>
        <w:br/>
        <w:t xml:space="preserve">               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8:00Z</dcterms:created>
  <dc:creator>Admin</dc:creator>
  <dc:description/>
  <cp:keywords/>
  <dc:language>en-US</dc:language>
  <cp:lastModifiedBy>Admin</cp:lastModifiedBy>
  <dcterms:modified xsi:type="dcterms:W3CDTF">2010-06-16T17:32:00Z</dcterms:modified>
  <cp:revision>4</cp:revision>
  <dc:subject/>
  <dc:title/>
</cp:coreProperties>
</file>