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0"/>
          <w:szCs w:val="100"/>
        </w:rPr>
      </w:pPr>
      <w:r>
        <w:rPr>
          <w:rFonts w:cs="Bookman Old Style" w:ascii="Bookman Old Style" w:hAnsi="Bookman Old Style"/>
          <w:b/>
          <w:sz w:val="100"/>
          <w:szCs w:val="1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0"/>
          <w:szCs w:val="100"/>
        </w:rPr>
      </w:pPr>
      <w:r>
        <w:rPr>
          <w:rFonts w:cs="Bookman Old Style" w:ascii="Bookman Old Style" w:hAnsi="Bookman Old Style"/>
          <w:b/>
          <w:sz w:val="100"/>
          <w:szCs w:val="1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0"/>
          <w:szCs w:val="100"/>
        </w:rPr>
      </w:pPr>
      <w:r>
        <w:rPr>
          <w:rFonts w:cs="Bookman Old Style" w:ascii="Bookman Old Style" w:hAnsi="Bookman Old Style"/>
          <w:b/>
          <w:sz w:val="100"/>
          <w:szCs w:val="100"/>
        </w:rPr>
        <w:t>Детский коллектив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sz w:val="100"/>
          <w:szCs w:val="100"/>
        </w:rPr>
        <w:drawing>
          <wp:inline distT="0" distB="0" distL="0" distR="0">
            <wp:extent cx="422783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0"/>
          <w:szCs w:val="100"/>
        </w:rPr>
      </w:pPr>
      <w:r>
        <w:rPr>
          <w:rFonts w:cs="Bookman Old Style" w:ascii="Bookman Old Style" w:hAnsi="Bookman Old Style"/>
          <w:b/>
          <w:sz w:val="100"/>
          <w:szCs w:val="1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0"/>
          <w:szCs w:val="100"/>
        </w:rPr>
      </w:pPr>
      <w:r>
        <w:rPr>
          <w:rFonts w:cs="Bookman Old Style" w:ascii="Bookman Old Style" w:hAnsi="Bookman Old Style"/>
          <w:b/>
          <w:sz w:val="100"/>
          <w:szCs w:val="1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0"/>
          <w:szCs w:val="100"/>
        </w:rPr>
      </w:pPr>
      <w:r>
        <w:rPr>
          <w:rFonts w:cs="Bookman Old Style" w:ascii="Bookman Old Style" w:hAnsi="Bookman Old Style"/>
          <w:b/>
          <w:sz w:val="100"/>
          <w:szCs w:val="1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0"/>
          <w:szCs w:val="100"/>
        </w:rPr>
      </w:pPr>
      <w:r>
        <w:rPr>
          <w:rFonts w:cs="Bookman Old Style" w:ascii="Bookman Old Style" w:hAnsi="Bookman Old Style"/>
          <w:b/>
          <w:sz w:val="100"/>
          <w:szCs w:val="1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Общие сведения о детском коллективе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7"/>
        <w:gridCol w:w="2141"/>
        <w:gridCol w:w="58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ФИ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дрес и телефон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ояние здоров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обенности семейной ситу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ции школьного психолога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Сведения о занятиях учащихся 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в кружках и секциях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57"/>
        <w:gridCol w:w="4295"/>
        <w:gridCol w:w="22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И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ещение кружков, сек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ремя пос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Распределение поручений внутри класса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773"/>
        <w:gridCol w:w="1749"/>
        <w:gridCol w:w="17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щественное поруч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зуль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тивност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нение клас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нение уче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sz w:val="32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Организация работы с трудными учащимися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41"/>
        <w:gridCol w:w="2930"/>
        <w:gridCol w:w="270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И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чины проблемной ситу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держание коррекционной и профилактической рабо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зультативность индивидуальной работ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Особенности развития 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детского коллектива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идеры клас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золированные де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ти, избегающие вхождения в коллекти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оррекция поведения учащих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0"/>
          <w:szCs w:val="100"/>
        </w:rPr>
      </w:pPr>
      <w:r>
        <w:rPr>
          <w:rFonts w:cs="Bookman Old Style" w:ascii="Bookman Old Style" w:hAnsi="Bookman Old Style"/>
          <w:b/>
          <w:sz w:val="100"/>
          <w:szCs w:val="100"/>
        </w:rPr>
        <w:t xml:space="preserve">Семья </w:t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  <w:drawing>
          <wp:inline distT="0" distB="0" distL="0" distR="0">
            <wp:extent cx="422783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Сведения о родительском комитете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м. адрес, телефо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Планирование заседаний родительского комитета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заседа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Проблемные семьи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ятые меры по решению проблемной ситуац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Планирование работы с родителями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57"/>
        <w:gridCol w:w="2158"/>
        <w:gridCol w:w="2227"/>
        <w:gridCol w:w="215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сульт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ла с классом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0"/>
          <w:szCs w:val="100"/>
        </w:rPr>
      </w:pPr>
      <w:r>
        <w:rPr>
          <w:rFonts w:cs="Bookman Old Style" w:ascii="Bookman Old Style" w:hAnsi="Bookman Old Style"/>
          <w:b/>
          <w:sz w:val="100"/>
          <w:szCs w:val="100"/>
        </w:rPr>
        <w:t>Педагогический коллекти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100"/>
          <w:szCs w:val="100"/>
        </w:rPr>
        <w:drawing>
          <wp:inline distT="0" distB="0" distL="0" distR="0">
            <wp:extent cx="422783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Участие классного руководителя</w:t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</w:t>
      </w:r>
      <w:r>
        <w:rPr/>
        <w:t>в жизни школы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14"/>
        <w:gridCol w:w="1791"/>
        <w:gridCol w:w="2434"/>
        <w:gridCol w:w="1969"/>
        <w:gridCol w:w="15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их объединений классных руководите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лиу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и психолога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Участие класса в жизни школы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91"/>
        <w:gridCol w:w="1756"/>
        <w:gridCol w:w="1950"/>
        <w:gridCol w:w="2546"/>
        <w:gridCol w:w="174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дела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 дела в паралл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дела класс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самоуправ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Отчетная документация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Отчет по классу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1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д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 (отку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(ку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конец триме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 (отметить пофами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 (отметить пофами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одной «4» (отметить пофами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 (отметить пофами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мя «3» (отметить пофами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 (отметить пофами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ет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предмету (отметить пофами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предметам (отметить пофами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предметам и более (отметить пофами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Отчет о совместной деятельности с учащимися во время каникул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ов, к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ружках, секция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мероприятиях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Отчет о результатах воспитательной работы за год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клас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формированности  класса (высокая, низкая, средня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ые учащие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учащие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– активис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ласса, которые получили положительный отклик детей и р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класса, которые требую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осещение экскурсий, театров, концертов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523"/>
        <w:gridCol w:w="523"/>
        <w:gridCol w:w="522"/>
        <w:gridCol w:w="522"/>
        <w:gridCol w:w="523"/>
        <w:gridCol w:w="522"/>
        <w:gridCol w:w="522"/>
        <w:gridCol w:w="522"/>
        <w:gridCol w:w="522"/>
        <w:gridCol w:w="211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мера мероприятий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/>
        </w:rPr>
      </w:pPr>
      <w:r>
        <w:rPr>
          <w:rFonts w:cs="Bookman Old Style" w:ascii="Bookman Old Style" w:hAnsi="Bookman Old Style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Экран активности учащихся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амилия, имя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24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szCs w:val="32"/>
              </w:rPr>
            </w:pPr>
            <w:r>
              <w:rPr>
                <w:rFonts w:cs="Bookman Old Style" w:ascii="Bookman Old Style" w:hAnsi="Bookman Old Style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1:00Z</dcterms:created>
  <dc:creator>Заказнова Л. В.</dc:creator>
  <dc:description/>
  <cp:keywords/>
  <dc:language>en-US</dc:language>
  <cp:lastModifiedBy>User</cp:lastModifiedBy>
  <cp:lastPrinted>2010-10-31T15:03:00Z</cp:lastPrinted>
  <dcterms:modified xsi:type="dcterms:W3CDTF">2011-03-05T20:54:00Z</dcterms:modified>
  <cp:revision>19</cp:revision>
  <dc:subject/>
  <dc:title>Детский коллектив</dc:title>
</cp:coreProperties>
</file>