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sz w:val="36"/>
          <w:szCs w:val="36"/>
        </w:rPr>
        <w:t xml:space="preserve">                   </w:t>
      </w:r>
      <w:r>
        <w:rPr/>
        <w:t>Приемы работы с одаренными детьми.</w:t>
      </w:r>
    </w:p>
    <w:p>
      <w:pPr>
        <w:pStyle w:val="Normal"/>
        <w:ind w:left="-900" w:right="-5" w:hanging="0"/>
        <w:rPr/>
      </w:pPr>
      <w:r>
        <w:rPr/>
        <w:t xml:space="preserve">                                  </w:t>
      </w:r>
      <w:r>
        <w:rPr/>
        <w:t>(из опыта работы)  уч. нач. классов Николаева А.Г</w:t>
      </w:r>
      <w:r>
        <w:rPr>
          <w:sz w:val="32"/>
          <w:szCs w:val="32"/>
        </w:rPr>
        <w:t xml:space="preserve">.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ятие о способностях де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способности и откуда они берутс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ие бывают способности? (общие, групповые, специфическ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 xml:space="preserve">Что необходимо для развития способностей.                   </w:t>
      </w:r>
    </w:p>
    <w:p>
      <w:pPr>
        <w:pStyle w:val="Normal"/>
        <w:ind w:left="-720" w:right="-365" w:firstLine="720"/>
        <w:rPr>
          <w:sz w:val="20"/>
          <w:szCs w:val="20"/>
        </w:rPr>
      </w:pPr>
      <w:r>
        <w:rPr>
          <w:sz w:val="20"/>
          <w:szCs w:val="20"/>
        </w:rPr>
        <w:t>Успешность обучения и воспитания в решающей степени зависит от педагогического мастерства учителя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еники, бесспорно, бывают разные: одни схватывают быстро, все запоминают и понимают, трудолюбивы и добросовестны, другие – с трудом запоминают, многое не могут сразу понять и применить на практике, некоторые не отличаются старанием и прилежанием. Немало и таких, кто по одному предмету учиться успешно, а по другим заметно отстает, а есть и такие, что по всем предметам учатся слабо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гда мы говорим, что успешность обучения зависит во многом от учителя, мы имеем в виду искусство учителя осуществлять индивидуальный подход: развивать сильного, помочь слабому, к каждому найти такой подход, чтобы приохотить к учебе и дать необходимый запас знаний и умений.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так, один ученик отличается от другого, прежде всего своими способностями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то такое способности?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особностями называются психические свойства личности, обладая которыми человек может успешно выполнять ту или иную деятельность. Есть способности к музыке, живописи, математике, спорту, к литературе и  т. д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области, где  есть способности, человек быстро схватывает материал, хорошо соображает, вырабатывает навыки и умения, с интересом и продуктивно трудится, способен даже к творчеству, оригинальным решениям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куда берутся эти способности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От природы человека. От рождения человек получает те или иные задатки. Что такое задатки? Задатки – врожденные свойства, они зависят от наличия тех или иных зон в коре головного мозга, например: зоны различения звуков. Отсутствие такой зоны является препятствием для развития музыкальных способностей. И мы говорим:   «Медведь на ухо наступил»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м, учителям следует изучать и учитывать природные задатки нашего ученика и стараться разъяснять это родителям, ведь некоторых родителей снедает честолюбие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« Я не смогла, так пусть он или она… и определяют в разные кружки, заставляют учить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языки…, буквально подавляют потоком информации – в результате усталость, неврозы,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повышенная эмоциональная реактивность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до помнить, психология детей развивается неровно, в отдельные периоды детства быстрее, чем в другие. Ускоренный процесс носит временный характер, и то, что иной раз принимается за одаренность, отнюдь не всегда является ее признаком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акие бывают способности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Общие, групповые, специфические.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Общие – ученик одинаково занимается по всем предметам, трудится, добросовестен, активен. Нередко это отличник. Таких учеников, как правило, любят.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Никто не беспокоится об их будущем. А зря. Ранние общие способности не гарантируют последующего успеха. Многие становятся слабыми студентами, а в дальнейшем незаурядными работниками. Это потому что мы не умеем воспитывать детей с общими способностями, захваливаем, не развиваем увлеченности, умения фундаментально работать в какой - то области, творчески мыслить. И как не странно такие дети нуждаются  может быть даже больше остальных в индивидуальном подходе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ругой вид способностей называют групповыми, направленными по какому – то определенному руслу. Это гуманитарные способности, способности к точным наукам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Дети успешно учатся по определенным предметам, а по другим – гораздо слабее, а порой и просто плохо. Но из этой категории довольно большое количество по – настоящему одаренных людей, хороших специалистов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ретий вид способностей наиболее педагогически своеобразен и труден: речь идет о так называемым специфических способностях. Ребенок обнаруживает повышенные наклонности к весьма узкому виду занятий. Если это музыка, то ребенка интересует только раздел композиции и так по всем предметам. Они плохо учатся, даже могут  не успевать по ряду предметов, проявляя упрямство, капризы, нетерпимость, высказывать самые удивительные мнения, предлагать оригинальные необычные решения. С ним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очень трудно, но именно из этой категории выходит много одаренных людей, тем более, что эти специфические способности раскрываются не сразу.                                      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то необходимо для развития способностей?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>1. От рождения обладать надлежащими задатками в той или иной области.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2. С раннего возраста расти в обстановке, стимулирующей правильное общее развитие и                                        </w:t>
        <w:tab/>
        <w:t xml:space="preserve">    развитие конкретных способностей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>3. С раннего возраста приобретать надлежащие волевые и эмоциональные качества (настойчивость, трудолюбие, упорство, уверенность в себе, азарт)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Учителя и родители должны помогать детям развивать, их наклонности, вырабатывать нужные навыки. Следует разобраться, какие по успеваемости встречаются дети, и в каком подходе они нуждаются.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ежде всего, мы выделяем так называемых высокоуспевающих учеников, обладающих в основном общими способностями. Их примерно 25% из общего числа учащихся. Это две группы: те, что успевают на « 5» и « 5» и «4», и те, что успевают на «4» и «5» и на «4». Их в большинстве случаев отличают высокий уровень познавательного интереса, трудолюбие, добросовестность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работе с ними главное внимание следует уделить индивидуальному подходу, давать им повышенной трудности задания и установить особые наклонности, которые следует развивать специально. Опасно перехваливать их, создавать ореол исключительности. При возможности привлекать к исследовательской, поисковой работе. Среди них могут быть так называемые « зубрилы», которые берут хорошей механической памятью и усидчивостью. Таким следует давить нестандартные задания, заставлять думать, рассуждать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и них могут быть лентяи, которые, используют свои способности быстро схватывать и запоминать, мало работают. Их надо следует «разоблачать» и серьезно подстегивать.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торая категория – это среднеуспевающие ученики, их примерно 50%. Их тоже две группы: те, что успевают на «4», «3» и «3» и «4», как правило, групповые способности, но бывают и специфические, и те, кто успевают на «3» (бывают изредка и «4»).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 этой категории учеников по некоторым предметам повышенный интерес, но, в общем, уровень познавательной самостоятельности – средний, недостаточно высокая память и сообразительность (быстрота мыслительных опера), навыки самостоятельной работы имеются, но наблюдаются затруднения в подготовке материалов, решений задач, написаний сочинений и т. д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аботе со среднеуспевающими учениками требуется сочетание более доступных методов объяснения с применением приемов, стимулирующих активизацию их мыслительной деятельности. Этих учеников нужно учить слушать учителя, записывать планы, правильно готовить уроки, особенно учить искусству устной и письменной речи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ретья категория – это слабоуспевающие ученики, их в общей сложности до 25% из общего числа учеников. Их три типа – это те, кто как-то старается учиться, но у них не получается, оценки их «3», а иногда и «2». Второй вид – это те, кто мог бы учиться, но серьезно запустил материал и потерял интерес к учебе и веру в себя. Их оценки «3» и «2», чаще «2».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ретий вид учащихся – это те, кто и способности к учебе имеет крайне ограниченные, и потребности в учебе потерял. Оценки таких учеников по многим предметам «2». Решающим в работе с этими учениками является специальная воспитательная работа. Их нужно приохотить  к учебе, непрерывно помогать им, осуществлять постоянный контроль, не допускать образования пробелов. Нужно учесть, что у многих из этих ребят основная забота – избежать всякой работы независимо от того, какая она – умственная или физическая. А основная задача учителя – не дать им никакой возможности увильнуть, не выполнить задание, отвлечься от учебы. Другой путь – это путь наказаний, упреков, «войны нервов» или натяжка оценок, но это может окончательно разболтать таких детей, приучая их к наглости и откровенному безделью.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2:00Z</dcterms:created>
  <dc:creator>Алла</dc:creator>
  <dc:description/>
  <dc:language>en-US</dc:language>
  <cp:lastModifiedBy>Алла</cp:lastModifiedBy>
  <dcterms:modified xsi:type="dcterms:W3CDTF">2012-06-11T16:52:00Z</dcterms:modified>
  <cp:revision>2</cp:revision>
  <dc:subject/>
  <dc:title>Приемы работы с одаренными детьми</dc:title>
</cp:coreProperties>
</file>