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color w:val="FF0000"/>
          <w:sz w:val="36"/>
          <w:lang w:val="ru-RU"/>
        </w:rPr>
      </w:pPr>
      <w:r>
        <w:rPr>
          <w:color w:val="FF0000"/>
          <w:sz w:val="36"/>
          <w:lang w:val="ru-RU"/>
        </w:rPr>
        <w:t>Вечер встречи с выпускниками.</w:t>
      </w:r>
    </w:p>
    <w:p>
      <w:pPr>
        <w:pStyle w:val="Normal"/>
        <w:jc w:val="center"/>
        <w:rPr>
          <w:color w:val="FF0000"/>
          <w:sz w:val="36"/>
          <w:lang w:val="ru-RU"/>
        </w:rPr>
      </w:pPr>
      <w:r>
        <w:rPr>
          <w:color w:val="FF0000"/>
          <w:sz w:val="36"/>
          <w:lang w:val="ru-RU"/>
        </w:rPr>
      </w:r>
    </w:p>
    <w:p>
      <w:pPr>
        <w:pStyle w:val="Normal"/>
        <w:ind w:left="1080" w:hanging="0"/>
        <w:rPr>
          <w:color w:val="000000"/>
          <w:sz w:val="36"/>
          <w:lang w:val="ru-RU"/>
        </w:rPr>
      </w:pPr>
      <w:r>
        <w:rPr>
          <w:color w:val="FF0000"/>
          <w:sz w:val="36"/>
          <w:lang w:val="ru-RU"/>
        </w:rPr>
        <w:t xml:space="preserve">Цель: </w:t>
      </w:r>
      <w:r>
        <w:rPr>
          <w:color w:val="000000"/>
          <w:sz w:val="36"/>
          <w:lang w:val="ru-RU"/>
        </w:rPr>
        <w:t xml:space="preserve">1. расширять кругозор учащихся, пополнять знания  </w:t>
      </w:r>
    </w:p>
    <w:p>
      <w:pPr>
        <w:pStyle w:val="Normal"/>
        <w:ind w:left="1080" w:hanging="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 xml:space="preserve">               </w:t>
      </w:r>
      <w:r>
        <w:rPr>
          <w:color w:val="000000"/>
          <w:sz w:val="36"/>
          <w:lang w:val="ru-RU"/>
        </w:rPr>
        <w:t xml:space="preserve">о различных профессиях;     </w:t>
      </w:r>
    </w:p>
    <w:p>
      <w:pPr>
        <w:pStyle w:val="Normal"/>
        <w:ind w:left="1080" w:hanging="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 xml:space="preserve">           </w:t>
      </w:r>
      <w:r>
        <w:rPr>
          <w:color w:val="000000"/>
          <w:sz w:val="36"/>
          <w:lang w:val="ru-RU"/>
        </w:rPr>
        <w:t>2. развивать наблюдательность, внимание, память;</w:t>
      </w:r>
    </w:p>
    <w:p>
      <w:pPr>
        <w:pStyle w:val="Normal"/>
        <w:ind w:left="1080" w:hanging="0"/>
        <w:rPr/>
      </w:pPr>
      <w:r>
        <w:rPr>
          <w:color w:val="000000"/>
          <w:sz w:val="36"/>
          <w:lang w:val="ru-RU"/>
        </w:rPr>
        <w:t xml:space="preserve">           </w:t>
      </w:r>
      <w:r>
        <w:rPr>
          <w:color w:val="000000"/>
          <w:sz w:val="36"/>
          <w:lang w:val="ru-RU"/>
        </w:rPr>
        <w:t>3. воспитывать самостоятельность, дисциплиниро-</w:t>
      </w:r>
    </w:p>
    <w:p>
      <w:pPr>
        <w:pStyle w:val="Normal"/>
        <w:ind w:left="1080" w:hanging="0"/>
        <w:rPr/>
      </w:pPr>
      <w:r>
        <w:rPr>
          <w:color w:val="000000"/>
          <w:sz w:val="36"/>
          <w:lang w:val="ru-RU"/>
        </w:rPr>
        <w:t xml:space="preserve">               </w:t>
      </w:r>
      <w:r>
        <w:rPr>
          <w:color w:val="000000"/>
          <w:sz w:val="36"/>
          <w:lang w:val="ru-RU"/>
        </w:rPr>
        <w:t>ванность.</w:t>
      </w:r>
    </w:p>
    <w:p>
      <w:pPr>
        <w:pStyle w:val="Normal"/>
        <w:ind w:left="1080" w:hanging="0"/>
        <w:jc w:val="left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 xml:space="preserve">                        </w:t>
      </w:r>
    </w:p>
    <w:p>
      <w:pPr>
        <w:pStyle w:val="Normal"/>
        <w:ind w:firstLine="960"/>
        <w:jc w:val="left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1-й ведущий: Что случилось, что стряслось?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2-й ведущий: Почему все закружилось и помчалось кувырком?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3-й ведущий: Может это ураган?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4-й ведущий: Извергается вулкан?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5-й ведущий: Может это наводненье?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6-й ведущий: Почему столпотворенье?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7-й ведущий: Просто в этот праздничный день …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Все вместе: Вечер школьных друзей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1-й ведущий: Добрый день, дорогие выпускники! Мы снова рады видеть вас в родной школе, и как всегда к этому дню мы подготовили для вас развлекательную программу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2-й ведущий: Вы, наверное, думаете: «Что это они так стараются? Кто мы для них?»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Мы ответим на этот вопрос сразу: нам бы тоже хотелось, чтобы через год, пять лет нас тоже встречали и ждали здесь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3-й ведущий: Вы, дорогие выпускники, для нас своего рода мост в будущее, в которое мы можем заглянуть через вас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4-й ведущий: И вообще это прекрасный день. Вы только представьте: в одно и тоже время, выпускники школы, как по команде, встречаются в своей родной школе, где им всегда рады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5-й ведущий: Да, это неповторимый день, потому что каждый год, несмотря на одинаковый сценарий, все по-другому. Прибавляется год. И вот уже для кого-то два, три, четыре и целых пять лет пролетело с тех пор, как вы покинули стены этой школы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1-й ведущий: Признайтесь, бывает, что нахлынет на вас волна  воспоминаний. И поплывете вы на  этой волне, торопясь и перебивая друг друга, ибо каждому свое казалось дороже и полнее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2-й ведущий: Кому-то вспоминается только хорошее и приятное, веселые перемены, отличные оценки в дневнике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3-й ведущий: Слово предоставляется директору школы –Хальзову С.А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Песня «Школа, школа я скучаю…»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4-й ведущий: А некоторым вспоминается как ваш многострадальный класс дополз наконец до последней ступеньки образовательной системы, потеряв в неравном бою некоторых соратников из своих стройных рядов. Хотя в 11-й класс хотелось многим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Некоторых товарищей встретили так-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Ты пришел такой ненужный,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Ты пришел такой не званный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Улыбаешься натужно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И пристал как листик банный,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 xml:space="preserve">Я тебя не стану слушать, 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Про тебя мне рассказали,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Без тебя не будет скучно,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Нет, тебя возьмем едва ли .Вот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Но иногда случалось чудо, на помощь к вам пришел директор школы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Вас приняли в11-й класс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1-й ведущий: И потекла размеренно школьная жизнь. И чего в ней только не было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Инсценировка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2-й ведущий: Итак, проводим пятиминутку, подводим итоги дня. Что у нас произошло за сегодняшний день?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3-й ведущий: День прошел без особых происшествий. Полкласса ушло с физики. Сухов Виктор упорно доказывал учителю на уроке истории, что существуют герои капиталистического труда, а Мендикулов прожег на уроке химии чьи-то колготки и допытывался у учителя, как в домашних условиях приготовить туалетное мыло «Дуру». А Пензин Женя…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3-й ведущий: Все, хватит. И это без особых происшествий?</w:t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Родителей в школу немедленно. Завтра, нет, сейчас, сию минуту!</w:t>
      </w:r>
    </w:p>
    <w:p>
      <w:pPr>
        <w:pStyle w:val="Normal"/>
        <w:rPr/>
      </w:pPr>
      <w:r>
        <w:rPr>
          <w:color w:val="000000"/>
          <w:sz w:val="36"/>
          <w:lang w:val="ru-RU"/>
        </w:rPr>
        <w:t xml:space="preserve">           </w:t>
      </w:r>
      <w:r>
        <w:rPr>
          <w:color w:val="000000"/>
          <w:sz w:val="36"/>
          <w:lang w:val="ru-RU"/>
        </w:rPr>
        <w:t>Песня на мелодию «Шаланды, полные кефали».</w:t>
      </w:r>
    </w:p>
    <w:p>
      <w:pPr>
        <w:pStyle w:val="TextBodyIndent"/>
        <w:rPr/>
      </w:pPr>
      <w:r>
        <w:rPr/>
        <w:t>4-й ведущий: А сейчас мы хотели бы услышать от вас, дорогие выпускники, что вам больше всего вспоминается? Поделитесь своими воспоминаниями.</w:t>
      </w:r>
    </w:p>
    <w:p>
      <w:pPr>
        <w:pStyle w:val="Normal"/>
        <w:ind w:firstLine="960"/>
        <w:rPr/>
      </w:pPr>
      <w:r>
        <w:rPr>
          <w:color w:val="000000"/>
          <w:sz w:val="36"/>
          <w:lang w:val="ru-RU"/>
        </w:rPr>
        <w:t>5-й ведущий: Расскажите, пожалуйста, о своих учебных заведениях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6-й ведущий: Приглашаем всех на чаепитие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Во время чаепития проводится игра « Что? Где? Когда?»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Экскурсия по классам.</w:t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Дискотека.</w:t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ind w:left="0"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ind w:left="0"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ind w:firstLine="96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color w:val="000000"/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8:56:00Z</dcterms:created>
  <dc:creator>Reanimator</dc:creator>
  <dc:description/>
  <dc:language>en-US</dc:language>
  <cp:lastModifiedBy>Reanimator</cp:lastModifiedBy>
  <cp:lastPrinted>2004-02-07T09:05:00Z</cp:lastPrinted>
  <dcterms:modified xsi:type="dcterms:W3CDTF">2004-02-07T06:05:00Z</dcterms:modified>
  <cp:revision>7</cp:revision>
  <dc:subject/>
  <dc:title/>
</cp:coreProperties>
</file>