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айцевореченская образовательн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е мероприяти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мин праздни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28"/>
          <w:szCs w:val="28"/>
        </w:rPr>
        <w:t>Автор: учитель начальных классов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урбекова Марина Владимировна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 .Зайцева Речка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12 г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амин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1.Познакомить учащихся с международным днём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бережное отношение к матери, учить проя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оту и внимание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умение общаться друг с другом, с мамой. Поддерживать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ё в трудную минут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етали для аппликации,  клей, рулеты, альбомные листы, фломастер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Женщина – великое слово. В ней чистота девушки, в ней самоотверженность подруги, в ней подвиг матери». (Н.Некрасо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ь – самое уважаемое, что есть в жизни, самое родное- вся состоит из жалости» (В.Шукшин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самое дорогое для матери, счастье матери – в счастье её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чего святее и бескорыстнее её любви. Мать- первый учитель и друг ребёнка, причём самый близкий. На свете нет человека роднее и ближе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визом нашего праздника буду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всегда буде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ет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ет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на нашем празднике видеть наших прекрасных мам. Сегодня мы вместе с ними будем веселиться, и конечно не забудем о добрых словах,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от только мы-то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авдываем их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ивые мамы – на свете их мн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лаза вы глядите, открыто и пря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кую бы даль не вела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ы маме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каждый так часто её огор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добрая мама всё это про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ивая мама всё это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од грузом хлопот не сгибаясь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ива по-своему, кажд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бовью своей материнской, красива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Аппл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заранее приготовленные детали для 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ок», под музыку они вместе со своими мамами начинают выполнять работу. ( Подводятся итоги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Отшумит и умчится люб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весенней порой грохочущи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с нами она, если рядом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Может быть ей тридцать три или семьдесят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лько б не было ей, возраст тут не прич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беспокойстве, в делах от зари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:              Очень редко, но всё же бывает бо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огда всё вокруг кувырком, кверху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му, что она, потому, чт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Ласков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равиться, когда мамы их хвалят, жалеют, ла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узнаем, какими ласковыми словами называют мамы своих деток.  (Ребята по очереди называют ласковые, которые слышат от своих мам). Подводятся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Нас куда- то уносит стремительн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уете, мы порой забываем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она не фундамент, она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Чтобы было и в сердце и в дом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её доброту отвечайте до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всегда ощущает любовь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Обжорка»</w:t>
      </w:r>
    </w:p>
    <w:p>
      <w:pPr>
        <w:pStyle w:val="Normal"/>
        <w:rPr/>
      </w:pPr>
      <w:r>
        <w:rPr>
          <w:sz w:val="28"/>
          <w:szCs w:val="28"/>
        </w:rPr>
        <w:t>Ребятам раздаются заранее разрезанные рулеты, мамы должны накормить своих младенцев, убрав за собой место. (Подводятся итоги кон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Соберу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бота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ы всю рабо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ал он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тирал и гла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арил 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лы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метал и м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амин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по цепочке, рисуя портре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ятся итоги конкур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онкурс  «Любимая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рассказ о своей маме, использу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щая</w:t>
      </w:r>
    </w:p>
    <w:p>
      <w:pPr>
        <w:pStyle w:val="Normal"/>
        <w:rPr/>
      </w:pPr>
      <w:r>
        <w:rPr>
          <w:sz w:val="28"/>
          <w:szCs w:val="28"/>
        </w:rPr>
        <w:t>(Подводятся итоги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а этом наш праздник подошёл к концу, и хочется его закончить так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к Родине начинается с любви к матери, а человек начинается с его отношения к матери. И всё лучшее, что есть в человеке, достаётся ему от матери».   (Ю. Яков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утей, ст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лова 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, 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 на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а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полнен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и, тарелки, кастр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стуры, компрессы, пи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, иголки,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е пости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духов скля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стране у нашей м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перв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глав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снова, и хочется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его тихо, сказать его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слов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итаю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ово опять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в нём совсем не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ротеньких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поёт нам руч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орохе ле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поёт нам вете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поёт всегда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лнце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поём и ты, и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ме, о ве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енеральная убо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енеральную уб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 каждый по пятё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умеет он на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мыть и про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ите, что делает ваша мама во время генеральной уборки квартиры. Побеждает тот, кто назовёт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исти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водили порядок, младший братишка весь извозился. Надо почистить его одежду. На одежде – 20 прищепок. С завязанными глазами надо с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</w:t>
      </w:r>
    </w:p>
    <w:p>
      <w:pPr>
        <w:pStyle w:val="Normal"/>
        <w:rPr/>
      </w:pPr>
      <w:r>
        <w:rPr>
          <w:b/>
          <w:sz w:val="28"/>
          <w:szCs w:val="28"/>
        </w:rPr>
        <w:t>Читает стихотворение, в котором</w:t>
      </w:r>
      <w:r>
        <w:rPr>
          <w:sz w:val="28"/>
          <w:szCs w:val="28"/>
        </w:rPr>
        <w:t xml:space="preserve"> перечисляются продукты. Если названный продукт нужен для приготовления каши, дети говорят «да», если не нужен –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а кашу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ок на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то вз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ное яйцо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а манная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кочанная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ёный огурец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ой холодец – не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топлёное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солёная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ский рис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витное печенье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 на свете мы не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го ещё, друзья,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ится в победу и в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тобою рядом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ёнка есть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славная са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алеет, мама обнимет – боль у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лыбнётся – солныш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згрустнётся – всегда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/>
      </w:pPr>
      <w:r>
        <w:rPr>
          <w:sz w:val="28"/>
          <w:szCs w:val="28"/>
        </w:rPr>
        <w:t>Можно предложить ребятам, чтобы больше узнать о своей маме, попросить её ответить на вопросы анк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зан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пес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филь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празд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У неё в глазах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а земле добр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Дарит сказки, дари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Из – за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Пожалеет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ьётся песенка руч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Это мы о ней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Пляц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43:00Z</dcterms:created>
  <dc:creator>User</dc:creator>
  <dc:description/>
  <cp:keywords/>
  <dc:language>en-US</dc:language>
  <cp:lastModifiedBy>User</cp:lastModifiedBy>
  <dcterms:modified xsi:type="dcterms:W3CDTF">2013-01-19T15:43:00Z</dcterms:modified>
  <cp:revision>1</cp:revision>
  <dc:subject/>
  <dc:title>Муниципальное бюджетное образовательное учреждение</dc:title>
</cp:coreProperties>
</file>