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36"/>
          <w:szCs w:val="36"/>
        </w:rPr>
        <w:t>Сценарий мероприятия «По страницам Красной книги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воспитание бережного отношения к природ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знакомить с Красной книгой, расширить и углубить знания о животных и растениях, занесённых в Красную книгу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крыть основные причины сокращения численности животных и растений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ививать  навыки агитационной работы, воспитывать   экологическую культуру у подрастающего поколе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компьютер, экран, презентация,  запись песни «Россия», слайды  растений и животных Росс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вучит песня о России. Во время исполнения песни показываются слайды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ображением природы ( количество слайдов можно увеличи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показа слайдов звучит фонограмма «Вальс цвет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цене появляются девочки в костюмах цветов: колокольчика, ромашки, ландыша и бабочки. Все танцуют. Затем появляются 3 мальчика: один с папкой для гербария нюхает «цветок» и пытается его сорвать, другой с сачком, он ловит «бабочку», третий (в очках) – делает жест рукой! «Остановитесь!»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ы поникли, «упала» бабочка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1 чтец:</w:t>
      </w:r>
      <w:r>
        <w:rPr>
          <w:sz w:val="28"/>
          <w:szCs w:val="28"/>
        </w:rPr>
        <w:t xml:space="preserve"> Я сорвал цветок – и он завял.</w:t>
      </w:r>
    </w:p>
    <w:p>
      <w:pPr>
        <w:pStyle w:val="Normal"/>
        <w:rPr/>
      </w:pPr>
      <w:r>
        <w:rPr>
          <w:b/>
          <w:i/>
          <w:sz w:val="28"/>
          <w:szCs w:val="28"/>
        </w:rPr>
        <w:t>2 чтец:</w:t>
      </w:r>
      <w:r>
        <w:rPr>
          <w:sz w:val="28"/>
          <w:szCs w:val="28"/>
        </w:rPr>
        <w:t xml:space="preserve"> Я поймал жука – и он умер у меня на ладони.</w:t>
      </w:r>
    </w:p>
    <w:p>
      <w:pPr>
        <w:pStyle w:val="Normal"/>
        <w:rPr/>
      </w:pPr>
      <w:r>
        <w:rPr>
          <w:b/>
          <w:i/>
          <w:sz w:val="28"/>
          <w:szCs w:val="28"/>
        </w:rPr>
        <w:t>3 чтец:</w:t>
      </w:r>
      <w:r>
        <w:rPr>
          <w:sz w:val="28"/>
          <w:szCs w:val="28"/>
        </w:rPr>
        <w:t xml:space="preserve"> И тогда я понял, что прикоснуться к красоте можно только сердцем.</w:t>
      </w:r>
    </w:p>
    <w:p>
      <w:pPr>
        <w:pStyle w:val="Normal"/>
        <w:rPr/>
      </w:pPr>
      <w:r>
        <w:rPr>
          <w:b/>
          <w:i/>
          <w:sz w:val="28"/>
          <w:szCs w:val="28"/>
        </w:rPr>
        <w:t>4 чтец:</w:t>
      </w:r>
      <w:r>
        <w:rPr>
          <w:sz w:val="28"/>
          <w:szCs w:val="28"/>
        </w:rPr>
        <w:t xml:space="preserve"> О, человек! Природа – мать ни рек и ни мор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глаз твоих не пряч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росных трав, ни голубых неб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и это доверие приро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обмани ее! О, человек!</w:t>
      </w:r>
    </w:p>
    <w:p>
      <w:pPr>
        <w:pStyle w:val="Normal"/>
        <w:rPr/>
      </w:pPr>
      <w:r>
        <w:rPr>
          <w:b/>
          <w:i/>
          <w:sz w:val="28"/>
          <w:szCs w:val="28"/>
        </w:rPr>
        <w:t>5 чтец:</w:t>
      </w:r>
      <w:r>
        <w:rPr>
          <w:sz w:val="28"/>
          <w:szCs w:val="28"/>
        </w:rPr>
        <w:t xml:space="preserve"> Природа! Наша жизнь неотделима от нее. Природа щедра и бескорыстна. Она дает нам все для жизни.</w:t>
      </w:r>
    </w:p>
    <w:p>
      <w:pPr>
        <w:pStyle w:val="Normal"/>
        <w:rPr/>
      </w:pPr>
      <w:r>
        <w:rPr>
          <w:b/>
          <w:i/>
          <w:sz w:val="28"/>
          <w:szCs w:val="28"/>
        </w:rPr>
        <w:t>6 чтец:</w:t>
      </w:r>
      <w:r>
        <w:rPr>
          <w:sz w:val="28"/>
          <w:szCs w:val="28"/>
        </w:rPr>
        <w:t xml:space="preserve"> Однако порой и взрослые, и дети бездумно ведут себя по отношению к ней, истощаются недра, загрязняются реки и озера.</w:t>
      </w:r>
    </w:p>
    <w:p>
      <w:pPr>
        <w:pStyle w:val="Normal"/>
        <w:rPr/>
      </w:pPr>
      <w:r>
        <w:rPr>
          <w:b/>
          <w:i/>
          <w:sz w:val="28"/>
          <w:szCs w:val="28"/>
        </w:rPr>
        <w:t>7 чтец:</w:t>
      </w:r>
      <w:r>
        <w:rPr>
          <w:sz w:val="28"/>
          <w:szCs w:val="28"/>
        </w:rPr>
        <w:t xml:space="preserve"> А список уничтоженных видов животных и растений пополняется на протяжении всей истории человечества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1 чтец:</w:t>
      </w:r>
      <w:r>
        <w:rPr>
          <w:sz w:val="28"/>
          <w:szCs w:val="28"/>
        </w:rPr>
        <w:t xml:space="preserve"> Палим во что попало – жаден гл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рубим, и взрываем, и кореж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рода – мать ждет милостей от н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зять их у нас она, увы, не может!</w:t>
      </w:r>
    </w:p>
    <w:p>
      <w:pPr>
        <w:pStyle w:val="Normal"/>
        <w:rPr/>
      </w:pPr>
      <w:r>
        <w:rPr>
          <w:b/>
          <w:i/>
          <w:sz w:val="28"/>
          <w:szCs w:val="28"/>
        </w:rPr>
        <w:t>2 чтец:</w:t>
      </w:r>
      <w:r>
        <w:rPr>
          <w:sz w:val="28"/>
          <w:szCs w:val="28"/>
        </w:rPr>
        <w:t xml:space="preserve"> Ведь – вдумайтесь! – каждую минуту на Земле исчезает один вид живых организмов!</w:t>
      </w:r>
    </w:p>
    <w:p>
      <w:pPr>
        <w:pStyle w:val="Normal"/>
        <w:rPr/>
      </w:pPr>
      <w:r>
        <w:rPr>
          <w:b/>
          <w:i/>
          <w:sz w:val="28"/>
          <w:szCs w:val="28"/>
        </w:rPr>
        <w:t>3 чтец:</w:t>
      </w:r>
      <w:r>
        <w:rPr>
          <w:sz w:val="28"/>
          <w:szCs w:val="28"/>
        </w:rPr>
        <w:t xml:space="preserve"> Только за последние три столетия с лица Земле навсегда исчезли 36 видов млекопитающих.</w:t>
      </w:r>
    </w:p>
    <w:p>
      <w:pPr>
        <w:pStyle w:val="Normal"/>
        <w:rPr/>
      </w:pPr>
      <w:r>
        <w:rPr>
          <w:b/>
          <w:i/>
          <w:sz w:val="28"/>
          <w:szCs w:val="28"/>
        </w:rPr>
        <w:t>4 чтец:</w:t>
      </w:r>
      <w:r>
        <w:rPr>
          <w:sz w:val="28"/>
          <w:szCs w:val="28"/>
        </w:rPr>
        <w:t xml:space="preserve"> 94 вида птиц и несколько сот видов беспозвоночных. Среди них – сумчатый волк, тур, странствующий голубь.</w:t>
      </w:r>
    </w:p>
    <w:p>
      <w:pPr>
        <w:pStyle w:val="Normal"/>
        <w:rPr/>
      </w:pPr>
      <w:r>
        <w:rPr>
          <w:b/>
          <w:i/>
          <w:sz w:val="28"/>
          <w:szCs w:val="28"/>
        </w:rPr>
        <w:t>5 чтец:</w:t>
      </w:r>
      <w:r>
        <w:rPr>
          <w:sz w:val="28"/>
          <w:szCs w:val="28"/>
        </w:rPr>
        <w:t xml:space="preserve"> Все больше и больше исчезнувших и оказавшихся на грани исчезновения животных и растений попадаются на тревожные страницы «Красной книги».</w:t>
      </w:r>
    </w:p>
    <w:p>
      <w:pPr>
        <w:pStyle w:val="Normal"/>
        <w:rPr/>
      </w:pPr>
      <w:r>
        <w:rPr>
          <w:b/>
          <w:i/>
          <w:sz w:val="28"/>
          <w:szCs w:val="28"/>
        </w:rPr>
        <w:t>6 чтец:</w:t>
      </w:r>
      <w:r>
        <w:rPr>
          <w:sz w:val="28"/>
          <w:szCs w:val="28"/>
        </w:rPr>
        <w:t xml:space="preserve"> Огромное количество бабочек внесено в список самых «горячих» точек на карте жизни!</w:t>
      </w:r>
    </w:p>
    <w:p>
      <w:pPr>
        <w:pStyle w:val="Normal"/>
        <w:rPr/>
      </w:pPr>
      <w:r>
        <w:rPr>
          <w:b/>
          <w:i/>
          <w:sz w:val="28"/>
          <w:szCs w:val="28"/>
        </w:rPr>
        <w:t>7 чтец:</w:t>
      </w:r>
      <w:r>
        <w:rPr>
          <w:sz w:val="28"/>
          <w:szCs w:val="28"/>
        </w:rPr>
        <w:t xml:space="preserve"> Несколько сот видов растений. Среди наших близких знакомых это ландыш майский, большинство орхидей, подснежник белоснежный, колокольчик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1 чтец:</w:t>
      </w:r>
      <w:r>
        <w:rPr>
          <w:sz w:val="28"/>
          <w:szCs w:val="28"/>
        </w:rPr>
        <w:t xml:space="preserve"> Каждую минуту в мире под топором лесоруба гибнет около 20 гектаров леса!</w:t>
      </w:r>
    </w:p>
    <w:p>
      <w:pPr>
        <w:pStyle w:val="Normal"/>
        <w:rPr/>
      </w:pPr>
      <w:r>
        <w:rPr>
          <w:b/>
          <w:i/>
          <w:sz w:val="28"/>
          <w:szCs w:val="28"/>
        </w:rPr>
        <w:t>2 чтец:</w:t>
      </w:r>
      <w:r>
        <w:rPr>
          <w:sz w:val="28"/>
          <w:szCs w:val="28"/>
        </w:rPr>
        <w:t xml:space="preserve"> Лес рубить нужно с умом. Уничтожая лес, мы буквально рубим сук, на котором сидим: дышать – то завтра, чем будем?</w:t>
      </w:r>
    </w:p>
    <w:p>
      <w:pPr>
        <w:pStyle w:val="Normal"/>
        <w:rPr/>
      </w:pPr>
      <w:r>
        <w:rPr>
          <w:b/>
          <w:i/>
          <w:sz w:val="28"/>
          <w:szCs w:val="28"/>
        </w:rPr>
        <w:t>3 чтец:</w:t>
      </w:r>
      <w:r>
        <w:rPr>
          <w:sz w:val="28"/>
          <w:szCs w:val="28"/>
        </w:rPr>
        <w:t xml:space="preserve"> Есть просто хр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Есть храм на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А есть еще природы храм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 лесами тянущими р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встречу солнцу и ветр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ходи сюда, будь сердцем чут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е оскверняй ее!</w:t>
      </w:r>
    </w:p>
    <w:p>
      <w:pPr>
        <w:pStyle w:val="Normal"/>
        <w:rPr/>
      </w:pPr>
      <w:r>
        <w:rPr>
          <w:b/>
          <w:i/>
          <w:sz w:val="28"/>
          <w:szCs w:val="28"/>
        </w:rPr>
        <w:t>4 чтец:</w:t>
      </w:r>
      <w:r>
        <w:rPr>
          <w:sz w:val="28"/>
          <w:szCs w:val="28"/>
        </w:rPr>
        <w:t xml:space="preserve"> Из–за того, что лесов становится все меньше, страдают растения и животные, болеют люди. Но растениям и животным бывает трудно и из-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о, что люди часто рвут красивые растения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5 чтец:</w:t>
      </w:r>
      <w:r>
        <w:rPr>
          <w:sz w:val="28"/>
          <w:szCs w:val="28"/>
        </w:rPr>
        <w:t xml:space="preserve"> Животных истребляют ради меха или мяса, а иногда и просто так, развлечения ради. Многие растения и животные занесены в Красную книгу.</w:t>
      </w:r>
    </w:p>
    <w:p>
      <w:pPr>
        <w:pStyle w:val="Normal"/>
        <w:rPr/>
      </w:pPr>
      <w:r>
        <w:rPr>
          <w:b/>
          <w:i/>
          <w:sz w:val="28"/>
          <w:szCs w:val="28"/>
        </w:rPr>
        <w:t>6 чтец:</w:t>
      </w:r>
      <w:r>
        <w:rPr>
          <w:sz w:val="28"/>
          <w:szCs w:val="28"/>
        </w:rPr>
        <w:t xml:space="preserve"> Эта книга называется так, потому что красный цвет – сигнал опасности. Красную книгу учредил Международный союз охраны природы и природных ресурсов в 1966 год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</w:t>
      </w:r>
      <w:r>
        <w:rPr>
          <w:b/>
          <w:i/>
          <w:sz w:val="28"/>
          <w:szCs w:val="28"/>
        </w:rPr>
        <w:t>Показ слайда с изображением Красной кни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На сцену выходят учащиеся.</w:t>
      </w:r>
    </w:p>
    <w:p>
      <w:pPr>
        <w:pStyle w:val="Style14"/>
        <w:rPr/>
      </w:pPr>
      <w:r>
        <w:rPr>
          <w:b/>
          <w:bCs/>
          <w:i/>
          <w:sz w:val="28"/>
          <w:szCs w:val="28"/>
        </w:rPr>
        <w:t>1 ведущий</w:t>
      </w:r>
      <w:r>
        <w:rPr>
          <w:sz w:val="28"/>
          <w:szCs w:val="28"/>
        </w:rPr>
        <w:t xml:space="preserve">. Тревожные сведения поступают из различных районов нашей планеты: исчезают </w:t>
      </w:r>
      <w:r>
        <w:rPr>
          <w:b/>
          <w:bCs/>
          <w:sz w:val="28"/>
          <w:szCs w:val="28"/>
        </w:rPr>
        <w:t xml:space="preserve">насекомые. </w:t>
      </w:r>
      <w:r>
        <w:rPr>
          <w:sz w:val="28"/>
          <w:szCs w:val="28"/>
        </w:rPr>
        <w:t xml:space="preserve">Это может показаться невероятным, но это так. В Западной Европе исчезают стрекозы. Так, например, в Германии из 70 видов половина находится под угрозой исчезновения, а два уже исчезли полностью. </w:t>
      </w:r>
    </w:p>
    <w:p>
      <w:pPr>
        <w:pStyle w:val="Style14"/>
        <w:rPr/>
      </w:pPr>
      <w:r>
        <w:rPr>
          <w:b/>
          <w:bCs/>
          <w:i/>
          <w:sz w:val="28"/>
          <w:szCs w:val="28"/>
        </w:rPr>
        <w:t>2 ведущий.</w:t>
      </w:r>
      <w:r>
        <w:rPr>
          <w:sz w:val="28"/>
          <w:szCs w:val="28"/>
        </w:rPr>
        <w:t xml:space="preserve"> В Северной Америке погибли некоторые виды бабочек, обитавших на территории. В тропических лесах Южной Америки исчезают многие виды насекомых, которые наука ещё даже не описала. В нашей стране резко сокращается численность крупных жуков, некоторых видов дневных и ночных бабочек и других насекомых.</w:t>
      </w:r>
    </w:p>
    <w:p>
      <w:pPr>
        <w:pStyle w:val="Style14"/>
        <w:rPr/>
      </w:pPr>
      <w:r>
        <w:rPr>
          <w:b/>
          <w:bCs/>
          <w:i/>
          <w:sz w:val="28"/>
          <w:szCs w:val="28"/>
        </w:rPr>
        <w:t>1 ведущий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Почему же это происходит? Одна из основных причин исчезновения насекомых – разрушение среды их обитания. Вырубаются леса, распахиваются степи. На их месте возникают города и дороги, поля и водохранилища. А ведь многим видам нужна для жизни нетронутая, не изменённая человеком природа.</w:t>
      </w:r>
    </w:p>
    <w:p>
      <w:pPr>
        <w:pStyle w:val="Style14"/>
        <w:rPr/>
      </w:pPr>
      <w:r>
        <w:rPr>
          <w:b/>
          <w:bCs/>
          <w:i/>
          <w:sz w:val="28"/>
          <w:szCs w:val="28"/>
        </w:rPr>
        <w:t>2 ведущий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Часто бывает, что дети ради забавы ловят бабочек, а то и разоряют гнёзда шмелей (шмели устраивают свои гнёзда в ямках на земле). Без бабочек и шмелей многие растения останутся неопылёнными, у них не будет плодов и семян. </w:t>
      </w:r>
      <w:r>
        <w:rPr>
          <w:b/>
          <w:bCs/>
          <w:sz w:val="28"/>
          <w:szCs w:val="28"/>
        </w:rPr>
        <w:t>Бабочка-махаон,</w:t>
      </w:r>
      <w:r>
        <w:rPr>
          <w:sz w:val="28"/>
          <w:szCs w:val="28"/>
        </w:rPr>
        <w:t xml:space="preserve"> многие виды </w:t>
      </w:r>
      <w:r>
        <w:rPr>
          <w:b/>
          <w:bCs/>
          <w:sz w:val="28"/>
          <w:szCs w:val="28"/>
        </w:rPr>
        <w:t>шмелей</w:t>
      </w:r>
      <w:r>
        <w:rPr>
          <w:sz w:val="28"/>
          <w:szCs w:val="28"/>
        </w:rPr>
        <w:t xml:space="preserve"> уже стали редкими. Они занесены в Красную книгу. Созданы специальные заповедники для шмелей.</w:t>
      </w:r>
    </w:p>
    <w:p>
      <w:pPr>
        <w:pStyle w:val="Style14"/>
        <w:rPr/>
      </w:pPr>
      <w:r>
        <w:rPr>
          <w:sz w:val="28"/>
          <w:szCs w:val="28"/>
        </w:rPr>
        <w:t xml:space="preserve">                         </w:t>
      </w:r>
      <w:r>
        <w:rPr>
          <w:b/>
          <w:i/>
          <w:sz w:val="28"/>
          <w:szCs w:val="28"/>
        </w:rPr>
        <w:t>Учащиеся исполняют песню «Красная книга»</w:t>
      </w:r>
    </w:p>
    <w:p>
      <w:pPr>
        <w:pStyle w:val="Style14"/>
        <w:rPr/>
      </w:pPr>
      <w:r>
        <w:rPr>
          <w:sz w:val="28"/>
          <w:szCs w:val="28"/>
        </w:rPr>
        <w:t>Охраняется “Красною книгой”</w:t>
        <w:br/>
        <w:t>Столько редких животных и птиц,</w:t>
        <w:br/>
        <w:t>Чтобы выжил простор многоликий,</w:t>
        <w:br/>
        <w:t>Ради света грядущих зарниц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Чтоб пустыни нагрянуть не смели, </w:t>
        <w:br/>
        <w:t xml:space="preserve">Чтобы души не стали пусты, </w:t>
        <w:br/>
        <w:t xml:space="preserve">Охраняются звери, </w:t>
        <w:br/>
        <w:t>Охраняются змеи,</w:t>
        <w:br/>
        <w:t>Охраняются даже цветы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«Красная книга» – Красная!</w:t>
        <w:br/>
        <w:t>Значит, природа в опасности!</w:t>
        <w:br/>
        <w:t>Значит, нельзя терять даже мига.</w:t>
        <w:br/>
        <w:t>Всё живое хранить зовёт.</w:t>
        <w:br/>
        <w:t>Пусть зовёт не напрасно.</w:t>
        <w:br/>
        <w:t xml:space="preserve"> «Красная книга», Красная книга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 тревога за жизнь неустанна,</w:t>
        <w:br/>
        <w:t>Чтоб не сгинуть в космической мгле:</w:t>
        <w:br/>
        <w:t>Исчерпаемы все океаны,</w:t>
        <w:br/>
        <w:t>Исчерпаемо всё на Земл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ы леса и поля обижаем.</w:t>
        <w:br/>
        <w:t>Стонут реки от горьких обид.</w:t>
        <w:br/>
        <w:t>И себя мы прощаем,</w:t>
        <w:br/>
        <w:t xml:space="preserve">И себя мы прощаем, </w:t>
        <w:br/>
        <w:t>Но грядущее нас не простит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хранять от опасности нужно,</w:t>
        <w:br/>
        <w:t>Защищать у людей на виду</w:t>
        <w:br/>
        <w:t>Чистоту, бескорыстье и дружбу,</w:t>
        <w:br/>
        <w:t>И доверие и доброту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 скорее под звёздною синью,</w:t>
        <w:br/>
        <w:t>Чтобы жизнь не покинула нас,</w:t>
        <w:br/>
        <w:t>В эту книгу внесите,</w:t>
        <w:br/>
        <w:t>В эту книгу внесите</w:t>
        <w:br/>
        <w:t>Человека всех наций и рас.</w:t>
      </w:r>
    </w:p>
    <w:p>
      <w:pPr>
        <w:pStyle w:val="Style14"/>
        <w:rPr/>
      </w:pPr>
      <w:r>
        <w:rPr>
          <w:b/>
          <w:bCs/>
          <w:i/>
          <w:sz w:val="28"/>
          <w:szCs w:val="28"/>
        </w:rPr>
        <w:t>1 ведущий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Далеко-далеко среди вековых деревьев, в густом дремучем лесу есть одно поляна. На этой поляне собирались лесные жители, когда нужно было решать какие-нибудь важные дела. Такое собрание называлось (как и в старину у людей) вечем. Посреди поляны, где собиралось вече, висел на четырёх столбах большой вечевой колокол, по звону которого и собрались лесные жители, и в который мог звонить каждый, кто считал себя обиженным и требовал суда и защиты. Никто, конечно, не смел звонить в вечевой колокол по пустякам, зная, что за это от лесных жителей сильно достанется. Однажды колокол зазвонил так сильно, что все птицы и звери поспешили на поляну, желая знать, кто так громко требует их суда и защиты…</w:t>
      </w:r>
    </w:p>
    <w:p>
      <w:pPr>
        <w:pStyle w:val="Style1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</w:t>
      </w:r>
      <w:r>
        <w:rPr>
          <w:b/>
          <w:i/>
          <w:sz w:val="28"/>
          <w:szCs w:val="28"/>
        </w:rPr>
        <w:t xml:space="preserve">Звенит колокол. </w:t>
      </w:r>
      <w:r>
        <w:rPr>
          <w:rStyle w:val="Emphasis"/>
          <w:b/>
          <w:sz w:val="28"/>
          <w:szCs w:val="28"/>
        </w:rPr>
        <w:t>Из-за кулис на лесную поляну выходит  Лев – “царь зверей”. Вокруг него лесные жители</w:t>
      </w:r>
    </w:p>
    <w:p>
      <w:pPr>
        <w:pStyle w:val="Style14"/>
        <w:rPr/>
      </w:pPr>
      <w:r>
        <w:rPr>
          <w:b/>
          <w:bCs/>
          <w:i/>
          <w:sz w:val="28"/>
          <w:szCs w:val="28"/>
        </w:rPr>
        <w:t>Лев.</w:t>
      </w:r>
      <w:r>
        <w:rPr>
          <w:sz w:val="28"/>
          <w:szCs w:val="28"/>
        </w:rPr>
        <w:t xml:space="preserve"> Сегодня в нашем лесу рано утром зазвонил вечевой колокол. Вы знаете, что никто не смеет звонить в него по пустякам. Так кто же из вас взывает к справедливости, кто требует суда и защиты?</w:t>
      </w:r>
    </w:p>
    <w:p>
      <w:pPr>
        <w:pStyle w:val="Style14"/>
        <w:rPr/>
      </w:pPr>
      <w:r>
        <w:rPr>
          <w:b/>
          <w:bCs/>
          <w:i/>
          <w:sz w:val="28"/>
          <w:szCs w:val="28"/>
        </w:rPr>
        <w:t>Птицы (выходя вперёд).</w:t>
      </w:r>
      <w:r>
        <w:rPr>
          <w:sz w:val="28"/>
          <w:szCs w:val="28"/>
        </w:rPr>
        <w:t xml:space="preserve"> Мы, птицы, взываем к справедливости, мы требуем суда и защиты. За последние 150 лет нас вымерло 60 видов и 67 подвидов; ежегодно мы теряем один вид своих крылатых братьев. И это всё по вине Человека.</w:t>
      </w:r>
    </w:p>
    <w:p>
      <w:pPr>
        <w:pStyle w:val="Style14"/>
        <w:rPr/>
      </w:pPr>
      <w:r>
        <w:rPr>
          <w:b/>
          <w:bCs/>
          <w:i/>
          <w:sz w:val="28"/>
          <w:szCs w:val="28"/>
        </w:rPr>
        <w:t>Лев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зве Человек может так поступать с вами? Я не могу поверить. Этого не может быть, ведь все мы часть Природы.</w:t>
      </w:r>
    </w:p>
    <w:p>
      <w:pPr>
        <w:pStyle w:val="Style14"/>
        <w:rPr/>
      </w:pPr>
      <w:r>
        <w:rPr>
          <w:sz w:val="28"/>
          <w:szCs w:val="28"/>
        </w:rPr>
        <w:t>У всех у нас есть мать одна</w:t>
        <w:br/>
        <w:t>По имени Природа!</w:t>
        <w:br/>
        <w:t>У ней для всех хватает доброты,</w:t>
        <w:br/>
        <w:t>И мы живём, запечатлев навеки,</w:t>
        <w:br/>
        <w:t>В душе её прекрасные черты, -</w:t>
        <w:br/>
        <w:t>Поля, луга, леса, моря и реки.</w:t>
      </w:r>
    </w:p>
    <w:p>
      <w:pPr>
        <w:pStyle w:val="Style14"/>
        <w:rPr/>
      </w:pPr>
      <w:r>
        <w:rPr>
          <w:b/>
          <w:bCs/>
          <w:i/>
          <w:sz w:val="28"/>
          <w:szCs w:val="28"/>
        </w:rPr>
        <w:t>Гагарка.</w:t>
      </w:r>
      <w:r>
        <w:rPr>
          <w:sz w:val="28"/>
          <w:szCs w:val="28"/>
        </w:rPr>
        <w:t xml:space="preserve"> Но это так. Я, бескрылая гагарка, как и почти 20 видов птиц уничтожена человеком в результате неумеренного промысла. А погубила нас привлекательность оперения! Из наших шкурок шили праздничную и ритуальную одежду и даже изготавливали местные деньги. Нас убивали, а наши дети умирали голодной смертью.</w:t>
      </w:r>
    </w:p>
    <w:p>
      <w:pPr>
        <w:pStyle w:val="Style14"/>
        <w:rPr/>
      </w:pPr>
      <w:r>
        <w:rPr>
          <w:b/>
          <w:bCs/>
          <w:i/>
          <w:sz w:val="28"/>
          <w:szCs w:val="28"/>
        </w:rPr>
        <w:t>Голубь.</w:t>
      </w:r>
      <w:r>
        <w:rPr>
          <w:sz w:val="28"/>
          <w:szCs w:val="28"/>
        </w:rPr>
        <w:t xml:space="preserve"> Я – странствующий голубь. Ещё в Х1Х веке наш род насчитывал миллиарды особей. Но человек уничтожал нас с небывалым размахом: нас били палками, травили сернистым ангидридом, по стаям палили даже из пушек. Ещё недавно слышались повсюду крики радости и жизни. Ещё не так давно прозвучали первые вопли и стоны, а сегодня – всё замолчало: наступила смерть…</w:t>
      </w:r>
    </w:p>
    <w:p>
      <w:pPr>
        <w:pStyle w:val="Style14"/>
        <w:rPr/>
      </w:pPr>
      <w:r>
        <w:rPr>
          <w:b/>
          <w:bCs/>
          <w:i/>
          <w:sz w:val="28"/>
          <w:szCs w:val="28"/>
        </w:rPr>
        <w:t>Лев.</w:t>
      </w:r>
      <w:r>
        <w:rPr>
          <w:sz w:val="28"/>
          <w:szCs w:val="28"/>
        </w:rPr>
        <w:t xml:space="preserve"> Неужели это так? Неужели Человек не понимает, что, истребляя вас, он готовит такую же участь и себе? Он научился летать по воздуху, как птица, плавать под водой, как рыба, ему осталось только одно – научиться достойно жить на Земле.</w:t>
      </w:r>
    </w:p>
    <w:p>
      <w:pPr>
        <w:pStyle w:val="Style14"/>
        <w:rPr/>
      </w:pPr>
      <w:r>
        <w:rPr>
          <w:b/>
          <w:bCs/>
          <w:i/>
          <w:sz w:val="28"/>
          <w:szCs w:val="28"/>
        </w:rPr>
        <w:t>1-я чайка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Мы водоплавающие птицы. Ежегодно от нефтяного загрязнения нас погибает от 150 до 450 тысяч.</w:t>
      </w:r>
    </w:p>
    <w:p>
      <w:pPr>
        <w:pStyle w:val="Style14"/>
        <w:rPr/>
      </w:pPr>
      <w:r>
        <w:rPr>
          <w:b/>
          <w:bCs/>
          <w:i/>
          <w:sz w:val="28"/>
          <w:szCs w:val="28"/>
        </w:rPr>
        <w:t>2-я чайка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Нам, кормящимся в море птицам, угрожают не только нефтепродукты, но и различные вещества, выбрасываемые в море вместе со сточными водами, нелегальные захоронения высокотоксичных промышленных отходов и гибель кораблей, перевозящих такие грузы.</w:t>
      </w:r>
    </w:p>
    <w:p>
      <w:pPr>
        <w:pStyle w:val="Style14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-я чайк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оя планета – человечий дом.</w:t>
        <w:br/>
        <w:t>Но как ей жить под дымным колпаком,</w:t>
        <w:br/>
        <w:t>Где сточная канава – океан?!</w:t>
        <w:br/>
        <w:t>Где вся природа поймана в капкан,</w:t>
        <w:br/>
        <w:t>Где места нет ни аисту, ни льву,</w:t>
        <w:br/>
        <w:t>Где стонут травы: «Больше не могу…»</w:t>
      </w:r>
    </w:p>
    <w:p>
      <w:pPr>
        <w:pStyle w:val="Style14"/>
        <w:rPr/>
      </w:pPr>
      <w:r>
        <w:rPr>
          <w:b/>
          <w:bCs/>
          <w:i/>
          <w:sz w:val="28"/>
          <w:szCs w:val="28"/>
        </w:rPr>
        <w:t>2-я чайка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Человек! К нашей гибели ведёт и загрязнение атмосферы сернистым газом и оксидами азота из труб твоих фабрик и заводов. Выпадая вместе с дождём и снегом, они превращаются в серную и азотную кислоты. Кислотные дожди опасны тем, что они высвобождают из почвы ионы алюминия, а его высокие дозы, поступающие с водой и пищей в наш организм, вызывают необратимые изменения…</w:t>
      </w:r>
    </w:p>
    <w:p>
      <w:pPr>
        <w:pStyle w:val="Style14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-я чайк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Что же натворил ты с природой?</w:t>
        <w:br/>
        <w:t>Как теперь ей смотреть в глаза?</w:t>
        <w:br/>
        <w:t>В тёмные отравленные воды,</w:t>
        <w:br/>
        <w:t>В пахнущие смертью небеса…</w:t>
      </w:r>
    </w:p>
    <w:p>
      <w:pPr>
        <w:pStyle w:val="Style14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Лев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Человек!</w:t>
        <w:br/>
        <w:t>Ты послушай царя терпеливых зверей,</w:t>
        <w:br/>
        <w:t xml:space="preserve">И прости, </w:t>
        <w:br/>
        <w:t>Что слова мои будут звучать не по-царски.</w:t>
        <w:br/>
        <w:t>Я последний из львов,</w:t>
        <w:br/>
        <w:t>Но пускай за меня говорят –</w:t>
        <w:br/>
        <w:t>Лань в объятьях капкана,</w:t>
        <w:br/>
        <w:t>Ползучего смога громадность</w:t>
        <w:br/>
        <w:t>И дельфинья семья, за которой неделю подряд</w:t>
        <w:br/>
        <w:t>С вертолёта охотился ты, чтоб развеяться малость.</w:t>
        <w:br/>
        <w:t>Пусть тебе повстречается голубь,</w:t>
        <w:br/>
        <w:t>Хлебнувший отрав,</w:t>
        <w:br/>
        <w:t>Муравейник сожжённый,</w:t>
        <w:br/>
        <w:t>Разрытые норы барсучьи</w:t>
        <w:br/>
        <w:t>Оглушённая семга,</w:t>
        <w:br/>
        <w:t>Дрожащий от страха жираф,</w:t>
        <w:br/>
        <w:t>И подстреленный лебедь,</w:t>
        <w:br/>
        <w:t>И чайки – по горло в мазуте.</w:t>
        <w:br/>
        <w:t>Пусть они голосят, вопрошая карающий век,</w:t>
        <w:br/>
        <w:t>Пусть они стороною обходят любую машину.</w:t>
        <w:br/>
        <w:t>Ты – хозяин!</w:t>
        <w:br/>
        <w:t>Мы спорить с тобой не хотим и не можем.</w:t>
        <w:br/>
        <w:t>Но без нас ты представь!</w:t>
        <w:br/>
        <w:t>Разве будет землёю земля?</w:t>
        <w:br/>
        <w:t>Но без нас – ты пойми!</w:t>
        <w:br/>
        <w:t>Разве море останется морем?</w:t>
        <w:br/>
        <w:t>Человечьи детёныши вспомнят о нас и заплачут…</w:t>
        <w:br/>
        <w:t>Мы – пушистые глыбы тепла.</w:t>
        <w:br/>
        <w:t>Мы – живое зверьё.</w:t>
        <w:br/>
        <w:t>Всё твоё на планете, а нашего –не ничего!</w:t>
        <w:br/>
        <w:t>Может правда,</w:t>
        <w:br/>
        <w:t>Что день ото дня мир становится злее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Человек! По твоей вине гибнут не только птицы, но и вся природа. Однако, то что сделано, нельзя исправить никаким раскаяниям. Мало – не делать зла: нужно делать добро. Только тогда ты будешь счастлив и спокоен. В мире и так слишком много страданий, причиняя зло хотя бы самому незначительному существу, ты увеличиваешь это зло. А назначение Человека совсем иное.</w:t>
      </w:r>
    </w:p>
    <w:p>
      <w:pPr>
        <w:pStyle w:val="Style14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едущи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Довелось мне как-то раз </w:t>
        <w:br/>
        <w:t>Услышать вот такой рассказ…</w:t>
        <w:br/>
        <w:t>(Такое бывает, уж ты мне поверь.)</w:t>
        <w:br/>
        <w:t>на поляне под сосной</w:t>
        <w:br/>
        <w:t>заседал народ лесной.</w:t>
        <w:br/>
        <w:t>Под сосною той сидели:</w:t>
        <w:br/>
        <w:t>Лесовик, Лесная Фея,</w:t>
        <w:br/>
        <w:t>Водяной с сестрой своею.</w:t>
        <w:br/>
        <w:t>Только бабушка Яга</w:t>
        <w:br/>
        <w:t>Почему-то не пришла.</w:t>
        <w:br/>
        <w:t>Собранье это Леший вёл,</w:t>
        <w:br/>
        <w:t>Там шёл серьёзный разговор.</w:t>
      </w:r>
    </w:p>
    <w:p>
      <w:pPr>
        <w:pStyle w:val="Style14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Леши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обрались мы на совет –</w:t>
        <w:br/>
        <w:t>Как избавиться от бед?!</w:t>
        <w:br/>
        <w:t>В лес, друзья, пришла беда,</w:t>
        <w:br/>
        <w:t>Помощь срочная нужна.</w:t>
      </w:r>
    </w:p>
    <w:p>
      <w:pPr>
        <w:pStyle w:val="Style14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Лесовик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Леса здесь стояли когда-то густые,</w:t>
        <w:br/>
        <w:t>Шумели липы молодые,</w:t>
        <w:br/>
        <w:t>Берёзки нежно всем кивали,</w:t>
        <w:br/>
        <w:t>В своих серёжках щеголяли,</w:t>
        <w:br/>
        <w:t>Осины протяжно скрипели,</w:t>
        <w:br/>
        <w:t>А птицы так радостно пели.</w:t>
      </w:r>
    </w:p>
    <w:p>
      <w:pPr>
        <w:pStyle w:val="Style14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Фе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 сосны, как стражи, в бору здесь стояли,</w:t>
        <w:br/>
        <w:t>Дубы вековые как старцы ворчали.</w:t>
        <w:br/>
        <w:t>И ёлок пушистых зелёный народ.</w:t>
        <w:br/>
        <w:t>Водил на поляне свой хоровод.</w:t>
      </w:r>
    </w:p>
    <w:p>
      <w:pPr>
        <w:pStyle w:val="Style14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Кикимор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болотах такая была благодать!</w:t>
        <w:br/>
        <w:t xml:space="preserve">                    Во мху так приятно было лежать.</w:t>
        <w:br/>
        <w:t xml:space="preserve">                    И мягко, и влажно, и ягод не счесть –</w:t>
        <w:br/>
        <w:t xml:space="preserve">                    Бывало, что за день устанешь их есть.</w:t>
        <w:br/>
        <w:t xml:space="preserve">                   (Обращается к Водяному.)</w:t>
        <w:br/>
        <w:t xml:space="preserve">                   А ты, братец мой, отчего не речист?</w:t>
        <w:br/>
        <w:t xml:space="preserve">                   Ведь каждый ручей был прозрачен и чист. </w:t>
      </w:r>
    </w:p>
    <w:p>
      <w:pPr>
        <w:pStyle w:val="Style14"/>
        <w:rPr/>
      </w:pPr>
      <w:r>
        <w:rPr>
          <w:b/>
          <w:bCs/>
          <w:i/>
          <w:sz w:val="28"/>
          <w:szCs w:val="28"/>
        </w:rPr>
        <w:t>Водяной.</w:t>
      </w:r>
      <w:r>
        <w:rPr>
          <w:sz w:val="28"/>
          <w:szCs w:val="28"/>
        </w:rPr>
        <w:t xml:space="preserve"> Да что говорить загрязнили озёра и реки.</w:t>
        <w:br/>
        <w:t xml:space="preserve">                 А виною тому всё они – человеки!</w:t>
      </w:r>
    </w:p>
    <w:p>
      <w:pPr>
        <w:pStyle w:val="Style14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Леший.</w:t>
      </w: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>Верно ты, дружок, сказал:</w:t>
        <w:br/>
        <w:t xml:space="preserve">                Человек не тот уж стал.</w:t>
        <w:br/>
        <w:t xml:space="preserve">                Обогатиться всё хотят,</w:t>
        <w:br/>
        <w:t xml:space="preserve">                Вот и рубят всё подряд.</w:t>
        <w:br/>
        <w:t xml:space="preserve">                Весёлые липки пошли на кули,</w:t>
        <w:br/>
        <w:t xml:space="preserve">                 За них заплатили большие рубли.</w:t>
        <w:br/>
        <w:t>Берёзы на ложки срубили,</w:t>
        <w:br/>
        <w:t>Дубовую мебель куда-то спустили,</w:t>
        <w:br/>
        <w:t>И сосны, и ёлки опять продают,</w:t>
        <w:br/>
        <w:t>Их рубят и пилят – куда-то везут,</w:t>
        <w:br/>
        <w:t>А люди-то не понимают,</w:t>
        <w:br/>
        <w:t>Что сами край свой разрушают.</w:t>
        <w:br/>
        <w:t xml:space="preserve">А ну, все мигом поднялись </w:t>
        <w:br/>
        <w:t>И на охрану разошлись!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>Лесные жители расходятся в разные стороны.</w:t>
        <w:br/>
        <w:t>Слышится песня, на поляну выходят “туристы” (с гитарой, рюкзаками, топорами),</w:t>
        <w:br/>
        <w:t>у одного из них в руках коробка с надписью “Динамит”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-й турист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от хороший водоём, </w:t>
        <w:br/>
        <w:t>Давайте здесь</w:t>
        <w:br/>
        <w:t>Давайте здесь сейчас рванём.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2-й турист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Рыбку будем тут глушить </w:t>
        <w:br/>
        <w:t>И косточек разводить.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-й турист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десь прекрасно отдохнём,</w:t>
        <w:br/>
        <w:t>Выходные проведём.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-й турист. </w:t>
      </w:r>
      <w:r>
        <w:rPr>
          <w:sz w:val="28"/>
          <w:szCs w:val="28"/>
        </w:rPr>
        <w:t>Готовьтесь рыбу брать, друзья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инамит бросаю я!</w:t>
      </w:r>
    </w:p>
    <w:p>
      <w:pPr>
        <w:pStyle w:val="Style14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Зажигает привязанный к коробке  шнур. В это время на поляну выходит Водяной</w:t>
      </w:r>
    </w:p>
    <w:p>
      <w:pPr>
        <w:pStyle w:val="Style14"/>
        <w:rPr/>
      </w:pPr>
      <w:r>
        <w:rPr>
          <w:b/>
          <w:bCs/>
          <w:sz w:val="28"/>
          <w:szCs w:val="28"/>
        </w:rPr>
        <w:t>Водяной.</w:t>
      </w:r>
      <w:r>
        <w:rPr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Я – водяной, я – Водяной.</w:t>
        <w:br/>
        <w:t>Мне реки, море – дом родной.</w:t>
        <w:br/>
        <w:t>Вы осквернить мой дом хотели,</w:t>
        <w:br/>
        <w:t>Да, слава богу, не успели!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(Тушит запал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до вас бы проучить:</w:t>
        <w:br/>
        <w:t>На дно, вас, что ли утащить?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Туристы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Только в сказках так бывает,</w:t>
        <w:br/>
        <w:t>Нечисть разна выползает.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Водяно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о я не сказка и не миф.</w:t>
        <w:br/>
        <w:t>Проси прощенья, пока жив!</w:t>
        <w:br/>
        <w:t>Туристы (на коленях).</w:t>
        <w:br/>
        <w:t>Ты прости нас Водяной,</w:t>
        <w:br/>
        <w:t>Отпусти ты нас домой,</w:t>
        <w:br/>
        <w:t>Про динамит мы позабудем</w:t>
        <w:br/>
        <w:t>И даже рыбу есть не будем.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Водяно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 сей раз я отпущу,</w:t>
        <w:br/>
        <w:t>Но вас я всюду отыщу.</w:t>
        <w:br/>
        <w:t>Коль нарушите запрет,</w:t>
        <w:br/>
        <w:t>Вам пощады, знайте, нет!</w:t>
        <w:br/>
        <w:t>Поселюсь я в ванне, в бане,</w:t>
        <w:br/>
        <w:t>Буду жить я даже в кране.</w:t>
        <w:br/>
        <w:t>Вас везде я отыщу</w:t>
        <w:br/>
        <w:t>И на дно всех утащу.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Появляется Кикимора</w:t>
      </w:r>
    </w:p>
    <w:p>
      <w:pPr>
        <w:pStyle w:val="Style14"/>
        <w:rPr/>
      </w:pPr>
      <w:r>
        <w:rPr>
          <w:b/>
          <w:bCs/>
          <w:sz w:val="28"/>
          <w:szCs w:val="28"/>
        </w:rPr>
        <w:t>Кикимора</w:t>
      </w:r>
      <w:r>
        <w:rPr>
          <w:sz w:val="28"/>
          <w:szCs w:val="28"/>
        </w:rPr>
        <w:t xml:space="preserve">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Эй, мой братец Водяной,</w:t>
        <w:br/>
        <w:t>Ты что, их отпустил домой?</w:t>
        <w:br/>
        <w:t>Ну ты, братец, и простак…</w:t>
        <w:br/>
        <w:t>Я бы сделала не так.</w:t>
      </w:r>
    </w:p>
    <w:p>
      <w:pPr>
        <w:pStyle w:val="Style14"/>
        <w:rPr/>
      </w:pPr>
      <w:r>
        <w:rPr>
          <w:b/>
          <w:bCs/>
          <w:sz w:val="28"/>
          <w:szCs w:val="28"/>
        </w:rPr>
        <w:t>Кикимора (туристам).</w:t>
      </w:r>
      <w:r>
        <w:rPr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от уж я вас не прощу,</w:t>
        <w:br/>
        <w:t>Всех сейчас я проучу!</w:t>
        <w:br/>
        <w:t>Вы и на болоте были?</w:t>
        <w:br/>
        <w:t>Всё болото загрязнили,</w:t>
        <w:br/>
        <w:t>Голубику растоптали,</w:t>
        <w:br/>
        <w:t>Клюкву с корнем вырвали!</w:t>
        <w:br/>
        <w:t>Вас за это не прощу,</w:t>
        <w:br/>
        <w:t>С собой в болото утащу!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>Кикимора старается поймать туристов, те разбегаются в разные стороны, моля о пощаде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Туристы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Госпожа Кикимора!</w:t>
        <w:br/>
        <w:t>Нам домой уже пора!</w:t>
        <w:br/>
        <w:t>Нас в болото не тащи,</w:t>
        <w:br/>
        <w:t>Других виновников ищи!</w:t>
        <w:br/>
        <w:t>Мы на болоте не бывали,</w:t>
        <w:br/>
        <w:t>Клюкву мы не вырывали.</w:t>
        <w:br/>
        <w:t>А коль по ягоды пойдём,</w:t>
        <w:br/>
        <w:t>То ни ветки не сорвём!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Кикимор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у ежели не вы, то</w:t>
        <w:br/>
        <w:t>То отпустить мы вас должны.</w:t>
      </w:r>
    </w:p>
    <w:p>
      <w:pPr>
        <w:pStyle w:val="Style14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 xml:space="preserve">(Водяному)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Ну что, брат Водяной. </w:t>
        <w:br/>
        <w:t>Отпускаем их домой?</w:t>
        <w:br/>
        <w:t>Мы, кажись, их напугали</w:t>
        <w:br/>
        <w:t>Да кое-что им втолковали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Водяно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а только поняли ль оне,</w:t>
        <w:br/>
        <w:t>Сумлеваюсь я вполне.</w:t>
      </w:r>
    </w:p>
    <w:p>
      <w:pPr>
        <w:pStyle w:val="Style14"/>
        <w:rPr/>
      </w:pPr>
      <w:r>
        <w:rPr>
          <w:b/>
          <w:bCs/>
          <w:sz w:val="28"/>
          <w:szCs w:val="28"/>
        </w:rPr>
        <w:t>Кикимора (туристам)</w:t>
      </w:r>
      <w:r>
        <w:rPr>
          <w:sz w:val="28"/>
          <w:szCs w:val="28"/>
        </w:rPr>
        <w:t>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 мы проверим их сейчас!</w:t>
        <w:br/>
        <w:t>Вы что усвоили у нас?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1-й турист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е будем речку загрязнять,</w:t>
        <w:br/>
        <w:t>Динамитом баловать.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rPr/>
      </w:pPr>
      <w:r>
        <w:rPr>
          <w:b/>
          <w:bCs/>
          <w:sz w:val="28"/>
          <w:szCs w:val="28"/>
        </w:rPr>
        <w:t>2-й турист.</w:t>
      </w:r>
      <w:r>
        <w:rPr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Будем ягоды умело брать,</w:t>
        <w:br/>
        <w:t>Зря болото не топтать.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Водяной и Кикимора (вместе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 тишину не нарушать!</w:t>
      </w:r>
    </w:p>
    <w:p>
      <w:pPr>
        <w:pStyle w:val="Style14"/>
        <w:rPr/>
      </w:pPr>
      <w:r>
        <w:rPr>
          <w:b/>
          <w:bCs/>
          <w:sz w:val="28"/>
          <w:szCs w:val="28"/>
        </w:rPr>
        <w:t>Туристы.</w:t>
      </w:r>
      <w:r>
        <w:rPr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ы это тоже будем знать,</w:t>
        <w:br/>
        <w:t>И строго будем соблюдать</w:t>
        <w:br/>
        <w:t>Мы все правила лесные –</w:t>
        <w:br/>
        <w:t>Станем мы совсем другие!</w:t>
      </w:r>
    </w:p>
    <w:p>
      <w:pPr>
        <w:pStyle w:val="Style14"/>
        <w:rPr/>
      </w:pPr>
      <w:r>
        <w:rPr>
          <w:b/>
          <w:bCs/>
          <w:sz w:val="28"/>
          <w:szCs w:val="28"/>
        </w:rPr>
        <w:t>Водяной.</w:t>
      </w:r>
      <w:r>
        <w:rPr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у что ж, усвоили все так.</w:t>
        <w:br/>
        <w:t xml:space="preserve">На дно тащить нельзя никак. </w:t>
        <w:br/>
        <w:t xml:space="preserve">Вы восвояси отправляйтесь, </w:t>
        <w:br/>
        <w:t xml:space="preserve">Да больше нам не попадайтесь. </w:t>
      </w:r>
    </w:p>
    <w:p>
      <w:pPr>
        <w:pStyle w:val="Style14"/>
        <w:rPr/>
      </w:pPr>
      <w:r>
        <w:rPr>
          <w:b/>
          <w:bCs/>
          <w:sz w:val="28"/>
          <w:szCs w:val="28"/>
        </w:rPr>
        <w:t>Рассказчик.</w:t>
      </w:r>
      <w:r>
        <w:rPr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се собрав, туристы спешно</w:t>
        <w:br/>
        <w:t>Враз оставили то место</w:t>
        <w:br/>
        <w:t>И подальше от реки</w:t>
        <w:br/>
        <w:t xml:space="preserve">Молча по лесу пошли, </w:t>
        <w:br/>
        <w:t xml:space="preserve">Думая, соображая, </w:t>
        <w:br/>
        <w:t>Что за напасть вдруг такая.</w:t>
        <w:br/>
        <w:t>Решили, что болотный газ</w:t>
        <w:br/>
        <w:t xml:space="preserve">Им вскружил мозги сейчас. </w:t>
        <w:br/>
        <w:t xml:space="preserve">Сразу все повеселели, </w:t>
        <w:br/>
        <w:t xml:space="preserve">Даже песенку запели. </w:t>
        <w:br/>
        <w:t xml:space="preserve">Шли да шли, и вдруг нашли </w:t>
        <w:br/>
        <w:t xml:space="preserve">Поляну солнечного света. </w:t>
      </w:r>
    </w:p>
    <w:p>
      <w:pPr>
        <w:pStyle w:val="Style14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 xml:space="preserve">(Зрителям)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ам интересно слушать это? </w:t>
        <w:br/>
        <w:t xml:space="preserve">На полянке они сели, </w:t>
        <w:br/>
        <w:t xml:space="preserve">Костер устроить захотели, </w:t>
        <w:br/>
        <w:t xml:space="preserve">Тут же музыку врубили </w:t>
        <w:br/>
        <w:t xml:space="preserve">И все правила забыли. </w:t>
        <w:br/>
        <w:t>И пошла у них работа:</w:t>
        <w:br/>
        <w:t xml:space="preserve">Там березку рубит кто-то, </w:t>
        <w:br/>
        <w:t>Кто-то хворост собирает</w:t>
        <w:br/>
        <w:t xml:space="preserve">Да в костер его таскает. </w:t>
        <w:br/>
        <w:t>Девоньки цветы срывают</w:t>
        <w:br/>
        <w:t xml:space="preserve">Да букеты составляют. </w:t>
        <w:br/>
        <w:t xml:space="preserve">Ну, а музыка орет – </w:t>
        <w:br/>
        <w:t xml:space="preserve">Всех зверей испуг берет. </w:t>
        <w:br/>
        <w:t xml:space="preserve">Вот на этот шум и гам </w:t>
        <w:br/>
        <w:t xml:space="preserve">Леший к ним явился сам. 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Леший (выключая магнитофон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Это что за тарарам?</w:t>
        <w:br/>
        <w:t xml:space="preserve">На вас глядеть-то стыд и срам! </w:t>
        <w:br/>
        <w:t xml:space="preserve">Захламили всю поляну! </w:t>
        <w:br/>
        <w:t>Лесовик, ты только глянь!</w:t>
      </w:r>
    </w:p>
    <w:p>
      <w:pPr>
        <w:pStyle w:val="Style14"/>
        <w:rPr/>
      </w:pPr>
      <w:r>
        <w:rPr>
          <w:b/>
          <w:bCs/>
          <w:sz w:val="28"/>
          <w:szCs w:val="28"/>
        </w:rPr>
        <w:t>Лесовик.</w:t>
      </w:r>
      <w:r>
        <w:rPr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се-то вы здесь истоптали,</w:t>
        <w:br/>
        <w:t>Растений сколько изломали!</w:t>
      </w:r>
    </w:p>
    <w:p>
      <w:pPr>
        <w:pStyle w:val="Style14"/>
        <w:rPr/>
      </w:pPr>
      <w:r>
        <w:rPr>
          <w:b/>
          <w:bCs/>
          <w:sz w:val="28"/>
          <w:szCs w:val="28"/>
        </w:rPr>
        <w:t>Леший.</w:t>
      </w:r>
      <w:r>
        <w:rPr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ас разве в школе не учили? </w:t>
        <w:br/>
        <w:t xml:space="preserve">И дома вам не говорили? </w:t>
        <w:br/>
        <w:t xml:space="preserve">Природу нужно уважать, </w:t>
        <w:br/>
        <w:t xml:space="preserve">Беречь, любить и охранять. </w:t>
        <w:br/>
        <w:t xml:space="preserve">В лесу у нас свои законы, </w:t>
        <w:br/>
        <w:t xml:space="preserve">И вам, друзья, они знакомы. </w:t>
      </w:r>
    </w:p>
    <w:p>
      <w:pPr>
        <w:pStyle w:val="Style14"/>
        <w:rPr/>
      </w:pPr>
      <w:r>
        <w:rPr>
          <w:b/>
          <w:bCs/>
          <w:sz w:val="28"/>
          <w:szCs w:val="28"/>
        </w:rPr>
        <w:t>Лесовик.</w:t>
      </w:r>
      <w:r>
        <w:rPr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озвольте дать один совет: </w:t>
        <w:br/>
        <w:t xml:space="preserve">Всегда любите этикет, </w:t>
        <w:br/>
        <w:t xml:space="preserve">А музыка у нас не хуже – </w:t>
        <w:br/>
        <w:t xml:space="preserve">Да только слушать ее нужно. 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>Звучит фонограмма шума леса, пения птиц</w:t>
      </w:r>
    </w:p>
    <w:p>
      <w:pPr>
        <w:pStyle w:val="Style14"/>
        <w:rPr/>
      </w:pPr>
      <w:r>
        <w:rPr>
          <w:b/>
          <w:bCs/>
          <w:sz w:val="28"/>
          <w:szCs w:val="28"/>
        </w:rPr>
        <w:t>Леший.</w:t>
      </w:r>
      <w:r>
        <w:rPr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Что притихли обормоты?</w:t>
        <w:br/>
        <w:t>Вряд ли поняли вы что-то!</w:t>
        <w:br/>
        <w:t>Вы нарушили запрет,</w:t>
        <w:br/>
        <w:t>Вам теперь пощады нет.</w:t>
        <w:br/>
        <w:t>А ну-ка, братец Лесовик,</w:t>
        <w:br/>
        <w:t>Неси сюда мой шишковик.</w:t>
      </w:r>
    </w:p>
    <w:p>
      <w:pPr>
        <w:pStyle w:val="Style14"/>
        <w:rPr/>
      </w:pPr>
      <w:r>
        <w:rPr>
          <w:b/>
          <w:bCs/>
          <w:sz w:val="28"/>
          <w:szCs w:val="28"/>
        </w:rPr>
        <w:t>Рассказчик.</w:t>
      </w:r>
      <w:r>
        <w:rPr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Услышав грозный приговор,</w:t>
        <w:br/>
        <w:t>Друзья не поднимая взор,</w:t>
        <w:br/>
        <w:t>Забыв про удаль и кураж,</w:t>
        <w:br/>
        <w:t>Решили это не мираж,</w:t>
        <w:br/>
        <w:t>И кинув свой магнитофон,</w:t>
        <w:br/>
        <w:t>Из лесу бросилися вон.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Леши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у, этих вроде проучили –</w:t>
        <w:br/>
        <w:t>Дорогу в лес они забыли.</w:t>
        <w:br/>
        <w:t>Запомнят наш с тобой урок</w:t>
        <w:br/>
        <w:t>И другим накажут впрок.</w:t>
        <w:br/>
        <w:t>Лесовик, бери трофеи,</w:t>
        <w:br/>
        <w:t>Да пойдём отсель скорее.</w:t>
      </w:r>
    </w:p>
    <w:p>
      <w:pPr>
        <w:pStyle w:val="Style1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</w:t>
      </w:r>
      <w:r>
        <w:rPr>
          <w:b/>
          <w:i/>
          <w:sz w:val="28"/>
          <w:szCs w:val="28"/>
        </w:rPr>
        <w:t>Лесные жители уходят с лесной полянки.</w:t>
      </w:r>
    </w:p>
    <w:p>
      <w:pPr>
        <w:pStyle w:val="Style1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сцену выходят все ученики класса и представители от каждого класса, которые рассказывают правила поведения в лесу и защищают свои экологические знаки.</w:t>
      </w:r>
    </w:p>
    <w:p>
      <w:pPr>
        <w:pStyle w:val="Style14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«а»- Лес – наше богатство. Не разжигайте костры в лесу!</w:t>
      </w:r>
    </w:p>
    <w:p>
      <w:pPr>
        <w:pStyle w:val="Style1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 «б»- </w:t>
      </w:r>
    </w:p>
    <w:p>
      <w:pPr>
        <w:pStyle w:val="Style1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«в» -</w:t>
      </w:r>
    </w:p>
    <w:p>
      <w:pPr>
        <w:pStyle w:val="Style1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 «а»- </w:t>
      </w:r>
    </w:p>
    <w:p>
      <w:pPr>
        <w:pStyle w:val="Style1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«б»-</w:t>
      </w:r>
    </w:p>
    <w:p>
      <w:pPr>
        <w:pStyle w:val="Style1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 «а»-</w:t>
      </w:r>
    </w:p>
    <w:p>
      <w:pPr>
        <w:pStyle w:val="Style1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 «б»-</w:t>
      </w:r>
    </w:p>
    <w:p>
      <w:pPr>
        <w:pStyle w:val="Style1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 «а»-</w:t>
      </w:r>
    </w:p>
    <w:p>
      <w:pPr>
        <w:pStyle w:val="Style1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 «б»-</w:t>
      </w:r>
    </w:p>
    <w:p>
      <w:pPr>
        <w:pStyle w:val="Style1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ница: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згляни на глобус – Шар земной – </w:t>
        <w:br/>
        <w:t>Ведь он вздыхает, как живой.</w:t>
        <w:br/>
        <w:t>И шепчут нам материки:</w:t>
        <w:br/>
        <w:t>“ Ты береги нас, береги!”</w:t>
        <w:br/>
        <w:t xml:space="preserve">В тревоге рощи и леса, </w:t>
        <w:br/>
        <w:t>Роса на травах, как слеза.</w:t>
        <w:br/>
        <w:t xml:space="preserve">И тихо просят родники: </w:t>
        <w:br/>
        <w:t>“ Ты береги нас, береги!”</w:t>
        <w:br/>
        <w:t xml:space="preserve">Грустит глубокая река, </w:t>
        <w:br/>
        <w:t xml:space="preserve">Свои, теряя берега. </w:t>
        <w:br/>
        <w:t>И слышу голос я реки:</w:t>
        <w:br/>
        <w:t>“Ты береги нас, береги!”</w:t>
        <w:br/>
        <w:t>Остановил олень свой бег:</w:t>
        <w:br/>
        <w:t xml:space="preserve">“ Будь Человеком, человек! </w:t>
        <w:br/>
        <w:t xml:space="preserve">В тебя мы верим – не солги, </w:t>
        <w:br/>
        <w:t>Ты береги нас, береги!”</w:t>
      </w:r>
    </w:p>
    <w:p>
      <w:pPr>
        <w:pStyle w:val="Style14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Учащиеся исполняют песню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расный сигнал – это сигнал смертельной опасности – это призыв к разуму и совести каждого: не повторим роковых ошибок во имя наживы, слепого охотничьего азарта. Не обездолим человечество истреблением того, что невозобновимо !!!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Все (хором):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авайте будем</w:t>
        <w:br/>
        <w:t>Беречь планету!</w:t>
        <w:br/>
        <w:t xml:space="preserve">Во всей Вселенной </w:t>
        <w:br/>
        <w:t>Красивей нету.</w:t>
        <w:br/>
        <w:t>Во всей Вселенной</w:t>
        <w:br/>
        <w:t>Совсем одна!</w:t>
        <w:br/>
        <w:t xml:space="preserve">Что будет делать </w:t>
        <w:br/>
        <w:t>Без нас она?</w:t>
      </w:r>
    </w:p>
    <w:p>
      <w:pPr>
        <w:pStyle w:val="Style14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75"/>
      <w:outlineLvl w:val="1"/>
    </w:pPr>
    <w:rPr>
      <w:rFonts w:ascii="Arial" w:hAnsi="Arial" w:cs="Arial"/>
      <w:b/>
      <w:bCs/>
      <w:color w:val="199043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/>
    <w:rPr>
      <w:rFonts w:ascii="Edwardian Script ITC" w:hAnsi="Edwardian Script ITC" w:cs="Edwardian Script ITC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8:58:00Z</dcterms:created>
  <dc:creator>Администратор2</dc:creator>
  <dc:description/>
  <cp:keywords/>
  <dc:language>en-US</dc:language>
  <cp:lastModifiedBy>UserXP</cp:lastModifiedBy>
  <dcterms:modified xsi:type="dcterms:W3CDTF">2011-02-06T10:31:00Z</dcterms:modified>
  <cp:revision>7</cp:revision>
  <dc:subject/>
  <dc:title>                     Сценарий мероприятия </dc:title>
</cp:coreProperties>
</file>