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убный час в ГПД  для  учащихся 3 класса «Давайте жить дружно!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Для того, чтобы наш клубный час прошёл хорошо,  нужно, чтобы у каждого из нас было хороше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вайте,  улыбнёмся друг другу,  нашим гостям и начнём наш клубный час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за слово зашифровано на доске? Чаще всего она бывает крепкой, верной и долгой. (Дружб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ашего клубного часа: «Давайте жить дружно!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Как вы думаете, ребята, без друзей человек  может быть счастли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годня мы поговорим о том, каким должен быть настоящий друг, и постараемся сформулировать правила дружбы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годня мы совершим волшебное путешествие по городу «Дружных ребят». Мы начинаем наше путешествие с улицы Дружбы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слайд 2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этой улице потерялась вот эта девочка. Послушайте, что она говорит, и подумайте, почему с ней не хотят дружить?  (слайд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ца читает стихотворени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буется друг». А. Бар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живут – не тужа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о мной не дру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т у Кати распис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е колго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епчу: - Дружи со мной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е одногодк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епчу: - Но ты учти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о всем должна идти другу на уступ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разряд у Ильиной, и спортивный свитер, и девчонок сви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ужусь я с Ильиной, стану знамени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ятерки до одной у Светловой На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шу: - А ты со мной подружись хоть на ден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тобой полад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шь ты меня спасать – дашь контрольную спис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тавать же на колени, уговаривать подр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у я объявленье: срочно требуется друг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с этой девочкой никто не хотел дружи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 ей посовету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b/>
          <w:sz w:val="28"/>
          <w:szCs w:val="28"/>
        </w:rPr>
        <w:t>Открываем первый закон дружбы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й друзей по душевным качествам, а не по одежде. Не обманывай друга ни в чем. Будь с ним чест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Ребята, мы организовали выставку рисунков «Мой лучший друг». Кто хочет рассказать про своих друзей, изображенных на рисунке? </w:t>
      </w:r>
      <w:r>
        <w:rPr>
          <w:b/>
          <w:i/>
          <w:sz w:val="28"/>
          <w:szCs w:val="28"/>
        </w:rPr>
        <w:t>(рассказы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сейчас мы продолжаем свое путешествие и попадаем на аллею сказочных друз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слайд 6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ята, вы  читали сказки, где вы встречались с описанием дружбы и с друзьями. Проведем викторину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Григорий Остер написал немало рассказов о попугае, мартышке, удаве и их дружной жизни в Африке. Кто был четвертым в компании друзей? (</w:t>
      </w:r>
      <w:r>
        <w:rPr>
          <w:b/>
          <w:i/>
          <w:sz w:val="28"/>
          <w:szCs w:val="28"/>
        </w:rPr>
        <w:t>слоненок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девочка выручила своего друга  из ледового плена? </w:t>
      </w:r>
      <w:r>
        <w:rPr>
          <w:b/>
          <w:i/>
          <w:sz w:val="28"/>
          <w:szCs w:val="28"/>
        </w:rPr>
        <w:t>(Гер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«Карлсон бухнулся на кровать и, схватившись за голову, произнес: «Я самый больной в мире человек». Потребовал лекарство. Малыш дал лекарство, на что Карлсон сказал: «Друг спас жизнь друга»». Какое лекарство дал Малыш? </w:t>
      </w:r>
      <w:r>
        <w:rPr>
          <w:b/>
          <w:i/>
          <w:sz w:val="28"/>
          <w:szCs w:val="28"/>
        </w:rPr>
        <w:t>(малиновое варенье.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я назову вам сказочные герои,  вы назовите их друзе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оверчивый Буратино – ( Мальвина ). Добрая Белоснежка -  (Семь гномов).  Зелёный Крокодил Гена – (Чебурашка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ный Винни Пух – ( Пяточок). Добрый Малыш – (Карлсон). Дюймовочка – (Ласточка). Забавные бурундучки Чип и  (Дейл).</w:t>
      </w:r>
    </w:p>
    <w:p>
      <w:pPr>
        <w:pStyle w:val="Style14"/>
        <w:jc w:val="both"/>
        <w:rPr>
          <w:i/>
          <w:i/>
        </w:rPr>
      </w:pPr>
      <w:r>
        <w:rPr/>
        <w:t xml:space="preserve">– </w:t>
      </w:r>
      <w:r>
        <w:rPr/>
        <w:t>Да, даже в сказках дружба помогает справиться с любым д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ниг о дружбе и друзьях очень много. Читая эти книги, вы приобретаете себе друзей в лице литературных героев. Вот некоторые из книг о друж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нижная выстав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крываем следующий закон дружбы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обзывай и не унижай своего друг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8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 признать свои ошибки и помириться с другом.</w:t>
      </w:r>
    </w:p>
    <w:p>
      <w:pPr>
        <w:pStyle w:val="Heading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еское упражнение “Мостик дружбы”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осит детей встать в круг, включает музыку,  прерывая музыку говорит число. Дети должны сгруппироваться  в пары, втроём, вчетвером, придумать и показать мостик (при помощи рук, ног, туловища).  Заканчивается упражнение тем, что все берутся за руки, поднимают руки вверх, изображая “Мостик дружбы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мы двигаемся дальше. Мы останавливаемся на Веселой поля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слайд 9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этой полянке мы проверим, а как вы уже знаете друг друга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 Узнай друга по описани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ра «Какой  мой друг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sz w:val="28"/>
          <w:szCs w:val="28"/>
        </w:rPr>
        <w:t>Дети встают в круг и характеризуют своего друга одним или несколькими из качеств,  которые у них есть.</w:t>
      </w:r>
      <w:r>
        <w:rPr>
          <w:b/>
          <w:color w:val="464646"/>
          <w:sz w:val="64"/>
          <w:szCs w:val="6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брый, вежливый, честный, щедр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льный, внимательный, заботлив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анный, умеющий хранить секреты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зывчивый, нежный, правдив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рошо учусь, любезный, терпелив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верчивый, веселый, справедлив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огий, общительный,  трудолюбивый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уткий, уступчивый, смелый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переди у нас Парк пословиц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11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ужно  докончить пословицы о дружб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Не имей сто рублей, а имей сто друзей.</w:t>
        <w:br/>
        <w:t>– Дружба дороже золота.</w:t>
        <w:br/>
        <w:t>– Друзья познаются в беде.</w:t>
        <w:br/>
        <w:t>– Верному другу цены нет.</w:t>
        <w:br/>
        <w:t>– Без беды друга не узнаешь.</w:t>
        <w:br/>
        <w:t>– Человек без друзей, что дерево без корней.</w:t>
        <w:br/>
        <w:t>– Нет друга – ищи, а нашёл – берег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друг…  (лучше новых дву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 за деньги… (не купиш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пропадай, а товарища… (выруча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х друзей наживай,… (а старых не теря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друзей найти, а… (трудно сохрани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лодцы! А давайте заглянем в сквер Добрых де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ушайте стихотворение и представьте себя на месте этого мальч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напомнил мне вчер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делал мне доб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ндаш мне дал однажд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 тот день забыл пен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енгазете, чуть не в каждо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мне упомин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пал и весь пром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не высохнуть пом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для милого дру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алел и пиро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сить мне дал когда-т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едставил сч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лечет меня, ребят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к другу, не влеч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рно ли поступал мальчик, напоминая о своих поступка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этих ребят назвать друзьям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ледующий закон дружбы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14, 1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 с другом разделить рад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и друга, если он делает что-то плохо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-Посмотрите, какое огромное сердце на доске. Это сердце друзей, готовое любить и помогать друг другу. Оно не простое, а волшебное.  В это сердце кармашек вы опустите «ладошку» (дети заранее готовят письмо-ладошку: на листе бумаги обводят по контуру свою ладошку, вырезают, на одно из сторон пишут пожелание себе, друзьям, классу, а другую раскрашивают) со своими пожеланиями. Мы их запечатаем и откроем, когда вы будете в 11 клас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ое надёжное и ёмкое слово «дружба»! Дружить можно со всеми или с кем-то одним, дружить можно в классе и в семье. 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ше путешествие завершается на главной площади города Дружных ребят – площади улыбок. 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6)</w:t>
      </w:r>
    </w:p>
    <w:p>
      <w:pPr>
        <w:pStyle w:val="Style14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никогда не будем ссориться, давайте сделаем нашу жизнь хорошей, давайте помогать друг другу в трудную минуту. Будем стараться выполнять законы дружбы. И скажем друг другу слова терпеливого и добрейшего кота Леопольда: “Ребята, давайте жить дружно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50:00Z</dcterms:created>
  <dc:creator>Admin</dc:creator>
  <dc:description/>
  <cp:keywords/>
  <dc:language>en-US</dc:language>
  <cp:lastModifiedBy>123</cp:lastModifiedBy>
  <cp:lastPrinted>2012-01-26T20:19:00Z</cp:lastPrinted>
  <dcterms:modified xsi:type="dcterms:W3CDTF">2013-01-14T17:21:00Z</dcterms:modified>
  <cp:revision>18</cp:revision>
  <dc:subject/>
  <dc:title>Классный час с применением ИКТ</dc:title>
</cp:coreProperties>
</file>