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 школа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Энгельс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внеклассного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 Здоровье не купишь – его разум дарит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 познавательная игра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Молчанова Алевтина Льв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.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 сформировать у обучающихся потребность в здоровом образе жизни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помочь ученикам осознать важность разумного отношения к своему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способствовать укреплению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развивать творческие способности, память, внимание, познавательный интере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развивать познавательную активност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воспитывать ответственное отношение учащихся к своему здоров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плакат с названием игровой программы "Здоровым быть здорово!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столы для трех коман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компьютер и интерактивная доска; листы с буквами З, Д, О, Р, О, В, Ь, 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карточки с пословицами; карточки со словами; листы для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Праздник сопровождается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Детям заранее было дано задание разделиться на команды, приготовить название, девиз, эмбл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дравствуйте, ребята!  Люди часто говорят друг другу при встрече это хорошее, доброе слово.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ствуйте </w:t>
      </w:r>
      <w:r>
        <w:rPr>
          <w:rFonts w:cs="Times New Roman" w:ascii="Times New Roman" w:hAnsi="Times New Roman"/>
          <w:sz w:val="28"/>
          <w:szCs w:val="28"/>
        </w:rPr>
        <w:t xml:space="preserve">очень старое. Связано со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–то давно люди, произнося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здравствуйте</w:t>
      </w:r>
      <w:r>
        <w:rPr>
          <w:rFonts w:cs="Times New Roman" w:ascii="Times New Roman" w:hAnsi="Times New Roman"/>
          <w:sz w:val="28"/>
          <w:szCs w:val="28"/>
        </w:rPr>
        <w:t xml:space="preserve">, желали другим быть здоровыми, крепкими, могучими как дерево, как дуб например. И теперь мы, когда говорим это слово, желаем человеку быть здоровым, сильным, креп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наете, что дороже всего на свете? Конечно, это жизнь, здоровье. Еще в Древней Руси говорили   «</w:t>
      </w:r>
      <w:r>
        <w:rPr>
          <w:rFonts w:cs="Times New Roman" w:ascii="Times New Roman" w:hAnsi="Times New Roman"/>
          <w:b/>
          <w:sz w:val="28"/>
          <w:szCs w:val="28"/>
        </w:rPr>
        <w:t>Здоровье дороже богат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но ли купить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 природы д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яч и не воздушный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обус это. Не арбу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. Очень хрупкий гру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счастливую прожи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сохра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288"/>
        <w:ind w:firstLine="70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-И сегодня мы постараемся доказать это друг другу и самим себе. В игре участвуют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три команды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- Следить за нашим конкурсом будет строгое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жюри</w:t>
      </w:r>
      <w:r>
        <w:rPr>
          <w:rFonts w:cs="Times New Roman" w:ascii="Times New Roman" w:hAnsi="Times New Roman"/>
          <w:color w:val="2B2C3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( представляются члены жюр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(название, девиз, эмблем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tLeast" w:line="288" w:before="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C30"/>
          <w:sz w:val="28"/>
          <w:szCs w:val="28"/>
        </w:rPr>
        <w:tab/>
        <w:t>- Итак, начинаем нашу конкурсную программу. Первый конкурс называется "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2B2C30"/>
          <w:sz w:val="28"/>
          <w:szCs w:val="28"/>
        </w:rPr>
        <w:t>"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t>Конкурс "Здоровье"</w:t>
      </w:r>
    </w:p>
    <w:p>
      <w:pPr>
        <w:pStyle w:val="Normal"/>
        <w:spacing w:lineRule="atLeast" w:line="288" w:before="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-  К каждой букве в слове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"здоровье"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нужно подобрать другие слова, которые имеют отношение к здоровью, здоровому образу жизни. Каждое слово принесет команде один балл. На выполнение задания отводится одна минута. 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t>Конкурс "Народная мудрость гласит"</w:t>
      </w:r>
    </w:p>
    <w:p>
      <w:pPr>
        <w:pStyle w:val="Normal"/>
        <w:spacing w:lineRule="atLeast" w:line="288" w:before="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Команды получают карточки с незаконченными пословицами. Задача участников – закончить пословицы о здоровье (соединить нужные части пословицы). В конце конкурса представители команд зачитывают свои варианты окончания пословиц. 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Чистота –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(залог здоровья)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Здоровье в порядке –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(спасибо зарядке)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Если хочешь быть здоров –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(закаляйся)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В здоровом теле – 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(здоровый дух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 будешь – </w:t>
      </w:r>
      <w:r>
        <w:rPr>
          <w:rFonts w:cs="Times New Roman" w:ascii="Times New Roman" w:hAnsi="Times New Roman"/>
          <w:b/>
          <w:sz w:val="28"/>
          <w:szCs w:val="28"/>
        </w:rPr>
        <w:t>(все добудешь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но встает</w:t>
      </w:r>
      <w:r>
        <w:rPr>
          <w:rFonts w:cs="Times New Roman" w:ascii="Times New Roman" w:hAnsi="Times New Roman"/>
          <w:b/>
          <w:sz w:val="28"/>
          <w:szCs w:val="28"/>
        </w:rPr>
        <w:t>, (тот долго живет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</w:t>
      </w:r>
      <w:r>
        <w:rPr>
          <w:rFonts w:cs="Times New Roman" w:ascii="Times New Roman" w:hAnsi="Times New Roman"/>
          <w:b/>
          <w:sz w:val="28"/>
          <w:szCs w:val="28"/>
        </w:rPr>
        <w:t>(силы набирается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ое дело поправимо, </w:t>
      </w:r>
      <w:r>
        <w:rPr>
          <w:rFonts w:cs="Times New Roman" w:ascii="Times New Roman" w:hAnsi="Times New Roman"/>
          <w:b/>
          <w:sz w:val="28"/>
          <w:szCs w:val="28"/>
        </w:rPr>
        <w:t>(если человек здоров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 жить – </w:t>
      </w:r>
      <w:r>
        <w:rPr>
          <w:rFonts w:cs="Times New Roman" w:ascii="Times New Roman" w:hAnsi="Times New Roman"/>
          <w:b/>
          <w:sz w:val="28"/>
          <w:szCs w:val="28"/>
        </w:rPr>
        <w:t>(здоровым быть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но встает, </w:t>
      </w:r>
      <w:r>
        <w:rPr>
          <w:rFonts w:cs="Times New Roman" w:ascii="Times New Roman" w:hAnsi="Times New Roman"/>
          <w:b/>
          <w:sz w:val="28"/>
          <w:szCs w:val="28"/>
        </w:rPr>
        <w:t>(тот долго живет)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и добавляют пословицы о здоровье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авильное питание – залог здоровья».</w:t>
      </w:r>
    </w:p>
    <w:p>
      <w:pPr>
        <w:pStyle w:val="Style15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теперь подумайте, дети, зачем мы питаемся? И все ли продукты необходимы нашему организму?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питаемся, чтобы расти здоровыми, сильными, крепкими.)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олезные и вредные продукты»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ыберите из перечисленных продуктов полезные (</w:t>
      </w:r>
      <w:r>
        <w:rPr>
          <w:rFonts w:cs="Times New Roman" w:ascii="Times New Roman" w:hAnsi="Times New Roman"/>
          <w:b/>
          <w:sz w:val="28"/>
          <w:szCs w:val="28"/>
        </w:rPr>
        <w:t xml:space="preserve">рыба, кефир, геркулес,  морковь, лук, капуста, апельсин, лимон, яблоки, груши, чипсы, пепси, фанта, сало, торты, «сникерс», шоколадные конфеты, молоко, творог, кетчуп, сухарики, копчености, нежирное мясо, соки) </w:t>
      </w:r>
      <w:r>
        <w:rPr>
          <w:rFonts w:cs="Times New Roman" w:ascii="Times New Roman" w:hAnsi="Times New Roman"/>
          <w:sz w:val="28"/>
          <w:szCs w:val="28"/>
        </w:rPr>
        <w:t>(даются карточки с данными словами, члены команды выбирают нужные)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Чтобы лучше запомнить как правильно питаться, послушайте </w:t>
      </w:r>
      <w:r>
        <w:rPr>
          <w:rFonts w:cs="Times New Roman" w:ascii="Times New Roman" w:hAnsi="Times New Roman"/>
          <w:b/>
          <w:sz w:val="28"/>
          <w:szCs w:val="28"/>
        </w:rPr>
        <w:t>школьные частушки</w:t>
      </w:r>
      <w:r>
        <w:rPr>
          <w:rFonts w:cs="Times New Roman" w:ascii="Times New Roman" w:hAnsi="Times New Roman"/>
          <w:sz w:val="28"/>
          <w:szCs w:val="28"/>
        </w:rPr>
        <w:t>. (Дети исполняют частушки)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Если хочешь быть здоровы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льно питай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шь побольше фруктов раз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ортом занимайся!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ы в столовую беж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шать очень мы хот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уроках притоми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 столовой зарядились!!!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ы на завтраке сид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шу дружно мы ед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ет каждый ученик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м без завтрака поник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Каше рисовой « Привет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негрету тож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их съел - доволен 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рганизм мой тоже!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Суп с горохом и капустой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в животе не пус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ульончик припивай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зва и гастрит, прощай!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Маша ела кирие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казала: « Вкусно!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 больницу как поп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сказала: « Грустно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 Вы не пейте газиров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балуйте с чипс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ки, фрукты, каша, хлеб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т хороший вам обед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Витаминный, натура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к фруктовый мы попь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очи на олимпиа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 рекорды мы побьем!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 За здоровую е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проголосу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тому что без неё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всегда тоскую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А сейчас ребята вам покажут сценку о том, для чего и как нужно питаться человеку. (Выходят дети, на голове у них ободки с названием витаминов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просто чудо!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дости несут: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зни и простуды 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упадут,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всегда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пкого здоровья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ая еда – </w:t>
      </w:r>
    </w:p>
    <w:p>
      <w:pPr>
        <w:pStyle w:val="Style15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!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фрукты, овощи – основные источники витаминов. А витамины очень нужны нашему организму.</w:t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А:</w:t>
      </w:r>
      <w:r>
        <w:rPr>
          <w:rFonts w:cs="Times New Roman" w:ascii="Times New Roman" w:hAnsi="Times New Roman"/>
          <w:sz w:val="28"/>
          <w:szCs w:val="28"/>
        </w:rPr>
        <w:t xml:space="preserve">     Помни истину простую: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ет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– это витамин роста, помогает нашим глазам сохранить зрение. Найти его можно в молоке, моркови, зеленом луке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В:</w:t>
      </w:r>
      <w:r>
        <w:rPr>
          <w:rFonts w:cs="Times New Roman" w:ascii="Times New Roman" w:hAnsi="Times New Roman"/>
          <w:sz w:val="28"/>
          <w:szCs w:val="28"/>
        </w:rPr>
        <w:t xml:space="preserve">    Очень важно спозаранку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за завтраком овсянку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делает человека бодрым, сильным, укрепляет сердце и нервную систему. Он есть в черном хлебе, в грецких орехах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 Д:</w:t>
      </w:r>
      <w:r>
        <w:rPr>
          <w:rFonts w:cs="Times New Roman" w:ascii="Times New Roman" w:hAnsi="Times New Roman"/>
          <w:sz w:val="28"/>
          <w:szCs w:val="28"/>
        </w:rPr>
        <w:t xml:space="preserve">    Рыбий жир всего полезней,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отивный – надо пить.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асает от болезней,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лезней – лучше жить!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делает наши ноги и руки крепкими, сохраняет наши зубы. Есть в яйце, сыре, молоке, рыбе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С:    </w:t>
      </w: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,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,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Всю  эту азбуку здоровья 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чень крепко знать.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эти знания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рименять.</w:t>
      </w:r>
    </w:p>
    <w:p>
      <w:pPr>
        <w:pStyle w:val="Style15"/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кажи словечко </w:t>
      </w:r>
      <w:r>
        <w:rPr>
          <w:rFonts w:cs="Times New Roman" w:ascii="Times New Roman" w:hAnsi="Times New Roman"/>
          <w:sz w:val="28"/>
          <w:szCs w:val="28"/>
        </w:rPr>
        <w:t>( все дети добавляют слово хором).</w:t>
      </w:r>
    </w:p>
    <w:p>
      <w:pPr>
        <w:pStyle w:val="Style15"/>
        <w:numPr>
          <w:ilvl w:val="0"/>
          <w:numId w:val="2"/>
        </w:numPr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за стол мне сесть, я подумаю, </w:t>
      </w:r>
      <w:r>
        <w:rPr>
          <w:rFonts w:cs="Times New Roman" w:ascii="Times New Roman" w:hAnsi="Times New Roman"/>
          <w:b/>
          <w:sz w:val="28"/>
          <w:szCs w:val="28"/>
        </w:rPr>
        <w:t>что съ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 Знание - сил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.Какие растения с характерным резким запахом являются хорошим средством в профилактике простудных заболеваний? (ответ: лук, чеснок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2.Какие вещества обязательно надо употреблять, если вы испытываете утомление, упадок сил особенно весной? (ответ: витамин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3.Продукт из фруктов, который рекомендуется выпивать за 30 минут до еды. (ответ: сок)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4.Что способствует закаливанию организма? (Ответ: солнце, воздух, вода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5.Сколько раз в день нужно чистить зуб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tLeast" w:line="288" w:before="0" w:after="288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6.Верно ли, что кактусы снимают излучение от компьютера? (нет)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7.Чтобы сберечь глаза, нужно читать лежа?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8.Микробы очень маленькие и живые, они попадают в организм и вызывают болезнь? (да)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9.Что нужно делать, чтобы защититься от микробов?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0.На каком расстоянии нужно сидеть от экрана телевизора?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1.Сколько можно сидеть за монитором компьютера?</w:t>
      </w:r>
    </w:p>
    <w:p>
      <w:pPr>
        <w:pStyle w:val="Normal"/>
        <w:spacing w:lineRule="atLeast" w:line="288" w:before="0" w:after="288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2.Верно ли, что жевательная резинка сохраняет зубы? </w:t>
        <w:br/>
        <w:t>(Ответ: нет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3.Правда ли, что летом можно запастись витаминами на целый год? (Ответ: нет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14.Правда ли, что ежедневно надо выпивать по два стакана молока? (да)</w:t>
      </w:r>
    </w:p>
    <w:p>
      <w:pPr>
        <w:pStyle w:val="Style15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Какие вредные привычки губят здоровье человека? (алкоголь, курение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Здоровье - это бесценный да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чего доводит курение, и как выглядит человек, который курит и употребляет спиртные напитки, расскажут нам ребя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ценк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«На приеме у вр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 Кабинет врача. Врач за столом что-то пишет. Стук 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ерь, входит пожилой пациен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Врач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Здравствуйте, садитесь. На что жалуете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Пациент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 Да вот, доктор, что-то здоровье стало под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ть. Бегать быстро не могу, дыхания не хватает, на 5-й этаж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маюсь с трудом, сплю плохо, аппетита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рач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Ну, что же, дела у вас неважные (меряет давление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ет, меряет пульс). Давление высокое, пульс частый, дыхание неровное. А скажите-ка мне, вы кури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Пациент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 Да, доктор, с 1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Врач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А спиртное употребля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циент. Ну, не то, чтобы очень. Пиво  иногда люб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Врач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А спортом занимаете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ациен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Ну, что вы, доктор, некогда мне, я поспать люб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ра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А сколько же вам лет, дедуш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ациент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 Да вы что, доктор, какой я вам дедушка! Мне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15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 Дети обсуждают, почему мальчик так выгляди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ind w:left="0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.</w:t>
      </w:r>
    </w:p>
    <w:p>
      <w:pPr>
        <w:pStyle w:val="Style15"/>
        <w:numPr>
          <w:ilvl w:val="0"/>
          <w:numId w:val="2"/>
        </w:numPr>
        <w:ind w:left="0" w:right="283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ым от сигарет – мне в том дыме м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Здоровье в порядке – спасибо заряд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ы, наверное, уста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отдых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ем устал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ой с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дети под музыку «Веселая зарядка» </w:t>
      </w:r>
      <w:r>
        <w:rPr>
          <w:rFonts w:cs="Times New Roman" w:ascii="Times New Roman" w:hAnsi="Times New Roman"/>
          <w:b/>
          <w:sz w:val="28"/>
          <w:szCs w:val="28"/>
        </w:rPr>
        <w:t>выполняют физминут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физминутки командами оценивается жюр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А теперь посмотрите пластик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ую гимнасти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точность, красот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неспрос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ил пришлось вло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такою бы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вочка выполняет гимнастические упраж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- </w:t>
      </w:r>
      <w:r>
        <w:rPr>
          <w:rFonts w:cs="Times New Roman" w:ascii="Times New Roman" w:hAnsi="Times New Roman"/>
          <w:sz w:val="28"/>
          <w:szCs w:val="28"/>
        </w:rPr>
        <w:t>В мире нет рецепта луч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ешь ты до ста л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Если хочешь быть здоров – закаляйся!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носит ли закаливание пользу укреплению и развитию внутренних органов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</w:t>
      </w:r>
      <w:r>
        <w:rPr>
          <w:rFonts w:cs="Times New Roman" w:ascii="Times New Roman" w:hAnsi="Times New Roman"/>
          <w:b/>
          <w:sz w:val="28"/>
          <w:szCs w:val="28"/>
        </w:rPr>
        <w:t>сценка «Крепыш».</w:t>
      </w:r>
      <w:r>
        <w:rPr>
          <w:rFonts w:cs="Times New Roman" w:ascii="Times New Roman" w:hAnsi="Times New Roman"/>
          <w:sz w:val="28"/>
          <w:szCs w:val="28"/>
        </w:rPr>
        <w:t xml:space="preserve"> (На стульях спиной друг к другу сидят два мальчика. Один чихает, другой кашляет. Рядом стоит мальчик Крепыш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пыш:</w:t>
      </w:r>
      <w:r>
        <w:rPr>
          <w:rFonts w:cs="Times New Roman" w:ascii="Times New Roman" w:hAnsi="Times New Roman"/>
          <w:sz w:val="28"/>
          <w:szCs w:val="28"/>
        </w:rPr>
        <w:t xml:space="preserve"> Говорил  ему зим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лся бы со м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ег и душ бодрящ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ля взрослых, настоящи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 окна откры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мыть водой холод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икроб голод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 вовек не одол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– боле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Поздно понял это брат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езно закал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у кашлять и чих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уш я  приним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дицы ледя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ёживаетс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пыш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, ты, ой-ой-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 стать нельзя мгно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тесь постеп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акаливание проводится с помощью воздуха, воды, солнца. Закаливать свой организм нужно постепенно, но настойчиво. При этом укрепляется не только здоровье, но и сила воли. Закалённый человек без вреда для здоровья переносит и ветер, и холод, почти не болеет простудными заболева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оман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-</w:t>
      </w:r>
      <w:r>
        <w:rPr>
          <w:rFonts w:cs="Times New Roman" w:ascii="Times New Roman" w:hAnsi="Times New Roman"/>
          <w:sz w:val="28"/>
          <w:szCs w:val="28"/>
        </w:rPr>
        <w:t xml:space="preserve"> Скажите, какой должна быть температура при начале закали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 Закаляйся»</w:t>
      </w:r>
      <w:r>
        <w:rPr>
          <w:rFonts w:cs="Times New Roman" w:ascii="Times New Roman" w:hAnsi="Times New Roman"/>
          <w:sz w:val="28"/>
          <w:szCs w:val="28"/>
        </w:rPr>
        <w:t xml:space="preserve"> (пока команды обдумывают 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32 град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нижают температуру вод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у снижают на один градус в неделю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 Ребята, а что еще надо соблюдать, чтобы быть здоровым?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Что значит соблюдать режим дня?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</w:rPr>
        <w:t>Загадки о режиме д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стать здоровым ты решил, значит, соблюдай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утром в семь звенит настырно наш веселый друг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будильник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на зарядку встала вся наша дружная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режим, конечно, не нарушу – я моюсь под прохладным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душем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после душа и зарядки ждет меня горячий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завтрак)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всегда я мою руки с мылом, не надо звать к нам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Мойдодыра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после обеда можно сладко поспать, а можно и во дворе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поиграть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после ужина веселье – в руки мы берем гантели, с папой спортом занимаемся, маме нашей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улыбаемс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288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смотрит к нам в окно луна, значит, спать давно… (ответ: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)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 xml:space="preserve">Ученик читает стихотворение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часы секундам сч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минутам с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того не подвед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емя береж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ть умеет по ча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ит каждый ч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 не надо по утр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ь по десять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не станет говори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ь ему вста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делать, руки мы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илать к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ет он одеться в ср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ться и пое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ьше, чем звенит звон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арту в школе с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ами дружба хорош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 и отдых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делай не спеш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 не забыв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вечером ложась в кро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т ср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г уверенно сказ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ий был денек.</w:t>
      </w:r>
    </w:p>
    <w:p>
      <w:pPr>
        <w:pStyle w:val="Normal"/>
        <w:spacing w:lineRule="atLeast" w:line="288" w:before="0" w:after="288"/>
        <w:jc w:val="both"/>
        <w:rPr/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: - Если будешь ты стремиться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распорядок выполнять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Будешь лучше ты учиться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Лучше будешь отдых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Правила здорового образа жизни»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Обучающиеся на листах бумаги должны записать правила здорового образа жизни. 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Пока команды работают,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болельщики  поют песню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« Если добрый ты»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- Как вы думаете, почему я вам предложила спеть именно эту песню?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( Добрый человек меньше болеет, он более радостный и т.п.)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-Значит, какие черты человека помогают ему сохранить здоровь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берите слова- характеристики здорового челове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ый человек – это … человек (хлопают в ладоши, когда нужный ответ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и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дн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клюжи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ки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ул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мян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йны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обрый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Проверка правил. Подведение итогов.</w:t>
      </w:r>
    </w:p>
    <w:p>
      <w:pPr>
        <w:pStyle w:val="Normal"/>
        <w:spacing w:lineRule="atLeast" w:line="288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( Дети читают стихи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вам, ребята,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 лениться –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стол садиться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закаляйтесь –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ыли вам секреты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вам будет ж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 xml:space="preserve">Здоровье – 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адеюсь, что сегодняшняя игра не прошла даром и вы многое почерпнули из нее. Не зря говорят: "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Здоров будешь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все добудешь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". </w:t>
      </w:r>
      <w:r>
        <w:rPr>
          <w:rFonts w:eastAsia="Times New Roman" w:cs="Times New Roman" w:ascii="Times New Roman" w:hAnsi="Times New Roman"/>
          <w:b/>
          <w:color w:val="2B2C30"/>
          <w:sz w:val="28"/>
          <w:szCs w:val="28"/>
        </w:rPr>
        <w:t>Так будьте все здоровы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>, до свидани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0:00Z</dcterms:created>
  <dc:creator>XP GAME 2007</dc:creator>
  <dc:description/>
  <cp:keywords/>
  <dc:language>en-US</dc:language>
  <cp:lastModifiedBy>serg</cp:lastModifiedBy>
  <cp:lastPrinted>2012-06-10T16:39:00Z</cp:lastPrinted>
  <dcterms:modified xsi:type="dcterms:W3CDTF">2013-01-31T14:20:00Z</dcterms:modified>
  <cp:revision>87</cp:revision>
  <dc:subject/>
  <dc:title/>
</cp:coreProperties>
</file>