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sz w:val="40"/>
          <w:szCs w:val="40"/>
        </w:rPr>
        <w:t>«</w:t>
      </w:r>
      <w:r>
        <w:rPr>
          <w:b/>
          <w:i/>
          <w:sz w:val="40"/>
          <w:szCs w:val="40"/>
          <w:u w:val="single"/>
        </w:rPr>
        <w:t>Что в сердце бережно храним…</w:t>
      </w:r>
      <w:r>
        <w:rPr>
          <w:b/>
          <w:i/>
          <w:sz w:val="40"/>
          <w:szCs w:val="40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 урока-игры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Предмет     </w:t>
      </w:r>
      <w:r>
        <w:rPr>
          <w:sz w:val="32"/>
          <w:szCs w:val="32"/>
          <w:u w:val="single"/>
        </w:rPr>
        <w:t>«Гражданское образование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u w:val="single"/>
        </w:rPr>
        <w:t xml:space="preserve"> 3  класс (1-4)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ема раздела </w:t>
      </w:r>
      <w:r>
        <w:rPr>
          <w:i/>
          <w:sz w:val="32"/>
          <w:szCs w:val="32"/>
          <w:u w:val="single"/>
        </w:rPr>
        <w:t>«Тепло родного очага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рограмма </w:t>
      </w:r>
      <w:r>
        <w:rPr>
          <w:sz w:val="32"/>
          <w:szCs w:val="32"/>
          <w:u w:val="single"/>
        </w:rPr>
        <w:t>«Гражданское образование в начальных классах»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outlineLvl w:val="0"/>
        <w:rPr/>
      </w:pPr>
      <w:r>
        <w:rPr>
          <w:sz w:val="32"/>
          <w:szCs w:val="32"/>
        </w:rPr>
        <w:t>авторы С.К. Тивикова, Н.Н. Деменева, Т.Я. Железнова, Н.Ю. Яшина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ип урока   </w:t>
      </w:r>
      <w:r>
        <w:rPr>
          <w:sz w:val="32"/>
          <w:szCs w:val="32"/>
          <w:u w:val="single"/>
        </w:rPr>
        <w:t xml:space="preserve"> Обобщающий урок по теме: </w:t>
      </w:r>
    </w:p>
    <w:p>
      <w:pPr>
        <w:pStyle w:val="Normal"/>
        <w:spacing w:lineRule="auto" w:line="36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                      </w:t>
      </w:r>
      <w:r>
        <w:rPr>
          <w:i/>
          <w:sz w:val="32"/>
          <w:szCs w:val="32"/>
          <w:u w:val="single"/>
        </w:rPr>
        <w:t>«Что в сердце бережно храним…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i/>
          <w:sz w:val="28"/>
          <w:szCs w:val="28"/>
        </w:rPr>
        <w:t xml:space="preserve">Учитель начальных классов МБОУ гимназия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имени А.С. Пушкина г. Н.Новгород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Леттер Ю.В.</w:t>
      </w:r>
      <w:r>
        <w:rPr>
          <w:i/>
          <w:sz w:val="28"/>
          <w:szCs w:val="28"/>
        </w:rPr>
        <w:t xml:space="preserve">, высшая квалиф. категория 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b/>
          <w:sz w:val="32"/>
          <w:szCs w:val="32"/>
        </w:rPr>
        <w:t xml:space="preserve">Итоговый урок 1 четверти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>:</w:t>
      </w:r>
      <w:r>
        <w:rPr>
          <w:b/>
          <w:sz w:val="36"/>
          <w:szCs w:val="36"/>
        </w:rPr>
        <w:t xml:space="preserve">           «</w:t>
      </w:r>
      <w:r>
        <w:rPr>
          <w:b/>
          <w:sz w:val="32"/>
          <w:szCs w:val="32"/>
        </w:rPr>
        <w:t>Что в сердце бережно храним…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Жар-птица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(2 класс (1-3), 3 класс (1-4)), 1 часть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К.Тивикова,Н.Н.Деменева,Т.Я.Железнова,Н.Ю.Яшина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sz w:val="36"/>
          <w:szCs w:val="36"/>
        </w:rPr>
        <w:t xml:space="preserve">  </w:t>
      </w:r>
      <w:r>
        <w:rPr>
          <w:b/>
          <w:sz w:val="28"/>
          <w:szCs w:val="28"/>
          <w:u w:val="single"/>
        </w:rPr>
        <w:t>Обобщающий  урок  в  форме  игры  «Поле Чудес» (рассчитан на 2 часа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Цели и задач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Обобщить знания детей по теме «Тепло родного очага»; закрепить знания понятий, связанных с семьёй – «поколение», «родословная», «традиции»,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«реликвии» и т.д.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дчеркнуть невозможность существования настоящего без прошлого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ить любовь ко всему, что связывает человека с семьёй, с родными, гордость за своих предков и их дел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толкнуть к дальнейшим размышлениям на данную тему; постараться развить желание  и дальше узнавать о своих «корнях» и создавать собственные традиции и продолжать родословную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36"/>
          <w:szCs w:val="36"/>
        </w:rPr>
        <w:t xml:space="preserve"> </w:t>
      </w:r>
      <w:r>
        <w:rPr>
          <w:b/>
          <w:sz w:val="32"/>
          <w:szCs w:val="32"/>
          <w:u w:val="single"/>
        </w:rPr>
        <w:t>Оформление доски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Написана тема четверти: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«ТЕПЛО РОДНОГО ОЧАГ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урока:</w:t>
      </w:r>
      <w:r>
        <w:rPr>
          <w:sz w:val="36"/>
          <w:szCs w:val="36"/>
        </w:rPr>
        <w:t xml:space="preserve">               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то в сердце бережно храним…</w:t>
      </w:r>
      <w:r>
        <w:rPr>
          <w:sz w:val="32"/>
          <w:szCs w:val="32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может быть размещён (по желанию учителя и в соответствии с планом урока)  плакат:</w:t>
      </w:r>
    </w:p>
    <w:tbl>
      <w:tblPr>
        <w:tblW w:w="2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</w:tblGrid>
      <w:tr>
        <w:trPr>
          <w:trHeight w:val="100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КОНВЕНЦИЯ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  ПРАВАХ РЕБЁН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и т.д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рисована крупно Жар-птица, хвост которой состоит из отдельных перьев, изготовленных заранее детьми (заготовка пера в рабочей тетради). Центр доски оформлен под игру </w:t>
      </w:r>
      <w:r>
        <w:rPr>
          <w:b/>
          <w:sz w:val="28"/>
          <w:szCs w:val="28"/>
        </w:rPr>
        <w:t>«Поле Чудес»</w:t>
      </w:r>
      <w:r>
        <w:rPr>
          <w:sz w:val="28"/>
          <w:szCs w:val="28"/>
        </w:rPr>
        <w:t xml:space="preserve"> (приготовлено место для заданий, выставлены некоторые работы участников по теме и др. по усмотрению учителя)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Стенд:</w:t>
      </w:r>
      <w:r>
        <w:rPr>
          <w:sz w:val="32"/>
          <w:szCs w:val="32"/>
        </w:rPr>
        <w:t xml:space="preserve">     </w:t>
      </w:r>
      <w:r>
        <w:rPr>
          <w:b/>
          <w:sz w:val="28"/>
          <w:szCs w:val="28"/>
        </w:rPr>
        <w:t>«МОЯ  РОДОСЛОВНАЯ»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28"/>
          <w:szCs w:val="28"/>
        </w:rPr>
        <w:t>Оформленные в общем стиле генеалогические древа, родословные всех участников игры)</w:t>
      </w:r>
      <w:r>
        <w:rPr>
          <w:sz w:val="36"/>
          <w:szCs w:val="36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  <w:u w:val="single"/>
        </w:rPr>
        <w:t>Стенд:</w:t>
      </w:r>
      <w:r>
        <w:rPr>
          <w:sz w:val="32"/>
          <w:szCs w:val="32"/>
        </w:rPr>
        <w:t xml:space="preserve">     </w:t>
      </w:r>
      <w:r>
        <w:rPr>
          <w:b/>
          <w:sz w:val="28"/>
          <w:szCs w:val="28"/>
        </w:rPr>
        <w:t>«ЛЕТОПИСЬ КЛАСС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оформленные работы детей на тему «Лучший день моей школьной жизни», «Школа Прошлого и Будущего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  <w:szCs w:val="32"/>
        </w:rPr>
      </w:pPr>
      <w:r>
        <w:rPr>
          <w:sz w:val="36"/>
          <w:szCs w:val="36"/>
        </w:rPr>
        <w:t xml:space="preserve">  </w:t>
      </w:r>
      <w:r>
        <w:rPr>
          <w:sz w:val="32"/>
          <w:szCs w:val="32"/>
          <w:u w:val="single"/>
        </w:rPr>
        <w:t>Выставка</w:t>
      </w:r>
      <w:r>
        <w:rPr>
          <w:sz w:val="32"/>
          <w:szCs w:val="32"/>
        </w:rPr>
        <w:t xml:space="preserve">:   </w:t>
      </w:r>
      <w:r>
        <w:rPr>
          <w:b/>
          <w:sz w:val="28"/>
          <w:szCs w:val="28"/>
        </w:rPr>
        <w:t>«МУЗЕЙ  СТАРИНЫ»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28"/>
          <w:szCs w:val="28"/>
        </w:rPr>
        <w:t>Собранны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чащимися предметы быта прошлого, семейные реликвии и т.п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  <w:u w:val="single"/>
        </w:rPr>
        <w:t>Оборудование для игр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 с вращающейся стрелкой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шки для игроков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ы бумаги и ручки для игроков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Карточки с заданиями (с зашифрованными словами для каждого тура игры)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Рекомендации для учителя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данном конспекте учитель опирается на уже собранный ребятами матери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каждого игрока подготовлен заранее рассказ по заданной те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зависимости от подобранного материала учитель сам формирует команды для участия  в турах игры (каждый тур – определенное задание по данной тематике).  В другом случае учитель по своему усмотрению может варьировать задания, их трудность, изменять направленность урока, основываясь на знании особенностей детей конкретного класса, их интересов, учитывая специфику собранного материала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>Любой тур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- введение в тему задания данного тура, обсуждение темы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редставление участников данного 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объявление задания данного 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проведение игр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задание для зрител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астник называет 1 букву. В игре действуют правила: «Есть такая буква», «Буква названа неверно» («Нет такой буквы»), «Переход хода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ектор  +» (открыть 1 любую букву), «Банкрот» (лишается всех набранных очков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уква названа правильно, участник имеет право ещё раз крутить барабан и угадывать следующую букву, или назвать слово сра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ходе игры (пока крутится барабан) каждый участник, до которого доходит очередь, представляет подготовленный им материал по теме данного тур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то может быть </w:t>
      </w:r>
      <w:r>
        <w:rPr>
          <w:b/>
          <w:sz w:val="28"/>
          <w:szCs w:val="28"/>
        </w:rPr>
        <w:t xml:space="preserve">рассказ о семейных традициях, о своей родословной, представление своего генеалогического древа, герба своей семьи, демонстрация семейных реликвий, предметов быта своих предков, сохранённых семьёй и многое другое…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лан урока</w:t>
      </w:r>
      <w:r>
        <w:rPr>
          <w:b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(</w:t>
      </w:r>
      <w:r>
        <w:rPr>
          <w:sz w:val="32"/>
          <w:szCs w:val="32"/>
        </w:rPr>
        <w:t>игра рассчитана приблизительно на 2 часа</w:t>
      </w:r>
      <w:r>
        <w:rPr>
          <w:sz w:val="36"/>
          <w:szCs w:val="36"/>
        </w:rPr>
        <w:t>)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тур игры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тур иг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тур иг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лекательная пауз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л игр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пер-игра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игры, награждение победителей и участник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2"/>
          <w:szCs w:val="32"/>
          <w:u w:val="single"/>
        </w:rPr>
        <w:t>Ход игры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ление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Итак, мы начинаем наш итоговый урок по теме «Что в сердце бережно храним…». Целью этого урока стало не только обобщение знаний, связанных с семьёй, семейными традициями, обычаями, но и привитие интереса, уважения к традициям и устоям других семей, уважения к прошлому, к нашим «корням», и, конечно же, развитие стремления самому оставить о себе достойную памя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кольку тема всей четверти – «Тепло родного очага» -- касалась очень личного - </w:t>
      </w:r>
      <w:r>
        <w:rPr>
          <w:b/>
          <w:sz w:val="28"/>
          <w:szCs w:val="28"/>
        </w:rPr>
        <w:t xml:space="preserve">семьи, её традиций, родословной, </w:t>
      </w:r>
      <w:r>
        <w:rPr>
          <w:sz w:val="28"/>
          <w:szCs w:val="28"/>
        </w:rPr>
        <w:t>и каждый присутствующий здесь открыл на уроках Гражданского образования и  в процессе подготовки к занятиям что-то своё, интересное не только ему, но и всем нам, то мы решили выбрать нетрадиционную форму и провести урок в виде игры «</w:t>
      </w:r>
      <w:r>
        <w:rPr>
          <w:b/>
          <w:sz w:val="28"/>
          <w:szCs w:val="28"/>
        </w:rPr>
        <w:t>Поле Чудес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только на нашем «поле» ребята собрали настоящие чудеса, в которых спрятаны тайны может быть не одного поколения людей и которые в каждой семье хранятся как сокровищ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Этот урок стал итогом большой исследовательской работы, проведённой вами, ребята, и, конечно, материал связан с вашими родными, близкими; именно поэтому некоторые из них тоже присутствуют сегодня рядом с вами. И я надеюсь, всё что задумано, у нас получится, игра будет интересной и познавательной, и все оценят вашу серьёзную работу по заслугам!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1 ТУР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инаем первый тур нашей иг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 или иным образом он связан со </w:t>
      </w:r>
      <w:r>
        <w:rPr>
          <w:b/>
          <w:sz w:val="36"/>
          <w:szCs w:val="36"/>
        </w:rPr>
        <w:t>счасть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же для человека является счасть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бсуждение со зрителями проблемы счастья. Одним из моментов может стать обсуждение конвенции о правах ребенка, актуальности её статей (по желанию учителя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теперь я хочу представить участников первого тура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рикова Дарья (рассказывает о 7 слониках, демонстрирует привезённые бабушкой из Индии сувениры)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чёв Александр (история о счастливой подкове, «выручившей» деда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асимов Евгений (рассказ о колокольчике и его волшебном звоне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u w:val="single"/>
        </w:rPr>
        <w:t>Послушаем задание первого тура</w:t>
      </w:r>
      <w:r>
        <w:rPr/>
        <w:t xml:space="preserve">:               </w:t>
      </w:r>
    </w:p>
    <w:tbl>
      <w:tblPr>
        <w:tblW w:w="5580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</w:tblGrid>
      <w:tr>
        <w:trPr>
          <w:trHeight w:val="2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- Это условный знак или предмет, обозначающий какое-либо явление, поняти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сказка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жизни и на страницах книг мы встречаемся с разнообразными предметами, но все они заключают в себе единый смысл: </w:t>
      </w:r>
      <w:r>
        <w:rPr>
          <w:b/>
          <w:sz w:val="28"/>
          <w:szCs w:val="28"/>
        </w:rPr>
        <w:t>считается, что они приносят счастье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:</w:t>
      </w:r>
    </w:p>
    <w:tbl>
      <w:tblPr>
        <w:tblW w:w="5760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гра со зрителя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акие ещё символы счастья вы знаете? </w:t>
      </w:r>
      <w:r>
        <w:rPr>
          <w:sz w:val="28"/>
          <w:szCs w:val="28"/>
        </w:rPr>
        <w:t>(синяя птица, золотой ключик, перо Жар-птицы, монетка и т.д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ТУР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инаем второй тур нашей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о же, для каждого человека символ счастья может быть свой и также символично всё связанное с семьёй, её прошлым, настоящим и буду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ак</w:t>
      </w:r>
      <w:r>
        <w:rPr>
          <w:sz w:val="28"/>
          <w:szCs w:val="28"/>
          <w:u w:val="single"/>
        </w:rPr>
        <w:t>, во 2 тур мы приглашаем ребят</w:t>
      </w:r>
      <w:r>
        <w:rPr>
          <w:sz w:val="28"/>
          <w:szCs w:val="28"/>
        </w:rPr>
        <w:t>, которые расскажут о своих семьях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ников Павел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ынова Анастасия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шкин Алекс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Эти ребята подготовили рассказы о гербах своих семей. Они демонстрируют герб, рассказывают о символике, применённой в каждом гербе, об истории его создания и многое друго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Послушаем задание второго тура:</w:t>
      </w:r>
    </w:p>
    <w:tbl>
      <w:tblPr>
        <w:tblW w:w="467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</w:tblGrid>
      <w:tr>
        <w:trPr>
          <w:trHeight w:val="2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десь зашифровано слово, с которым каждый народ связывает образ Прошлого, Настоящего и Будущего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сказ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аждого народа этот символ свой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u w:val="single"/>
        </w:rPr>
        <w:t>Слово</w:t>
      </w:r>
      <w:r>
        <w:rPr/>
        <w:t>:</w:t>
      </w:r>
    </w:p>
    <w:tbl>
      <w:tblPr>
        <w:tblW w:w="4675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</w:tblGrid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36"/>
                <w:szCs w:val="36"/>
              </w:rPr>
              <w:t>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Многие из ребят постарались и составили не только генеалогическое древо своей семьи, но и нарисовали гербы, о которых рассказали на предыдущих уроках (</w:t>
      </w:r>
      <w:r>
        <w:rPr>
          <w:sz w:val="28"/>
          <w:szCs w:val="28"/>
        </w:rPr>
        <w:t>Здесь можно рассмотреть, по желанию учителя, стенд «МОЯ РОДОСЛОВНАЯ»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u w:val="single"/>
        </w:rPr>
        <w:t>Игра со зрителям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Какие древа, являющиеся символами Прошлого, Настоящего и Будущего вы знаете?</w:t>
      </w:r>
      <w:r>
        <w:rPr>
          <w:sz w:val="28"/>
          <w:szCs w:val="28"/>
        </w:rPr>
        <w:t xml:space="preserve"> (дуб, ясень, ива, кедр, баньян  и т.д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3 ТУР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инаем третий тур нашей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й семье, где чтут традиции, соблюдают обычаи, наверняка есть вещи (и не только вещи), которые берегут как зеницу ока и передают из поколения в поколение не только потому, что они могут дорого стоить, а потому, что они дороги для сердца и хранят в себе память о прошло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ляю участников третьего тур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оваленко Ольга (рассказ о коллекции значков, собранных папой)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Марахова Екатерина (история картины, нарисованной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бабушкой),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баров Дмитрий (рассказ о дедушке-герое ВОВ, стихотворение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Почему ты шинель бережёшь…»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Задание третьего тура:</w:t>
      </w:r>
    </w:p>
    <w:tbl>
      <w:tblPr>
        <w:tblW w:w="7201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1"/>
      </w:tblGrid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Это вещь, хранимая как память о прошлом и являющаяся предметом почтительного отношения в семь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лово:</w:t>
      </w:r>
    </w:p>
    <w:tbl>
      <w:tblPr>
        <w:tblW w:w="732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5"/>
        <w:gridCol w:w="915"/>
        <w:gridCol w:w="915"/>
        <w:gridCol w:w="916"/>
      </w:tblGrid>
      <w:tr>
        <w:trPr>
          <w:trHeight w:val="3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36"/>
                <w:szCs w:val="36"/>
              </w:rPr>
              <w:t>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36"/>
                <w:szCs w:val="36"/>
              </w:rPr>
              <w:t>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u w:val="single"/>
        </w:rPr>
        <w:t>Игра со зрителям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Что может стать реликвией в семь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КАТЕЛЬНАЯ ПАУ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После завершения 3 тура рекомендуется сделать небольшой перерыв. </w:t>
      </w:r>
      <w:r>
        <w:rPr>
          <w:sz w:val="28"/>
          <w:szCs w:val="28"/>
        </w:rPr>
        <w:t>Можно устроить силами детей-зрителей мини-концерт (с песнями, танцами, чтением стихов). Кроме того, можно предложить родителям вместе с детьми приготовить любимое блюдо, ставшее традиционным в семье и пригласить всех присутствующих продегустировать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нном случае  на 1 уроке  темы «В поисках счастья» после прочтения в учебнике зачина сказки о Жар-птице (смотри стр. 7 «Жар-птица» 1 часть) был объявлен конкурс на  лучшее продолжение этой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ногие ребята приняли участие и представили свои работы. Общим решением мы выбрали лучшую сказку и проинсценировали её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лекательной паузой в нашей игре и стала инсценировка сказки «Об Алёнушке и Жар-птиц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 представляю участника финального тура нашей необычной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Итак, задание:</w:t>
      </w:r>
    </w:p>
    <w:tbl>
      <w:tblPr>
        <w:tblW w:w="623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1"/>
        <w:gridCol w:w="891"/>
        <w:gridCol w:w="891"/>
        <w:gridCol w:w="891"/>
        <w:gridCol w:w="891"/>
      </w:tblGrid>
      <w:tr>
        <w:trPr>
          <w:trHeight w:val="3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Это то, что помогает нам сохранить прошлое, память о нём, связывает нас крепкими узами (нитями) с нашими предкам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сказ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 то, что называет одним словом памятники, различные вещи, сделанные нашими предками, семейные реликв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Слово:</w:t>
      </w:r>
    </w:p>
    <w:tbl>
      <w:tblPr>
        <w:tblW w:w="6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6"/>
        <w:gridCol w:w="917"/>
        <w:gridCol w:w="917"/>
        <w:gridCol w:w="917"/>
        <w:gridCol w:w="917"/>
        <w:gridCol w:w="917"/>
      </w:tblGrid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40"/>
                <w:szCs w:val="40"/>
              </w:rPr>
              <w:t>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u w:val="single"/>
        </w:rPr>
        <w:t>Игра со зрителям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Рассмотрите предметы старины, предметы быта прошлого, собранные на выставке и расскажите, для каких целей могла служить каждая вещ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ещё предметы старины, семейные реликвии сохранились в ваших семьях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ПЕР-ИГ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годня мы с вами поговорили о прошлом, познакомились с разными семьями, их традициями, семейными реликвиям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ы поняли: </w:t>
      </w:r>
      <w:r>
        <w:rPr>
          <w:sz w:val="28"/>
          <w:szCs w:val="28"/>
        </w:rPr>
        <w:t xml:space="preserve">всё, что мы так бережно храним в нашем доме и в наших сердцах, не только создаёт уют, но  даёт покой и душевное равновесие, напоминает человеку о самом важном – о его прошло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его предках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ь без Прошлого не может быть Настоящего и Будущего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ы увидели и почувствовали: </w:t>
      </w:r>
      <w:r>
        <w:rPr>
          <w:sz w:val="28"/>
          <w:szCs w:val="28"/>
        </w:rPr>
        <w:t xml:space="preserve">семьи, в которых помнят о своём прошлом, сохраняют для потомков семейные реликвии, чтут традиции предков и всё делают сообща,можно назвать </w:t>
      </w:r>
      <w:r>
        <w:rPr>
          <w:b/>
          <w:sz w:val="28"/>
          <w:szCs w:val="28"/>
        </w:rPr>
        <w:t>счастливы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Что же нужно для счастья? Как сделать себя и своих близких счастливым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нашей супер-игре мы зашифровали </w:t>
      </w:r>
      <w:r>
        <w:rPr>
          <w:b/>
          <w:sz w:val="28"/>
          <w:szCs w:val="28"/>
        </w:rPr>
        <w:t>поговорку -- секрет приготовления счаст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супер-игре может играть как финалист, так и все зрители по усмотрению учител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7 букв из данных на табло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44"/>
          <w:szCs w:val="44"/>
        </w:rPr>
      </w:pPr>
      <w:r>
        <w:rPr>
          <w:sz w:val="44"/>
          <w:szCs w:val="44"/>
        </w:rPr>
        <w:t>А  В  Е  И  К  Н  Р С  Т  У  Х  Ч  Ш  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сказ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кузнец своего счастья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ворка: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НАШЕ   СЧАСТЬЕ   В    НАШИХ   РУКАХ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  <w:u w:val="single"/>
        </w:rPr>
        <w:t>ПОДВЕДЕНИЕ ИТОГОВ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ась наша игра, которая, я надеюсь, была не только весёлой и интересной, но и познав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ходит награждение победителя и всех участников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ё, что происходит сейчас, в настоящее время, тоже когда-нибудь станет прошлым и позабудется. Но мы можем сохранить память об этом празднике, об этом дне для будущих поколений.   </w:t>
      </w:r>
      <w:r>
        <w:rPr>
          <w:b/>
          <w:sz w:val="28"/>
          <w:szCs w:val="28"/>
        </w:rPr>
        <w:t>Как наши предки оставляли память о себе, своих делах?          - Это летописи  (</w:t>
      </w:r>
      <w:r>
        <w:rPr>
          <w:sz w:val="28"/>
          <w:szCs w:val="28"/>
        </w:rPr>
        <w:t>устные рассказы, позже книги)</w:t>
      </w:r>
    </w:p>
    <w:p>
      <w:pPr>
        <w:pStyle w:val="Normal"/>
        <w:rPr/>
      </w:pPr>
      <w:r>
        <w:rPr>
          <w:sz w:val="28"/>
          <w:szCs w:val="28"/>
        </w:rPr>
        <w:t xml:space="preserve">Если позволяет время, по желанию учителя  можно рассмотреть стенд </w:t>
      </w:r>
      <w:r>
        <w:rPr>
          <w:b/>
          <w:sz w:val="28"/>
          <w:szCs w:val="28"/>
        </w:rPr>
        <w:t>«ЛЕТОПИСЬ КЛАССА»</w:t>
      </w:r>
      <w:r>
        <w:rPr>
          <w:sz w:val="28"/>
          <w:szCs w:val="28"/>
        </w:rPr>
        <w:t>, обсудить наиболее запомнившиеся моменты из школьной жизн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на дом (по желанию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исать ещё один лист летописи класса, рассказав о прошедшем итоговом уроке-игре  или  составить послание будущим школьника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А чтобы этот праздник запомнился каждому из присутствующих здесь надолго, мы хотим подарить всем на память символы, приносящие  по преданиям счастье – </w:t>
      </w:r>
      <w:r>
        <w:rPr>
          <w:b/>
          <w:sz w:val="32"/>
          <w:szCs w:val="32"/>
        </w:rPr>
        <w:t xml:space="preserve">перо Жар-птицы и колокольчики </w:t>
      </w:r>
      <w:r>
        <w:rPr>
          <w:sz w:val="32"/>
          <w:szCs w:val="32"/>
        </w:rPr>
        <w:t>(ребята дарят всем гостям перья из хвоста Жар-птицы, прикреплённой к доске, а учитель дарит колокольчики всем – и ребятам и гостям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Спасибо Вам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</w:t>
      </w:r>
      <w:r>
        <w:rPr>
          <w:b/>
          <w:sz w:val="32"/>
          <w:szCs w:val="32"/>
          <w:lang w:val="en-US"/>
        </w:rPr>
        <w:t>Будьте счастливы!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9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sectPr>
      <w:type w:val="continuous"/>
      <w:pgSz w:w="11906" w:h="16838"/>
      <w:pgMar w:left="1134" w:right="1134" w:gutter="0" w:header="0" w:top="567" w:footer="709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0"/>
        </w:tabs>
        <w:ind w:left="1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0:00Z</dcterms:created>
  <dc:creator>1</dc:creator>
  <dc:description/>
  <cp:keywords/>
  <dc:language>en-US</dc:language>
  <cp:lastModifiedBy>Admin</cp:lastModifiedBy>
  <cp:lastPrinted>2008-01-18T15:45:00Z</cp:lastPrinted>
  <dcterms:modified xsi:type="dcterms:W3CDTF">2013-01-19T17:29:00Z</dcterms:modified>
  <cp:revision>34</cp:revision>
  <dc:subject/>
  <dc:title>                           Итоговый урок по предмету</dc:title>
</cp:coreProperties>
</file>