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луб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Юные тимуровцы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 – 4 классы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51 занятие в год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2"/>
          <w:szCs w:val="32"/>
        </w:rPr>
        <w:t>Составитель :Шнитман М.А., учитель начальных классо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 Тихвин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2 г.</w:t>
      </w:r>
    </w:p>
    <w:p>
      <w:pPr>
        <w:pStyle w:val="Style15"/>
        <w:spacing w:before="28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Тимуровское движение</w:t>
      </w:r>
      <w:r>
        <w:rPr>
          <w:color w:val="000000"/>
          <w:sz w:val="28"/>
          <w:szCs w:val="28"/>
        </w:rPr>
        <w:t xml:space="preserve"> – это не только массовое патриотическое движение пионеров и школьников, содержанием которого является гражданская забота о нуждающихся в помощи людях, но и действенная (с элементами игры) форма общественно-полезной деятельности детей, способствующая их нравственному воспитанию, развитию инициативы и самодеятельности. 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и тимуровского движения нашли свое выражение и развитие в добровольном участии детей и подростков в благоустройстве городов и сел, охране природы, помощи трудовым коллективам взрослых и др.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Сейчас возникла идея о «возрождении» тимуровского движения. Идеология программы «возрожденного» тимуровского движения «Береги тех, кто жив. Помни тех, кого нет» - это, так же как и само тимуровское движение, хорошо забытое старое. Да и сами запланированные мероприятия – из разряда полезных пионерских дел: организация акций, посвященных  памятным датам отечественной истории, шефство над воинскими захоронениями, запись на видео воспоминаний ветеранов о пережитом, о военных и трудовых подвигах, пополнение школьных музеев новыми материалами, выявление людей нуждающихся в помощи и так далее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ые тимуровцы будут проводить мероприятия, направленные на воспитание патриотической нравственности и духовной культуры молодого поколения. </w:t>
      </w:r>
    </w:p>
    <w:p>
      <w:pPr>
        <w:pStyle w:val="Style15"/>
        <w:spacing w:lineRule="auto" w:line="360" w:before="0" w:after="0"/>
        <w:ind w:left="-540" w:firstLine="1107"/>
        <w:contextualSpacing/>
        <w:jc w:val="both"/>
        <w:rPr/>
      </w:pPr>
      <w:r>
        <w:rPr>
          <w:sz w:val="28"/>
          <w:szCs w:val="28"/>
        </w:rPr>
        <w:t xml:space="preserve">Кружок рассчитан на 1,5 часа в неделю, 51 занятие в год. 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ок «Юные тимуровцы» помогает выявить талантливых, инициативных детей и дать им возможность самовыразиться, она ориентирована на активную жизненную позицию ребенка, приобщенного к общественной деятельности, самообразованию, развитию творческих способностей. 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кружка предусматривает охват детей 1-4 - классов  и включает: изучение истории России в ходе работы с историческим   материалом, ознакомление с историей и значением государственных символов Российской Федерации, формирование у детей  гражданского и нравственного сознания, развитие таких качеств как гуманизм, совесть, честь, достоинство, долг, принципиальность, ответственность, товарищество, доброта, коллективизм, уважение к людям, милосердие и т.д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в форме бесед,   игр, викторин, конкурсов, просмотров видеофильмов, проведения бесед и лекций в начальной школе, встреч с интересными людьми , познавательных  мероприятий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  <w:r>
        <w:rPr>
          <w:b/>
          <w:bCs/>
          <w:color w:val="333333"/>
        </w:rPr>
        <w:t xml:space="preserve"> </w:t>
      </w:r>
      <w:r>
        <w:rPr>
          <w:bCs/>
          <w:color w:val="000000"/>
          <w:sz w:val="28"/>
          <w:szCs w:val="28"/>
        </w:rPr>
        <w:t xml:space="preserve">создание условий для формирования у подростков ответственности за свои действия, воспитание у школьников устойчивых положительных качеств, </w:t>
      </w:r>
      <w:r>
        <w:rPr>
          <w:color w:val="000000"/>
          <w:sz w:val="28"/>
          <w:szCs w:val="28"/>
        </w:rPr>
        <w:t>патриотической нравственности и духовной культуры молодого поколения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формирование социально-активной личности гражданина и патриота, обладающего чувством национальной гордости,   любви к Родине, своему народу и готовности к его защите. </w:t>
      </w:r>
    </w:p>
    <w:p>
      <w:pPr>
        <w:pStyle w:val="Style15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хъянин С.П. «Пионеры- тимуровцы», М., 1961г.;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амов Б.К. «Обыкновенная биография» (Аркадий Гайдар), М., 1971г.;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урин С.А., Симонова Л.С. «Юным тимуровцам», М., 1975г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 чувства патриотизма, уважения к воинам, связи нашего героического прошлого с современностью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и уважения к родному городу, ее героям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воспитание у детей чувства гордости и уважения к истории и культуре Отечества, обычаям и традициям родного кра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ство с историей и значением государственных праздник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накомление с историей и значением официальных государственных символов Российской Федерации.</w:t>
      </w:r>
    </w:p>
    <w:p>
      <w:pPr>
        <w:pStyle w:val="Normal"/>
        <w:spacing w:lineRule="auto" w:line="360" w:before="0" w:after="0"/>
        <w:ind w:left="-108"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целенаправленной работы по организации тимуровского движения учащиеся приобретут такие духовно-нравственные качества как милосердие, терпимость, сострадание, трудолюбие, чувство долга и ответственность.</w:t>
      </w:r>
    </w:p>
    <w:p>
      <w:pPr>
        <w:pStyle w:val="Normal"/>
        <w:spacing w:lineRule="auto" w:line="360" w:before="0" w:after="0"/>
        <w:ind w:left="-108"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олнят свои интересы социально значимым содержанием, основанным на опыте поколений. </w:t>
      </w:r>
    </w:p>
    <w:p>
      <w:pPr>
        <w:pStyle w:val="Normal"/>
        <w:spacing w:lineRule="auto" w:line="360" w:before="0" w:after="0"/>
        <w:ind w:left="-108"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тся к культуре, традициям, общечеловеческим ценностям своего народа. Будут расти ответственными гражданами своей страны, людьми, уважающими себя и други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расти гражданами своего Отечества, людьми уважающими себя и других. Станут полезными и нужными своей семье, своему обществу.</w:t>
      </w:r>
    </w:p>
    <w:p>
      <w:pPr>
        <w:pStyle w:val="C1c4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C0c19"/>
          <w:b/>
          <w:sz w:val="28"/>
          <w:szCs w:val="28"/>
        </w:rPr>
        <w:t>Содержательные линии программы</w:t>
      </w:r>
    </w:p>
    <w:p>
      <w:pPr>
        <w:pStyle w:val="C1c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Образовательная</w:t>
      </w:r>
      <w:r>
        <w:rPr>
          <w:rStyle w:val="C0"/>
          <w:sz w:val="28"/>
          <w:szCs w:val="28"/>
        </w:rPr>
        <w:t xml:space="preserve"> – содержит идеи, идеи теории, законы и закономерности, характеризующие культурные, исторические, географические особенности каждой семьи.</w:t>
      </w:r>
    </w:p>
    <w:p>
      <w:pPr>
        <w:pStyle w:val="C1c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Ценностная</w:t>
      </w:r>
      <w:r>
        <w:rPr>
          <w:rStyle w:val="C0"/>
          <w:sz w:val="28"/>
          <w:szCs w:val="28"/>
        </w:rPr>
        <w:t xml:space="preserve"> – предполагает формирование краеведческого мировоззрения, ориентацию на ценности семейной культуры, на её изучение, сохранение.</w:t>
      </w:r>
    </w:p>
    <w:p>
      <w:pPr>
        <w:pStyle w:val="C1c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Деятельная</w:t>
      </w:r>
      <w:r>
        <w:rPr>
          <w:rStyle w:val="C0"/>
          <w:sz w:val="28"/>
          <w:szCs w:val="28"/>
        </w:rPr>
        <w:t xml:space="preserve"> – способствует становлению культуросообразного поведения с учетом особенностей семьи, в единстве разнообразных видов деятельности.</w:t>
      </w:r>
    </w:p>
    <w:p>
      <w:pPr>
        <w:pStyle w:val="C1c4"/>
        <w:shd w:fill="FFFFFF" w:val="clear"/>
        <w:spacing w:before="0" w:after="0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  <w:u w:val="single"/>
        </w:rPr>
        <w:t>Творческая</w:t>
      </w:r>
      <w:r>
        <w:rPr>
          <w:rStyle w:val="C0"/>
          <w:sz w:val="28"/>
          <w:szCs w:val="28"/>
        </w:rPr>
        <w:t xml:space="preserve"> – предусматривает развитие творческих способностей учащихся, исследовательских умений, самообразования средствами краеведческого компонента.</w:t>
      </w:r>
    </w:p>
    <w:p>
      <w:pPr>
        <w:pStyle w:val="C1c4"/>
        <w:shd w:fill="FFFFFF" w:val="clear"/>
        <w:spacing w:before="0" w:after="0"/>
        <w:ind w:firstLine="567"/>
        <w:jc w:val="both"/>
        <w:rPr>
          <w:rStyle w:val="C0"/>
          <w:i/>
          <w:i/>
          <w:sz w:val="28"/>
          <w:szCs w:val="28"/>
        </w:rPr>
      </w:pPr>
      <w:r>
        <w:rPr/>
      </w:r>
    </w:p>
    <w:p>
      <w:pPr>
        <w:pStyle w:val="C1c4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Формы работы:</w:t>
      </w:r>
    </w:p>
    <w:p>
      <w:pPr>
        <w:pStyle w:val="C1c4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C0"/>
          <w:sz w:val="28"/>
          <w:szCs w:val="28"/>
        </w:rPr>
        <w:t>Мероприятия, посвящённые важным историческим датам;</w:t>
      </w:r>
    </w:p>
    <w:p>
      <w:pPr>
        <w:pStyle w:val="C1c4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C0"/>
          <w:sz w:val="28"/>
          <w:szCs w:val="28"/>
        </w:rPr>
        <w:t>Деловые игры;</w:t>
      </w:r>
    </w:p>
    <w:p>
      <w:pPr>
        <w:pStyle w:val="C1c4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C0"/>
          <w:sz w:val="28"/>
          <w:szCs w:val="28"/>
        </w:rPr>
        <w:t>Классные часы;</w:t>
      </w:r>
    </w:p>
    <w:p>
      <w:pPr>
        <w:pStyle w:val="C1c4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C0"/>
          <w:sz w:val="28"/>
          <w:szCs w:val="28"/>
        </w:rPr>
        <w:t>Беседы, диспуты, викторины;</w:t>
      </w:r>
    </w:p>
    <w:p>
      <w:pPr>
        <w:pStyle w:val="C1c4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C0"/>
          <w:sz w:val="28"/>
          <w:szCs w:val="28"/>
        </w:rPr>
        <w:t>Исследовательская деятельность;</w:t>
      </w:r>
    </w:p>
    <w:p>
      <w:pPr>
        <w:pStyle w:val="C1c4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C0"/>
          <w:sz w:val="28"/>
          <w:szCs w:val="28"/>
        </w:rPr>
        <w:t>Коллективные творческие дела;</w:t>
      </w:r>
    </w:p>
    <w:p>
      <w:pPr>
        <w:pStyle w:val="C1c4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C0"/>
          <w:sz w:val="28"/>
          <w:szCs w:val="28"/>
        </w:rPr>
        <w:t>Трудовые дела;</w:t>
      </w:r>
    </w:p>
    <w:p>
      <w:pPr>
        <w:pStyle w:val="C1c4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>
          <w:rStyle w:val="C0"/>
          <w:sz w:val="28"/>
          <w:szCs w:val="28"/>
        </w:rPr>
        <w:t>Тренинг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Тематическое планирова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м без одиночества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споминания Тимуровцев об их молодост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кругу друзей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акции «Отремонтируй учебник школе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аг навстречу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ы знай я рядом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нь здоровья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Зеленый фургон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навстречу (Организация внеурочной помощи школе при подготовке к различных мероприятий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 всей душ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рисунков «Мои друзья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твои старшие друзья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нь пожилого человека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бота и внимание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В кругу друзей (Создание кружков по интересам, клубов и других детских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ние санитарного порядка в школе, учебных кабинетах, пришкольной территор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васталка добрых дел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Подарок своими рукам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класс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без одиночества (Общение с ветеранами и инвалидами Великой Отечественной войны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и : Зеленый фургон, кормуш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рисунков «Доброта спасает мир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говорим о милосерди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рим людям тепло от всей душ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акции «Отремонтируй учебник школе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рисунков «Наши меньшие друзья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исьма дружбы». Организация школьной поч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хта памяти. Возложение цветов к памятнику В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за здоровый образ жизн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Чистый двор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нь здоровья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нарик дружбы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сочинений «Мой двор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класс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будь опрятным, аккуратным и организованным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Что мы знаем о своем городе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вой адрес в этом мире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акции «Отремонтируй учебник школе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класс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васталка добрых дел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кругу друзей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я семья, конкурс рисунк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вайте жить дружно, игра «бабушки и дедушк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чего начинается Родина, Конкурс стихов о Родине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важая себя – уважай других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брое дело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класс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акции «Отремонтируй учебник школе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вас любим, конкурс рисунков о родител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ая символи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Россия – Родина моя!</w:t>
      </w:r>
      <w:r>
        <w:rPr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9">
    <w:name w:val="c0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21:00Z</dcterms:created>
  <dc:creator>Владелец</dc:creator>
  <dc:description/>
  <cp:keywords/>
  <dc:language>en-US</dc:language>
  <cp:lastModifiedBy>Марина</cp:lastModifiedBy>
  <cp:lastPrinted>2013-01-22T08:37:00Z</cp:lastPrinted>
  <dcterms:modified xsi:type="dcterms:W3CDTF">2013-01-23T13:55:00Z</dcterms:modified>
  <cp:revision>7</cp:revision>
  <dc:subject/>
  <dc:title>Пояснительная записка</dc:title>
</cp:coreProperties>
</file>