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Праздник последне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11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ы собрались сегодня в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эти яркие ог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вас сегодня поздравля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ы теперь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егодня прозвенит для вас звонок после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льный звонок прозвенит на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у 341 школу вы не забудете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от и пришла пора с вами расст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рим, что вам хочется ост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десь научились упорству в тр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вам пригодится вез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Последний звон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стро года пр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, кажется, только вче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лишь за парту вы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Вы помните звонок весел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звенел вам в первый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 вошли с цветами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й самый лучший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 встретил у дверей уч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верный друг на много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шумная семья больш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ужек новых 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Школьные годы чудес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нигою, с дружбою, с песн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быстро л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не воротишь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Разве они пролетят без сл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не забудете вы ни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е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Диктанты, за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и, неу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графы, глаг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евние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То слово не склоня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олга потеря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началось у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Но как-то грустно и печа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кидаете вы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вно маленькими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взрослые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Пройдут года, вы станете друг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асто будете вспоми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ло хорошо и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школе вместе вам ша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Сегодня день у вас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устный и 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ы прощаетесь с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любим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Менялись вы все на гла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ели и взросл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о чего добились 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школы б не сум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Скорпо прозвенит звонок 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лкнут детские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у вас скоро начн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новая п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На последний ваш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енит сейчас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желает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брый путь! И в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и девочка дают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венит над прошед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д настоящ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тем, что сберег и, что не сбер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 он над детством твоим уходящ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й прощальный последни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 каждая тропка покажется глад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 испытания будут лег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ь перед вами лежит как тетр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торой пока еще нет и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6:00Z</dcterms:created>
  <dc:creator>Yulia</dc:creator>
  <dc:description/>
  <cp:keywords/>
  <dc:language>en-US</dc:language>
  <cp:lastModifiedBy>Yulia</cp:lastModifiedBy>
  <dcterms:modified xsi:type="dcterms:W3CDTF">2009-06-26T17:34:00Z</dcterms:modified>
  <cp:revision>2</cp:revision>
  <dc:subject/>
  <dc:title>Праздник последнего звонка</dc:title>
</cp:coreProperties>
</file>