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3 класс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2010-2011 уч. год)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чебном году в классе обучается 23 человека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лета выбыл 1 ученик Даянов Радик  в школу-интернат № 1. В начале сентября туда же выбыл Низамиев Ролан, который обучался во втором классе 1 учебный год (временно, на время ремонта интерната). 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в наш класс прибыло пополнение: Халилова Лобар принята на домашнее обучение и Калик Иван прибыл из МБОУ СОШ № 1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классе обучается 9 мальчиков и 14 девочек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учащихся дружный, сплоченный, трудолюбивый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ребят во внеурочное время посещает кружки, секции и школу дополнительного образования.  Дети очень любят принимать участие в различных акциях, внеклассных мероприятиях, праздниках, субботниках и трудовых десант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школьной научно-практической конференции, приняли участие: Валеев Алмаз, Загидуллина Велена, Иванов Богдан, Биглова Лиана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ебята заняли следующие мест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алеев Алмаз - 2 место «Курение – вред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гидуллина Велена - 2 место « Газированные напитк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ванов Богдан  -  «Почему вымерли динозавры» - сертификат участни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Биглова Лиана – «Круговорот воды в природе» - сертификат участника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01.10  на праздничном  мероприятии «Бал сказочных героев» в ДД и ЮТ учащиеся класса заняли  3 место на муниципальном уровне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3.01.10 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научно-практической конференции принял участие Валеев Алмаз, где выступил с работой «Курение – вред» и получил диплом участника.</w:t>
      </w:r>
    </w:p>
    <w:p>
      <w:pPr>
        <w:pStyle w:val="Normal"/>
        <w:shd w:fill="FFFFFF" w:val="clear"/>
        <w:autoSpaceDE w:val="false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втором полугодии подготовили праздничное мероприятие к празднику 8 Марта  с приглашением родителей; приняли участие в открытом классном часе «Уроки мужества», посвященному Дню Победы, а также  подготовили праздник для будущих первокласс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онкурсе фотографий «Мой любимый город»,  посвященному 50-летию города и 80-летию района приняли участие Камалетдинов Артур и Абдреева Аделина, их работы  были размешены на стенде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онкурсе рисунков «Мой любимый город» среди учащихся начальной школы Кильмаматова Влада заня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онкурсе «А ну-ка, мальчики» места распределились в следующем поряд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 место – Валеев Алма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 место - Камалетдинов Арту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 место – Зарипов Радми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конкурсе «А ну-ка, девочки» места распределились в следующем поряд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 место – Нуретдинова Адел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 место – Лукманова  Аделина и Фёдорова Екатер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 место – Исмагилова Адел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урочкина Виктория приняла  участие в конкурсе рисунков «Великим тем годам посвящается…» и была отмечена грамотой отдела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онкурс творческих работ отдела образования были представлены две работы: «Бездомная собака»  -  рассказ Курочкиной Виктории и сказка «Попугай Кеша» Лукмановой Аделины.</w:t>
      </w:r>
    </w:p>
    <w:p>
      <w:pPr>
        <w:pStyle w:val="Normal"/>
        <w:shd w:fill="FFFFFF" w:val="clear"/>
        <w:autoSpaceDE w:val="false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конкурса «Моя семья»  ученицы Курочкина Виктория и  Загидуллина Велена подготовили папки. Камалетдинов Артур подготовил папку по правам ребенка и выступил на классном ча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марте прошла экологическая акция по сбору макулатуры «Бумаге – вторую жизнь» объявленная МУП «Табигат» РБ, где был отмечен почетной грамотой Валеев Алмаз, занявший по школе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щиеся класса приняли активное участие в конкурсах «Русский медвежо-нок» и «Кенгуру»,  на математическом конкурсе  Камалетдинов Артур занял 1 место по району, Загидуллина  Велена и Даянов Радик  - 2, остальные учащиеся также показали хорошие результаты.</w:t>
      </w:r>
    </w:p>
    <w:p>
      <w:pPr>
        <w:pStyle w:val="Normal"/>
        <w:shd w:fill="FFFFFF" w:val="clear"/>
        <w:autoSpaceDE w:val="false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еди учащихся 2 класса был проведен конкурс Портфолио,  лучшими были признаны портфолио  Кильмаматовой Влады,  Исмагиловой Аделины и Камалетдинова Арту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учебный год мною были посещены семьи учащихся, отстающих в учёбе: Фёдоровой Екатерины (неоднократно), Исламова Тимура,  Махмутова Ильяса с целью оказания методической помощи и индивидуальных бесед с родителями. 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группу продленного дня, классные часы, индивидуальные беседы я пытаюсь заинтересовать учащихся чтением книг и периодической печати  для детей, привить любовь к чтению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класса оказывают друг другу посильную помощь, общаются во внеурочное время,  ходят друг к другу в гости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чащихся оказывают посильную помощь в работе с классом, принимают активное участие в ремонте класса, посещают уроки, мероприятия, родительские собрания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учащиеся слабо усваивают учебный материал: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Биглова Лиана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ламов Тимур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ахмутов Ильяс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ёдорова Екатерина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учащиеся имеют справки от МППК. С ними проводится отдельная индивидуальная работа. 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год завершили с хорошим результатом и качеством знаний </w:t>
      </w:r>
      <w:r>
        <w:rPr>
          <w:sz w:val="28"/>
          <w:szCs w:val="28"/>
        </w:rPr>
        <w:t>73,91</w:t>
      </w:r>
      <w:r>
        <w:rPr>
          <w:color w:val="000000"/>
          <w:sz w:val="28"/>
          <w:szCs w:val="28"/>
        </w:rPr>
        <w:t xml:space="preserve"> %, в том числе 4 учащихся имели справки от МППК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7:00Z</dcterms:created>
  <dc:creator>Admin</dc:creator>
  <dc:description/>
  <cp:keywords/>
  <dc:language>en-US</dc:language>
  <cp:lastModifiedBy>Admin</cp:lastModifiedBy>
  <dcterms:modified xsi:type="dcterms:W3CDTF">2011-07-11T13:37:00Z</dcterms:modified>
  <cp:revision>2</cp:revision>
  <dc:subject/>
  <dc:title/>
</cp:coreProperties>
</file>