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У «Ленинская средняя общеобразовательная школа №1» Ленинского района Волгоград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площадка при ВГАПК РО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36"/>
          <w:szCs w:val="36"/>
        </w:rPr>
        <w:t>День знаний - сценарий урока на 1 сентябр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одготовила  </w:t>
      </w:r>
      <w:r>
        <w:rPr>
          <w:b w:val="false"/>
          <w:sz w:val="28"/>
          <w:szCs w:val="28"/>
        </w:rPr>
        <w:t>Плеханова В.А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альных классов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9 год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На доске стихи:</w:t>
      </w:r>
      <w:r>
        <w:rPr>
          <w:sz w:val="28"/>
          <w:szCs w:val="28"/>
        </w:rPr>
        <w:br/>
        <w:t>Давайте смеяться,</w:t>
        <w:br/>
        <w:t>Давайте дружить,</w:t>
        <w:br/>
        <w:t>Давайте учиться</w:t>
        <w:br/>
        <w:t>И весело жить!</w:t>
        <w:br/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Ход урока</w:t>
      </w:r>
      <w:r>
        <w:rPr>
          <w:i/>
          <w:iCs/>
          <w:sz w:val="20"/>
          <w:szCs w:val="20"/>
        </w:rPr>
        <w:t>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  <w:r>
        <w:rPr>
          <w:sz w:val="28"/>
          <w:szCs w:val="28"/>
        </w:rPr>
        <w:br/>
        <w:t>— Приветствие и поздравление учителя с началом нового учебного года.</w:t>
        <w:br/>
        <w:t> — Напоминание о правилах и требованиях к ученикам школы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Вручение </w:t>
      </w:r>
      <w:r>
        <w:rPr>
          <w:b/>
          <w:bCs/>
          <w:sz w:val="28"/>
          <w:szCs w:val="28"/>
        </w:rPr>
        <w:t>Свидетельств</w:t>
      </w:r>
      <w:r>
        <w:rPr>
          <w:bCs/>
          <w:sz w:val="28"/>
          <w:szCs w:val="28"/>
        </w:rPr>
        <w:t xml:space="preserve"> участникам Всероссийского заочного конкурса «Познание и творчество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сновная часть урока.                                                                                          </w:t>
      </w:r>
      <w:r>
        <w:rPr>
          <w:bCs/>
          <w:sz w:val="28"/>
          <w:szCs w:val="28"/>
        </w:rPr>
        <w:t xml:space="preserve"> Вручение </w:t>
      </w:r>
      <w:r>
        <w:rPr>
          <w:b/>
          <w:bCs/>
          <w:sz w:val="28"/>
          <w:szCs w:val="28"/>
        </w:rPr>
        <w:t>Свидетельств</w:t>
      </w:r>
      <w:r>
        <w:rPr>
          <w:bCs/>
          <w:sz w:val="28"/>
          <w:szCs w:val="28"/>
        </w:rPr>
        <w:t xml:space="preserve"> участникам Всероссийского заочного конкурса «Познание и творчество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онце прошлого учебного года многие ученики нашего класса участвовали во Всероссийском заочном конкурсе «Познание и творчество». Прилучный Виктор, Лушникова Екатерина  приняли участие в номинации «В царстве математики» (2-4 классы). И в день Знаний  вручаем им Свидетельства. Катя набрала 40 баллов, а Витя – 30. Поздравляем наших ребят, желаем успехов в дальнейшем участии этого конкурса. Будем ожидать результатов Лушниковой Ани, Брытченко Кристины, Лапиной Полины, Растовой Лены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br/>
        <w:t>В нашем, классе пол покрашен,</w:t>
        <w:br/>
        <w:t>Чистенькие стены.</w:t>
        <w:br/>
        <w:t>Это ваши папы, мамы</w:t>
        <w:br/>
        <w:t>Все умело сделали.</w:t>
        <w:br/>
      </w: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br/>
        <w:t>Мамы окна все помыли,</w:t>
        <w:br/>
        <w:t>Шторы здесь повесили.</w:t>
        <w:br/>
        <w:t>Чтоб светло и чисто было,</w:t>
        <w:br/>
        <w:t>Чтоб училось весело.</w:t>
        <w:br/>
      </w:r>
      <w:r>
        <w:rPr>
          <w:b/>
          <w:bCs/>
          <w:i/>
          <w:iCs/>
          <w:sz w:val="28"/>
          <w:szCs w:val="28"/>
        </w:rPr>
        <w:t>Ученица.</w:t>
      </w:r>
      <w:r>
        <w:rPr>
          <w:sz w:val="28"/>
          <w:szCs w:val="28"/>
        </w:rPr>
        <w:br/>
        <w:t>Книжки новые купили,</w:t>
        <w:br/>
        <w:t>Ручки и тетрадки,</w:t>
        <w:br/>
        <w:t>Постараюсь, чтоб в портфеле</w:t>
        <w:br/>
        <w:t>Было все в порядке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Ученик.</w:t>
      </w:r>
      <w:r>
        <w:rPr>
          <w:sz w:val="28"/>
          <w:szCs w:val="28"/>
        </w:rPr>
        <w:br/>
        <w:t>Учиться буду я с душой,</w:t>
        <w:br/>
        <w:t>Делать все задания.</w:t>
        <w:br/>
        <w:t>Чтоб пятерки получать, приложу старания.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Ученица.</w:t>
      </w:r>
      <w:r>
        <w:rPr>
          <w:sz w:val="28"/>
          <w:szCs w:val="28"/>
        </w:rPr>
        <w:br/>
        <w:t>Буду взрослым помогать,</w:t>
        <w:br/>
        <w:t>Делать все внимательно,</w:t>
        <w:br/>
        <w:t>Буквы буду выводить</w:t>
        <w:br/>
        <w:t>Очень я старательно.</w:t>
      </w:r>
    </w:p>
    <w:p>
      <w:pPr>
        <w:pStyle w:val="Style14"/>
        <w:rPr/>
      </w:pPr>
      <w:r>
        <w:rPr>
          <w:i/>
          <w:iCs/>
          <w:sz w:val="28"/>
          <w:szCs w:val="28"/>
        </w:rPr>
        <w:t>Исполняют песню из т/ф «Тихие троечники» «Песня о дружбе» (слова В. Потоцкого, музыка В. Иванова).</w:t>
      </w:r>
      <w:r>
        <w:rPr>
          <w:sz w:val="28"/>
          <w:szCs w:val="28"/>
        </w:rPr>
        <w:br/>
        <w:t>Ты да я, да мы с тобой…</w:t>
        <w:br/>
        <w:t>Ты да я, да мы с тобой…</w:t>
        <w:br/>
        <w:t>Здорово, когда на свете есть друзья.</w:t>
        <w:br/>
        <w:t>Если б жили все в одиночку,</w:t>
        <w:br/>
        <w:t>То уже давно на кусочки</w:t>
        <w:br/>
        <w:t>Развалилась бы, наверное, земля. (2 раз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да я, да мы с тобой…</w:t>
        <w:br/>
        <w:t>Ты да я, да мы с тобой…</w:t>
        <w:br/>
        <w:t>Землю обойдем, потом махнем на Марс.</w:t>
        <w:br/>
        <w:t>Может, у Оранжевой речки</w:t>
        <w:br/>
        <w:t>Там уже грустят человечки,</w:t>
        <w:br/>
        <w:t>Оттого что слишком долго нету нас. (2 раз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да я, да мы с тобой…</w:t>
        <w:br/>
        <w:t>Ты да я, да мы с тобой…</w:t>
        <w:br/>
        <w:t>Нас не разлучит никто и никогда,</w:t>
        <w:br/>
        <w:t>Даже если мы расстаемся,</w:t>
        <w:br/>
        <w:t>Дружба все равно остается.</w:t>
        <w:br/>
        <w:t>Дружба с нами остается навсегда. (2 раза)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br/>
        <w:t>Да, лето пролетело, все вы отдохнули. Интересно, все ли вы помните, ничего ли не забыли? Вот сейчас мы это и проверим.</w:t>
      </w:r>
    </w:p>
    <w:p>
      <w:pPr>
        <w:pStyle w:val="Style14"/>
        <w:rPr/>
      </w:pPr>
      <w:r>
        <w:rPr>
          <w:b/>
          <w:bCs/>
          <w:sz w:val="28"/>
          <w:szCs w:val="28"/>
        </w:rPr>
        <w:t>Ребусы.</w:t>
      </w:r>
      <w:r>
        <w:rPr>
          <w:sz w:val="28"/>
          <w:szCs w:val="28"/>
        </w:rPr>
        <w:br/>
        <w:t>Среди слов найдите те предметы, которые нужны в школе:</w:t>
        <w:br/>
        <w:t>МРАНЕНЦС РАНЕЦ</w:t>
        <w:br/>
        <w:t>ТЕДТАРЬБ ТЕТРАДЬ</w:t>
        <w:br/>
        <w:t>РУКПЕАЛН ПЕНАЛ</w:t>
        <w:br/>
        <w:t>ОГТАСМКТИ ЛАСТИК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br/>
        <w:t>Молодцы! А сейчас… Загадки</w:t>
        <w:br/>
        <w:t xml:space="preserve">1) Четыре крыла, а не бабочка. Крыльями машет, а ни с места. Что это? </w:t>
      </w:r>
      <w:r>
        <w:rPr>
          <w:i/>
          <w:iCs/>
          <w:sz w:val="28"/>
          <w:szCs w:val="28"/>
        </w:rPr>
        <w:t>(Ветряная мельница).</w:t>
      </w:r>
      <w:r>
        <w:rPr>
          <w:sz w:val="28"/>
          <w:szCs w:val="28"/>
        </w:rPr>
        <w:br/>
        <w:t xml:space="preserve">2) Имеет четыре зуба. Каждый день появляется за столом, а ничего не ест. Что это? </w:t>
      </w:r>
      <w:r>
        <w:rPr>
          <w:i/>
          <w:iCs/>
          <w:sz w:val="28"/>
          <w:szCs w:val="28"/>
        </w:rPr>
        <w:t>(Вилка).</w:t>
      </w:r>
      <w:r>
        <w:rPr>
          <w:sz w:val="28"/>
          <w:szCs w:val="28"/>
        </w:rPr>
        <w:br/>
        <w:t xml:space="preserve">3) Что становится легче, когда его надувают? </w:t>
      </w:r>
      <w:r>
        <w:rPr>
          <w:i/>
          <w:iCs/>
          <w:sz w:val="28"/>
          <w:szCs w:val="28"/>
        </w:rPr>
        <w:t>(Шарик).</w:t>
      </w:r>
      <w:r>
        <w:rPr>
          <w:sz w:val="28"/>
          <w:szCs w:val="28"/>
        </w:rPr>
        <w:br/>
        <w:t xml:space="preserve">4) Что становится выше, когда садится? </w:t>
      </w:r>
      <w:r>
        <w:rPr>
          <w:i/>
          <w:iCs/>
          <w:sz w:val="28"/>
          <w:szCs w:val="28"/>
        </w:rPr>
        <w:t>(Собака).</w:t>
      </w:r>
      <w:r>
        <w:rPr>
          <w:sz w:val="28"/>
          <w:szCs w:val="28"/>
        </w:rPr>
        <w:br/>
        <w:t xml:space="preserve">5) Один сторож, много веток. Все по горнице гуляют, сор повсюду подбирают. </w:t>
      </w:r>
      <w:r>
        <w:rPr>
          <w:i/>
          <w:iCs/>
          <w:sz w:val="28"/>
          <w:szCs w:val="28"/>
        </w:rPr>
        <w:t xml:space="preserve">(Веник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) Работать примется одна — другая ей тотчас поможет.</w:t>
        <w:br/>
        <w:t xml:space="preserve">И даже вымыться одна без помощи другой не сможет. </w:t>
      </w:r>
      <w:r>
        <w:rPr>
          <w:i/>
          <w:iCs/>
          <w:sz w:val="28"/>
          <w:szCs w:val="28"/>
        </w:rPr>
        <w:t>(Руки).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изминутка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 Учитель.</w:t>
      </w:r>
      <w:r>
        <w:rPr>
          <w:sz w:val="28"/>
          <w:szCs w:val="28"/>
        </w:rPr>
        <w:br/>
        <w:t>А как у нас с математикой? Не забыли? Сколько треугольников на рисунке (рисунок на доск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ы: а) 12 треугольников; б) 13 треугольников.</w:t>
      </w:r>
    </w:p>
    <w:p>
      <w:pPr>
        <w:pStyle w:val="Style14"/>
        <w:rPr/>
      </w:pPr>
      <w:r>
        <w:rPr>
          <w:sz w:val="28"/>
          <w:szCs w:val="28"/>
        </w:rPr>
        <w:t>«Математические бусы»</w:t>
        <w:br/>
      </w: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br/>
        <w:t>Из разных цифр я сделала бусы,</w:t>
        <w:br/>
        <w:t>А в тех кружках, где чисел нет,</w:t>
        <w:br/>
        <w:t>Расставьте минусы и плюсы,</w:t>
        <w:br/>
        <w:t>Чтоб данный получить отв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15-10+20+40=65</w:t>
        <w:br/>
        <w:t>б) 100-70-15+5=20</w:t>
        <w:br/>
        <w:t>в) 9+9+2-3=17</w:t>
        <w:br/>
        <w:t>г) 50+0+0-50=0</w:t>
        <w:br/>
      </w:r>
      <w:r>
        <w:rPr>
          <w:i/>
          <w:iCs/>
          <w:sz w:val="28"/>
          <w:szCs w:val="28"/>
        </w:rPr>
        <w:br/>
        <w:t>(Отвечают четыре человека у доски.)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br/>
        <w:t>Математику вы не забыли. Это очень хорошо. А сейчас проведем небольшую игру-соревнование.</w:t>
        <w:br/>
      </w:r>
      <w:r>
        <w:rPr>
          <w:i/>
          <w:iCs/>
          <w:sz w:val="28"/>
          <w:szCs w:val="28"/>
        </w:rPr>
        <w:br/>
        <w:t>(Класс делится на три команды, можно по рядам.)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ние по литературе.</w:t>
      </w:r>
      <w:r>
        <w:rPr>
          <w:sz w:val="28"/>
          <w:szCs w:val="28"/>
        </w:rPr>
        <w:br/>
        <w:t>Чья команда знает больше стихов А.С.Пушкина и умеет их выразительно рассказывать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читают отрывки из стихов А.С.Пушкина, после чего подводятся итоги игры. 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формление стенгазеты «Здравствуй, школа!»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День сегодня замечательный. Чтобы порадовать и поздравить друг друга, а так же чтобы этот день запомнился, мы сейчас проведём конкурс стенгазет.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ть будем по группам. Проявите творчество и старание – успех будет обеспечен!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</w:rPr>
        <w:t xml:space="preserve">Ученикам даются заготовки, нужно обрезать каждую часть шаблона, расположить их по порядку, наклеить на ватман, обвести цветными карандашами или фломастерами, разукрасить и добавить материал по собственному желанию. </w:t>
      </w:r>
    </w:p>
    <w:p>
      <w:pPr>
        <w:pStyle w:val="Style14"/>
        <w:rPr/>
      </w:pPr>
      <w:r>
        <w:rPr>
          <w:b/>
          <w:bCs/>
          <w:sz w:val="28"/>
          <w:szCs w:val="28"/>
        </w:rPr>
        <w:t>III. Подведение итога урока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br/>
        <w:t>Вот и подошел к концу наш первый в этом году урок. Мы многое вспомнили и, самое главное, мы все очень рады видеть друг друга. Так, как и положено настоящим друзьям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В заключение дети исполняют песню).</w:t>
      </w:r>
    </w:p>
    <w:p>
      <w:pPr>
        <w:pStyle w:val="Style14"/>
        <w:rPr/>
      </w:pPr>
      <w:r>
        <w:rPr>
          <w:i/>
          <w:iCs/>
          <w:sz w:val="28"/>
          <w:szCs w:val="28"/>
        </w:rPr>
        <w:t>«Всё мы делим пополам» (слова И. Пляцковского, музыка В. Шаинского).</w:t>
      </w:r>
      <w:r>
        <w:rPr>
          <w:sz w:val="28"/>
          <w:szCs w:val="28"/>
        </w:rPr>
        <w:br/>
        <w:t>Как положено друзьям,</w:t>
        <w:br/>
        <w:t>Все мы делим пополам:</w:t>
        <w:br/>
        <w:t>И дождинки, и снежинки —</w:t>
        <w:br/>
        <w:t>Пополам, пополам, пополам.</w:t>
        <w:br/>
        <w:t>Как положено друзьям,</w:t>
        <w:br/>
        <w:t>Все мы делим пополам:</w:t>
        <w:br/>
        <w:t>И смешинки, и слезинки -</w:t>
        <w:br/>
        <w:t>Пополам, пополам, пополам.</w:t>
        <w:br/>
        <w:t>Как положено друзьям,</w:t>
        <w:br/>
        <w:t>Все мы делим пополам:</w:t>
        <w:br/>
        <w:t>Приключенья, огорченья —</w:t>
        <w:br/>
        <w:t>Пополам, пополам, пополам.</w:t>
        <w:br/>
        <w:t>Как положено друзьям,</w:t>
        <w:br/>
        <w:t>Все мы делим пополам:</w:t>
        <w:br/>
        <w:t>Даже песню делим честно -</w:t>
        <w:br/>
        <w:t>Пополам, пополам,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small">
    <w:name w:val="text_sm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9:00Z</dcterms:created>
  <dc:creator>User</dc:creator>
  <dc:description/>
  <cp:keywords/>
  <dc:language>en-US</dc:language>
  <cp:lastModifiedBy>Плеханова Валентина Алексеевна</cp:lastModifiedBy>
  <dcterms:modified xsi:type="dcterms:W3CDTF">2010-10-30T14:41:00Z</dcterms:modified>
  <cp:revision>5</cp:revision>
  <dc:subject/>
  <dc:title>День знаний - сценарий урока на 1 сентября</dc:title>
</cp:coreProperties>
</file>