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04.12.2010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Разнообразие природ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разнообразием природы и ее классификацией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взаимосвязи в природе и значения природы для человека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бережное отношение к природ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рганизационный момен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общение темы и целе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просто храм, </w:t>
        <w:br/>
        <w:t xml:space="preserve">Есть храм науки. </w:t>
        <w:br/>
        <w:t>А есть еще природы храм –</w:t>
        <w:br/>
        <w:t>С лесами, тянущими руки,</w:t>
        <w:br/>
        <w:t xml:space="preserve">Навстречу солнцу и ветрам. </w:t>
        <w:br/>
        <w:t xml:space="preserve">Он свят в любое время суток, </w:t>
        <w:br/>
        <w:t xml:space="preserve">Открыт для нас в жару и стынь, </w:t>
        <w:br/>
        <w:t xml:space="preserve">Входи сюда, будь сердцем чуток, </w:t>
        <w:br/>
        <w:t>Не оскверни ее святын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ебята, какая главная мысль этих строк? Как вы думаете, о чем сегодня пойдет речь на занятии? (</w:t>
      </w:r>
      <w:r>
        <w:rPr>
          <w:rFonts w:cs="Times New Roman" w:ascii="Times New Roman" w:hAnsi="Times New Roman"/>
          <w:i/>
          <w:iCs/>
          <w:sz w:val="24"/>
          <w:szCs w:val="24"/>
        </w:rPr>
        <w:t>О природе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авильно, тема нашего занятия “Природа”. Сегодня мы познакомимся с разнообразием природы и ее классификацией. Рассмотрим взаимосвязи в природе и ее значение в жизни челове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Работа по теме “Разнообразие природы и ее классификация”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то такое природа? (</w:t>
      </w:r>
      <w:r>
        <w:rPr>
          <w:rFonts w:cs="Times New Roman" w:ascii="Times New Roman" w:hAnsi="Times New Roman"/>
          <w:i/>
          <w:iCs/>
          <w:sz w:val="24"/>
          <w:szCs w:val="24"/>
        </w:rPr>
        <w:t>Все, что нас окружает и не сделано руками человек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ртинки: машина, река, дождь, солнце, лиса, роза, береза, дом, книга, телевизо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думайте, что из увиденного можно отнести к природе, а что создано руками человека? (</w:t>
      </w:r>
      <w:r>
        <w:rPr>
          <w:rFonts w:cs="Times New Roman" w:ascii="Times New Roman" w:hAnsi="Times New Roman"/>
          <w:i/>
          <w:iCs/>
          <w:sz w:val="24"/>
          <w:szCs w:val="24"/>
        </w:rPr>
        <w:t>Убираются рукотворные объекты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очитайте название оставшихся объектов природы (</w:t>
      </w:r>
      <w:r>
        <w:rPr>
          <w:rFonts w:cs="Times New Roman" w:ascii="Times New Roman" w:hAnsi="Times New Roman"/>
          <w:i/>
          <w:iCs/>
          <w:sz w:val="24"/>
          <w:szCs w:val="24"/>
        </w:rPr>
        <w:t>дождь, цветы, лиса и т.д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На какие две группы их можно разделить? (</w:t>
      </w:r>
      <w:r>
        <w:rPr>
          <w:rFonts w:cs="Times New Roman" w:ascii="Times New Roman" w:hAnsi="Times New Roman"/>
          <w:i/>
          <w:iCs/>
          <w:sz w:val="24"/>
          <w:szCs w:val="24"/>
        </w:rPr>
        <w:t>На объекты живой и неживой природы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Заполните карточки, записав названия данных объектов в нужную группу, придумайте и запишите еще по три примера </w:t>
      </w:r>
      <w:r>
        <w:rPr>
          <w:rFonts w:cs="Times New Roman" w:ascii="Times New Roman" w:hAnsi="Times New Roman"/>
          <w:i/>
          <w:sz w:val="24"/>
          <w:szCs w:val="24"/>
        </w:rPr>
        <w:t>(Работа по группам)</w:t>
      </w:r>
    </w:p>
    <w:tbl>
      <w:tblPr>
        <w:tblW w:w="391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1"/>
        <w:gridCol w:w="2071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ебята, чем живые существа отличаются от предметов неживой природы? (</w:t>
      </w:r>
      <w:r>
        <w:rPr>
          <w:rFonts w:cs="Times New Roman" w:ascii="Times New Roman" w:hAnsi="Times New Roman"/>
          <w:i/>
          <w:iCs/>
          <w:sz w:val="24"/>
          <w:szCs w:val="24"/>
        </w:rPr>
        <w:t>Живые существа или организмы живут, дышат, питаются, растут, развиваются, приносят потомства, умирают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Есть особая наука, которая изучает живую природу и называется она – биология. Это слово произошло от двух греческих слов “биос” – жизнь “лотос” – нау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роде все живое ученые биологи разделили на волшебные царст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.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арства.</w:t>
      </w:r>
    </w:p>
    <w:tbl>
      <w:tblPr>
        <w:tblW w:w="736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8"/>
        <w:gridCol w:w="2170"/>
        <w:gridCol w:w="1605"/>
        <w:gridCol w:w="1651"/>
      </w:tblGrid>
      <w:tr>
        <w:trPr>
          <w:trHeight w:val="323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думайте и назовите объекты данных царств. (</w:t>
      </w:r>
      <w:r>
        <w:rPr>
          <w:rFonts w:cs="Times New Roman" w:ascii="Times New Roman" w:hAnsi="Times New Roman"/>
          <w:i/>
          <w:iCs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о это еще не все. Как вы думаете, какое царство может еще существовать? (</w:t>
      </w:r>
      <w:r>
        <w:rPr>
          <w:rFonts w:cs="Times New Roman" w:ascii="Times New Roman" w:hAnsi="Times New Roman"/>
          <w:i/>
          <w:iCs/>
          <w:sz w:val="24"/>
          <w:szCs w:val="24"/>
        </w:rPr>
        <w:t>Выслушиваются ответы детей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рошечные организмы существуют везде и всюду. Огромнейшее количество их может быть в пище, в воздухе, на предметах. Это бактерии. Их можно разглядеть только с помощью микроскопа – увеличительного прибо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Закрепле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. Каждая группа получает пакет с информационными материалами.  Выбрать необходимое для группы по тем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изкультминутка: “Живое и неживое”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лово, если оно обозначает объект живой природы, то дети прыгают на месте, если называется объект неживой природы, то дети выполняют приседания и т.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Беседа “Значение природы для людей”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 живой или неживой природе относится человек? (</w:t>
      </w:r>
      <w:r>
        <w:rPr>
          <w:rFonts w:cs="Times New Roman" w:ascii="Times New Roman" w:hAnsi="Times New Roman"/>
          <w:i/>
          <w:iCs/>
          <w:sz w:val="24"/>
          <w:szCs w:val="24"/>
        </w:rPr>
        <w:t>Человек относится к живой природе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А задумывались ли вы, ребята, над тем, что человек, срывая красивые цветы, вырубая леса, истребляя животных, делает беднее свою Родину? Ведь леса, луга и их обитатели – красота нашей земли. Почему, входя в лес, мы видим таблички “Берегите лес!” (</w:t>
      </w:r>
      <w:r>
        <w:rPr>
          <w:rFonts w:cs="Times New Roman" w:ascii="Times New Roman" w:hAnsi="Times New Roman"/>
          <w:i/>
          <w:iCs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тдыхающие бывают разные: есть хорошие, а есть такие, которые рубят для костра молодые деревья, ломают кусты, оставляют разбитые бутылки, а самое страшное – разводят костры. Запомните! Самый страшный враг леса-пожар! И чем больше мы наносим вред природе, тем хуже становится нам, живущим на нашей планете. Почему? (</w:t>
      </w:r>
      <w:r>
        <w:rPr>
          <w:rFonts w:cs="Times New Roman" w:ascii="Times New Roman" w:hAnsi="Times New Roman"/>
          <w:i/>
          <w:iCs/>
          <w:sz w:val="24"/>
          <w:szCs w:val="24"/>
        </w:rPr>
        <w:t>Выслушиваются ответы детей.</w:t>
      </w:r>
      <w:r>
        <w:rPr>
          <w:rFonts w:cs="Times New Roman" w:ascii="Times New Roman" w:hAnsi="Times New Roman"/>
          <w:sz w:val="24"/>
          <w:szCs w:val="24"/>
        </w:rPr>
        <w:t>) Сделайте вывод. Природа – это источник чего? (</w:t>
      </w:r>
      <w:r>
        <w:rPr>
          <w:rFonts w:cs="Times New Roman" w:ascii="Times New Roman" w:hAnsi="Times New Roman"/>
          <w:i/>
          <w:iCs/>
          <w:sz w:val="24"/>
          <w:szCs w:val="24"/>
        </w:rPr>
        <w:t>схем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0</wp:posOffset>
            </wp:positionH>
            <wp:positionV relativeFrom="margin">
              <wp:posOffset>4000500</wp:posOffset>
            </wp:positionV>
            <wp:extent cx="3200400" cy="26562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рода-источник воздуха, пищи, вод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ьте, мы пришли в лес и любуемся его растительным и животным миром. Какие чувства у вас возникают? (</w:t>
      </w:r>
      <w:r>
        <w:rPr>
          <w:rFonts w:cs="Times New Roman" w:ascii="Times New Roman" w:hAnsi="Times New Roman"/>
          <w:i/>
          <w:iCs/>
          <w:sz w:val="24"/>
          <w:szCs w:val="24"/>
        </w:rPr>
        <w:t>Он нам нравится.</w:t>
      </w:r>
      <w:r>
        <w:rPr>
          <w:rFonts w:cs="Times New Roman" w:ascii="Times New Roman" w:hAnsi="Times New Roman"/>
          <w:sz w:val="24"/>
          <w:szCs w:val="24"/>
        </w:rPr>
        <w:t xml:space="preserve">) Значит это источни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расот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ых, красота, свежий воздух, чистая вода, полезная пища-все это залог здоровь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я в лес, вы увидели надломленную ветку дерева. Как поступите?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вяжу ветку.</w:t>
      </w:r>
      <w:r>
        <w:rPr>
          <w:rFonts w:cs="Times New Roman" w:ascii="Times New Roman" w:hAnsi="Times New Roman"/>
          <w:sz w:val="24"/>
          <w:szCs w:val="24"/>
        </w:rPr>
        <w:t>) После отдыха в лесу у вас остались пустые коробки из-под сока, банки, пакеты. Что вы сделаете? (</w:t>
      </w:r>
      <w:r>
        <w:rPr>
          <w:rFonts w:cs="Times New Roman" w:ascii="Times New Roman" w:hAnsi="Times New Roman"/>
          <w:i/>
          <w:iCs/>
          <w:sz w:val="24"/>
          <w:szCs w:val="24"/>
        </w:rPr>
        <w:t>Возьму с собой, чтобы выбросить в мусорные баки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брое отзывчивое отношение к природе – это источник чего? (</w:t>
      </w:r>
      <w:r>
        <w:rPr>
          <w:rFonts w:cs="Times New Roman" w:ascii="Times New Roman" w:hAnsi="Times New Roman"/>
          <w:i/>
          <w:iCs/>
          <w:sz w:val="24"/>
          <w:szCs w:val="24"/>
        </w:rPr>
        <w:t>Доброты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я природу, мы знаем, как строят свои муравейники муравьи, почему идет снег и светит солнце, почему разрушаются горы. И этот источник природы называе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знани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только красота, доброта, познание окружают нас, но и то, что мы создаем, является источнико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териалов для хозяйственной деятельност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Итог занят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красен мир живой природы, а люди-часть его. Нам надо сообща беречь, познавать этот великий мир! Без него не было бы ни поэзии, ни искусства, ни жизни. Один человек оставляет в лесу след, сто человек тропу, а тысяча – пустын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рода удивительно разнообразна. Ее делят на живую и неживую. Живую природу делят на царства: растений, животных, грибов, бактерий. В природе все взаимосвязано. Люди не могли бы жить без окружающей их природы.</w:t>
      </w:r>
    </w:p>
    <w:sectPr>
      <w:type w:val="nextPage"/>
      <w:pgSz w:w="11906" w:h="16838"/>
      <w:pgMar w:left="993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30:00Z</dcterms:created>
  <dc:creator>www.PHILka.RU</dc:creator>
  <dc:description/>
  <cp:keywords/>
  <dc:language>en-US</dc:language>
  <cp:lastModifiedBy>Учитель</cp:lastModifiedBy>
  <cp:lastPrinted>2011-01-21T15:25:00Z</cp:lastPrinted>
  <dcterms:modified xsi:type="dcterms:W3CDTF">2011-01-21T12:27:00Z</dcterms:modified>
  <cp:revision>3</cp:revision>
  <dc:subject/>
  <dc:title/>
</cp:coreProperties>
</file>