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Жевательная резинка: польза или вред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пуляризация здорового образа жизни в ученической сред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 мультимедийный проектор, эк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кто из вас догадается, что мы видим на экран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нает, что такое жевательная рези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вательная резинка</w:t>
      </w:r>
      <w:r>
        <w:rPr>
          <w:rFonts w:cs="Times New Roman" w:ascii="Times New Roman" w:hAnsi="Times New Roman"/>
          <w:sz w:val="28"/>
          <w:szCs w:val="28"/>
        </w:rPr>
        <w:t xml:space="preserve"> – это </w:t>
      </w:r>
      <w:r>
        <w:rPr>
          <w:rFonts w:cs="Times New Roman" w:ascii="Times New Roman" w:hAnsi="Times New Roman"/>
          <w:bCs/>
          <w:sz w:val="28"/>
          <w:szCs w:val="28"/>
        </w:rPr>
        <w:t>кулинарное  изделие, которое состоит из несъедобной эластичной основы и различных вкусовых и ароматических доба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 любите её жев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часто вы это делаете?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что вы знаете об истории    жевательной резин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большие кусочки смолы, обнаруженные археологами при раскопках поселений древних людей, — это не что иное, как первая жевательная резинка. В Древней Греции , на Ближнем Востоке, Африке пережевывание смолы мастикового дерева применялось для очищения зуб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00 лет индейцы племени майя для тех же целей использовали сок гевеи (каучук), а также для  того чтобы постоянно тренировать свои десны и жевательные мышцы  использовали смесь шерсти и меда.  После открытия Колумбом Америки, вместе с табаком попали в Европу и прообразы современных жевательных резинок. Однако европейцы не смогли оценить всех достоинств постоянного ж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торое рождение жевательной резинки произошло в США несколько веков спустя. Для жевания стали использовать еловую смолу. Для того чтобы хорошо разжевать этот материал приходилось его долго разогревать во рту, и это сдерживало распространение жевательной резинки. Настоящим прорывом в «жевательной» индустрии стало использование сока саподиллы, который по своим свойствам похож на лат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69г. - год создания жвачки зубным врачом Уильямом Финли Семплом. Он запатентовал жвачку. Семпл предлагал изготавливать жвачку из каучука с добавлением мела, угля и ароматизато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71г. -В этом году Томас Адамс создал первую машину по производству жва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х пор жвачка стала неизменным атрибутом  жизн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чего же состоит жева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 ли полезна жевательная резин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опробуем определить все + и – жевательной резинки.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359"/>
      </w:tblGrid>
      <w:tr>
        <w:trPr>
          <w:trHeight w:val="525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иятный вкус.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авканье.</w:t>
            </w:r>
          </w:p>
        </w:tc>
      </w:tr>
      <w:tr>
        <w:trPr>
          <w:trHeight w:val="765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чищает полость рта.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Расклеивание «на память» резинки, прошедшей челюстно-жевательную обработку, под стол, на стол, под стул… </w:t>
            </w:r>
          </w:p>
        </w:tc>
      </w:tr>
      <w:tr>
        <w:trPr>
          <w:trHeight w:val="525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Освежает полость рта ... 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рча одежды...</w:t>
            </w:r>
          </w:p>
        </w:tc>
      </w:tr>
      <w:tr>
        <w:trPr>
          <w:trHeight w:val="600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нимает мышечное напряжение и стресс.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Резинка вызывает привыкание сродни кофе и сигаретам. </w:t>
            </w:r>
          </w:p>
        </w:tc>
      </w:tr>
      <w:tr>
        <w:trPr>
          <w:trHeight w:val="975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одержащиеся в жевательной резинке сахарозаменители. (сорбитол, ксилит) восстанавливают кислотно-щелочной баланс.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сихологи говорят, будто у детей, не выпускающих жвачку изо рта, снижается уровень интеллекта. </w:t>
            </w:r>
          </w:p>
        </w:tc>
      </w:tr>
      <w:tr>
        <w:trPr>
          <w:trHeight w:val="765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остоянное жевание притупляет внимание и ослабляет процесс мышления, мешая сосредоточиться. </w:t>
            </w:r>
          </w:p>
        </w:tc>
      </w:tr>
      <w:tr>
        <w:trPr>
          <w:trHeight w:val="765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Беспрерывное жевание истощает желудок и пищеварительную систему, не давая им передохнуть. </w:t>
            </w:r>
          </w:p>
        </w:tc>
      </w:tr>
      <w:tr>
        <w:trPr>
          <w:trHeight w:val="765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Жевание натощак стимулирует выделение пищеварительного сока, разъедающего слизистые оболочки, что может привести к гастриту и язве </w:t>
            </w:r>
          </w:p>
        </w:tc>
      </w:tr>
      <w:tr>
        <w:trPr>
          <w:trHeight w:val="765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Особо упругие жвачки могут разрушить коронки, мосты, выдернуть пломбы. </w:t>
            </w:r>
          </w:p>
        </w:tc>
      </w:tr>
      <w:tr>
        <w:trPr>
          <w:trHeight w:val="765" w:hRule="atLeast"/>
        </w:trPr>
        <w:tc>
          <w:tcPr>
            <w:tcW w:w="3743" w:type="dxa"/>
            <w:tcBorders>
              <w:top w:val="single" w:sz="4" w:space="0" w:color="205FF6"/>
              <w:left w:val="single" w:sz="12" w:space="0" w:color="205FF6"/>
              <w:bottom w:val="single" w:sz="4" w:space="0" w:color="205FF6"/>
              <w:right w:val="single" w:sz="4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359" w:type="dxa"/>
            <w:tcBorders>
              <w:top w:val="single" w:sz="4" w:space="0" w:color="205FF6"/>
              <w:left w:val="single" w:sz="4" w:space="0" w:color="205FF6"/>
              <w:bottom w:val="single" w:sz="4" w:space="0" w:color="205FF6"/>
              <w:right w:val="single" w:sz="12" w:space="0" w:color="205FF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Всевозможные химические добавки и красители могут вызывать аллергию, воспаление, раздражение, боль в животе. В «Дирол» содержится краситель Е171, который может вызвать заболевания печени и почек, в «Стиморол» – Е131, краситель, способствующий образованию раковых клеток. И это лишь часть из списка «Минздрав предупреждает!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евательные резинки, содержащие сахар, вызывают уменьш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Н, тем самым способствуя развитию кари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вачку" ни в коем случае нельзя проглатывать. Она может застрять в желудочно-кишечном тракте. Известны случаи, когда "жвачка" становилась причиной промывания желудка в стационар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ак что же делать, ребята, продолжать жевать, несмотря  на все минусы, или отказаться от жвач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вать после еды не более 15 минут  или  не более 5 минут до 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ребята я хочу вам дать несколько советов как избавиться от жевачки на вашей одеж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1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ь одежду вручную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ть лёд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стывания частички резинки удаляются жёсткой щётк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2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ить вод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радусов 80-90) испачканную одежду. Резинка расплавится и стечёт.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3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но прогладить утюгом через бумагу. Жвачка отвалится, но пятно всё равно останетс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о, а сейчас мы узнаем несколько интересных фактов связанных с жевательной резинк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взойдённый результат, занесенный в «Книгу рекордов Гиннеса»,  установлен 19-летней американкой. Она выдула пузырь диамет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0,48 с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по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обрели жвачку, которая изменяет свой цвет в зависимости от перемен настрое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911 С помощью жвачки команда Королевских военно-воздушных сил Великобритании предотвратила аварию самолёта, заклеив дыру в водяной рубашке двигател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лифорнии уже </w:t>
      </w:r>
      <w:r>
        <w:rPr>
          <w:rFonts w:cs="Times New Roman" w:ascii="Times New Roman" w:hAnsi="Times New Roman"/>
          <w:bCs/>
          <w:sz w:val="28"/>
          <w:szCs w:val="28"/>
        </w:rPr>
        <w:t>40 лет</w:t>
      </w:r>
      <w:r>
        <w:rPr>
          <w:rFonts w:cs="Times New Roman" w:ascii="Times New Roman" w:hAnsi="Times New Roman"/>
          <w:sz w:val="28"/>
          <w:szCs w:val="28"/>
        </w:rPr>
        <w:t xml:space="preserve"> стоит стена, на которую каждый может прилепить свою жвачку. Это – местная достопримечательность. Стена залеплена в несколько слоёв. В немецком </w:t>
      </w:r>
      <w:r>
        <w:rPr>
          <w:rFonts w:cs="Times New Roman" w:ascii="Times New Roman" w:hAnsi="Times New Roman"/>
          <w:bCs/>
          <w:sz w:val="28"/>
          <w:szCs w:val="28"/>
        </w:rPr>
        <w:t>Бошольте</w:t>
      </w:r>
      <w:r>
        <w:rPr>
          <w:rFonts w:cs="Times New Roman" w:ascii="Times New Roman" w:hAnsi="Times New Roman"/>
          <w:sz w:val="28"/>
          <w:szCs w:val="28"/>
        </w:rPr>
        <w:t xml:space="preserve"> для этих целей используются деревь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ью-Йор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центральном железнодорожном вокзале введена особая должность дворника, который занимается исключительно соскрёбыванием жвачки со стен  здани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нига рекордов Гиннеса» сообщает о Гари Дучле, который сплёл самую длинную цепочку из обёрток от жвачки. Её масса – 164,2 кг. Она состояла из 1 231 516 звеньев от 615 758 фантиков. Длина цепи – 9370,77 мет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вать - не жевать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йте сами.</w:t>
        <w:br/>
        <w:t>Мы рассказали,</w:t>
        <w:br/>
        <w:t xml:space="preserve">А выбор за вами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УДЬТЕ  ЗДОРОВЫ!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большие кусочки смолы, обнаруженные археологами при раскопках поселений древних людей, — это не что иное, как первая жевательная резинка. В Древней Греции , на Ближнем Востоке, Африке пережевывание смолы мастикового дерева применялось для очищения зуб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00 лет индейцы племени майя для тех же целей использовали сок гевеи (каучук), а также для  того чтобы постоянно тренировать свои десны и жевательные мышцы  использовали смесь шерсти и меда.  После открытия Колумбом Америки, вместе с табаком попали в Европу и прообразы современных жевательных резинок. Однако европейцы не смогли оценить всех достоинств постоянного ж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е рождение жевательной резинки произошло в США несколько веков спустя. Для жевания стали использовать еловую смолу. Для того чтобы хорошо разжевать этот материал приходилось его долго разогревать во рту, и это сдерживало распространение жевательной резинки. Настоящим прорывом в «жевательной» индустрии стало использование сока саподиллы, который по своим свойствам похож на лат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1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ь одежду вручную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ть лёд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стывания частички резинки удаляются жёсткой щётк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2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ить вод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радусов 80-90) испачканную одежду. Резинка расплавится и стечёт.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3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но прогладить утюгом через бумагу. Жвачка отвалится, но пятно всё равно останетс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1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ь одежду вручную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ть лёд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стывания частички резинки удаляются жёсткой щётк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2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ить вод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радусов 80-90) испачканную одежду. Резинка расплавится и стечёт.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3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но прогладить утюгом через бумагу. Жвачка отвалится, но пятно всё равно остан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1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ь одежду вручную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ть лёд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стывания частички резинки удаляются жёсткой щётк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2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ить вод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градусов 80-90) испачканную одежду. Резинка расплавится и стечёт.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3 спосо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но прогладить утюгом через бумагу. Жвачка отвалится, но пятно всё равно остан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97.45pt;height:41.2pt;mso-wrap-style:none;v-text-anchor:middle;mso-position-vertical:top" type="_x0000_t136">
            <v:path textpathok="t"/>
            <v:textpath on="t" fitshape="t" string="МБОУ Куропатинская СОШ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336699" stroked="f" o:allowincell="f" style="position:absolute;margin-left:0pt;margin-top:-101.5pt;width:480.8pt;height:101.4pt;mso-wrap-style:none;v-text-anchor:middle;mso-position-vertical:top" type="_x0000_t136">
            <v:path textpathok="t"/>
            <v:textpath on="t" fitshape="t" string="Классный час&#10;Тема: «Жевательная резинка: польза или вред?»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7120" cy="38614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: 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енко Светла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7:00Z</dcterms:created>
  <dc:creator>Пользователь</dc:creator>
  <dc:description/>
  <cp:keywords/>
  <dc:language>en-US</dc:language>
  <cp:lastModifiedBy>1</cp:lastModifiedBy>
  <cp:lastPrinted>2013-01-16T13:29:00Z</cp:lastPrinted>
  <dcterms:modified xsi:type="dcterms:W3CDTF">2013-01-16T04:30:00Z</dcterms:modified>
  <cp:revision>4</cp:revision>
  <dc:subject/>
  <dc:title/>
</cp:coreProperties>
</file>