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Звучит запись песни «Мальчики, мальчишки»./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65 лет прошло с тех пор, как отгремели последние залпы Великой Отечественной войны. Более 20 миллионов советских людей погибло в той страшной войне - это значит, каждый 8-й житель нашей страны пал смертью храбрых. В эти суровые годы войны вместе с взрослыми встава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расскажем вам о подвиге мальчишек х. Аверинский Калачёвского района, которые любили свой дом, свой родной хутор, спорили, мечтали, и которые как могли боролись с ненавист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: Совсем неприметную с виду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е на тропке о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стретишь порой пирами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рячей красной звезд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най – это память жив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на посту пред тоб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десь, ни на час, не смол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ё продолжается 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веркали росы в утренней ти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койно волны у коряг плеск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птались меж собою 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ом, как здесь мальчишки соби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как о мести разговор в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о победе спорили, меч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ом, как строго плавни 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радости, надежды и пе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Звучит «Священная война» (1 куплет)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>: Но вдруг над страной прозвучало: «Вой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слова зловещей, страшней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винулась тучей свинцовой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данно нагрянула к нам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неизвестных столько д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ел не начатых на море, на су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ь к сыну подсела, шепнула: «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адное что-то творится,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уда быть грому – не видно г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олнце не в тучи садилось, под вечер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оль материнской горючей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ла Аксёну на пл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Звучит фонограмма «грохот боя»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Летом 1942 года за Доном гремели пушки. Из туч с воем выл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батые немецкие самолёты. На Дону шли жестокие бои за переправы. 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 июля гитлеровская армия форсировала реку Дон и заняла хутор Вертячий. 65 Армия откатывалась к Сталинграду. Днём и ночью на степных дорогах грохотали танки. За ними по пятам шагала война. По ночам полыхали колхозные поля. Это гитлеровцы перерезали дорогу и зажг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>:  Гудит земля. Пылит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пуге голубь в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ут составы на в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г к Сталинграду р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борку нив огонь ве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еба под корень к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тер горько об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ды, дороги про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коро пушки и бомбы загрохотали и у хутора Вербовка. Тёплым ранним утром разрывы снарядов разбудили братьев Тимониных – Аксёна и Тимошку. Аксён был старший. Ему пошёл пятнадцатый год. Тимошка же был в хуторе первым забиякой. Не будь войны, учились бы они в школе. Сделали бы новый планер... Но война заставила ребят заниматься другими делами. Они создали отряд из 17-ти человек, чтобы бороться с фаш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>: Тоскливо вербы смотрят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ток крик отчая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жды в пойме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шки – вербовч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ят молчат. Сжал кул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а ребят – Аксю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лышно – вправо от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аряды рвутся гл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смотрит прямо всем в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любит слов – пуст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 если что Аксён сказ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для всех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б ни случилось, я – не тр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ю вам в этом слов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шистам буду мстить, кляну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нова стало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: Лишь звук сердец слышней, слыш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зглядах гнева всп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пол напряжён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клялись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стить ненавистному вра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зде, где только мож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ь за окном на 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жится осторож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ожбине Сёмка оты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товку и патрон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кто со мной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однялись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вожной мглой спустилась н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мыш дышал нер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ждый думал: чем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не в беде огро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Звучит фонограмма «грохот боя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В разведке». На сцену выступают Аксён и Ти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Как думаешь, придут?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Должны были..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Если не придут, значит, испугались.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Максимка придёт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Тогда втроём сбегаем на Дон.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Зачем?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Как зачем? В разведку. Надо же знать, где наши, а где немцы.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глядываясь по сторонам, появляется Максимка, в белой рубашке)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ка:</w:t>
      </w:r>
      <w:r>
        <w:rPr>
          <w:sz w:val="28"/>
          <w:szCs w:val="28"/>
        </w:rPr>
        <w:t xml:space="preserve"> ( взволнованно) Здравствуй, Аксён!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( мрачно) Здравствуй. Рубаху сними.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ка:</w:t>
      </w:r>
      <w:r>
        <w:rPr>
          <w:sz w:val="28"/>
          <w:szCs w:val="28"/>
        </w:rPr>
        <w:t xml:space="preserve"> Зачем это?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В разведку надо сходить, а в белой далеко вид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является Сёмка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( строго) А ты зачем?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( робко) С вами хочу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С нами? Кто тебе велел идти сюда?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ка:</w:t>
      </w:r>
      <w:r>
        <w:rPr>
          <w:sz w:val="28"/>
          <w:szCs w:val="28"/>
        </w:rPr>
        <w:t xml:space="preserve"> Я сказал ему. Он пришёл ко мне домой, стал просить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ёмка робко поглядывает на Аксёна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( усмехается) Ты? Разведчи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нурив голову, Сёмка уходит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Ты куда? Вертайся, пойдём с н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Сёмка смотрит на Максимку, на Аксёна, потом тараторит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ёмка: </w:t>
      </w:r>
      <w:r>
        <w:rPr>
          <w:sz w:val="28"/>
          <w:szCs w:val="28"/>
        </w:rPr>
        <w:t>Я тут все балочки знаю, все гнёзда в лесу покажу. Не верите? Вот лопнуть мне на этом мес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Аксён дружески хлопает Сёмку по плечу, и ребята идут гуськом,   пригнувшись, затем убегают и снова, запыхавшиеся, появляются на сцене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Стой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Раздаются звуки боя. Тимошка тревожно оглядывается по сторонам. Сёмка падает на землю. Максимка втягивает голову в пле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ксён: </w:t>
      </w:r>
      <w:r>
        <w:rPr>
          <w:sz w:val="28"/>
          <w:szCs w:val="28"/>
        </w:rPr>
        <w:t>Дорогу обстреливают.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Боязно.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( хвастливо) А ты как думал? Война. А я вот ни чуточки не боюсь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Что? Не боишься?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Это я так. Чуточку.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Боишься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Ну, вот что, ребята. Ясно, что наши за лесом дерутся. Нужно пойти и посмотреть. Всем вместе нельзя, заметят. Мы с Тимошкой пойдём слева, а ты, Максимка, - справа. Сойдёмся вон под тем деревом, за полян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Разведчики делятся на две группы и уходят, затем появляются Аксён и Тимошка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Ты по сторонам гляди.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А я смотрю. Это тож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казывает брату обойму от патронов. Появляется с другой стороны  Максимк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ксён: </w:t>
      </w:r>
      <w:r>
        <w:rPr>
          <w:sz w:val="28"/>
          <w:szCs w:val="28"/>
        </w:rPr>
        <w:t>А Сёмка где?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ка:</w:t>
      </w:r>
      <w:r>
        <w:rPr>
          <w:sz w:val="28"/>
          <w:szCs w:val="28"/>
        </w:rPr>
        <w:t xml:space="preserve"> (разводит руками) Потерялся. Всё время шёл сзади, а потом как сквозь землю провалился.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Нужн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Мальчишки собираются уходить, но появляется Сёмка)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 Куда вы, ребята?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Где ты был?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Айда за мной, ребята, я винтовки нашёл.</w:t>
      </w:r>
    </w:p>
    <w:p>
      <w:pPr>
        <w:pStyle w:val="Normal"/>
        <w:rPr/>
      </w:pPr>
      <w:r>
        <w:rPr>
          <w:sz w:val="28"/>
          <w:szCs w:val="28"/>
          <w:u w:val="single"/>
        </w:rPr>
        <w:t>Тимошка:</w:t>
      </w:r>
      <w:r>
        <w:rPr>
          <w:sz w:val="28"/>
          <w:szCs w:val="28"/>
        </w:rPr>
        <w:t xml:space="preserve"> Брешешь. С испугу померещилось.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Это я брешу? Лопнуть мне на этом месте, винтовки видел! Штук двадцать, а может быть и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едёт ребят к « камышам», там находится ящик)</w:t>
      </w:r>
    </w:p>
    <w:p>
      <w:pPr>
        <w:pStyle w:val="Normal"/>
        <w:rPr/>
      </w:pPr>
      <w:r>
        <w:rPr>
          <w:sz w:val="28"/>
          <w:szCs w:val="28"/>
          <w:u w:val="single"/>
        </w:rPr>
        <w:t>Сёмка:</w:t>
      </w:r>
      <w:r>
        <w:rPr>
          <w:sz w:val="28"/>
          <w:szCs w:val="28"/>
        </w:rPr>
        <w:t xml:space="preserve"> 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Ребята рассматривают винтовки)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Надо бежать в хутор. Расскажем серж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симка: </w:t>
      </w:r>
      <w:r>
        <w:rPr>
          <w:sz w:val="28"/>
          <w:szCs w:val="28"/>
        </w:rPr>
        <w:t>А винтовки здесь оставим?</w:t>
      </w:r>
    </w:p>
    <w:p>
      <w:pPr>
        <w:pStyle w:val="Normal"/>
        <w:rPr/>
      </w:pPr>
      <w:r>
        <w:rPr>
          <w:sz w:val="28"/>
          <w:szCs w:val="28"/>
          <w:u w:val="single"/>
        </w:rPr>
        <w:t>Аксён:</w:t>
      </w:r>
      <w:r>
        <w:rPr>
          <w:sz w:val="28"/>
          <w:szCs w:val="28"/>
        </w:rPr>
        <w:t xml:space="preserve"> Оставим. Только давайте нарвём травы и прикроем их. Запомните это место.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ка:</w:t>
      </w:r>
      <w:r>
        <w:rPr>
          <w:sz w:val="28"/>
          <w:szCs w:val="28"/>
        </w:rPr>
        <w:t xml:space="preserve"> За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рячут винтовки и уходят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 вот немцы вошли в сам хутор. За окном сапог тяжёлых топот, наглый смех, огонь и дым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тся арийская Евро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накомой улице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же гарнизон юных мстителей начинает 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краю хутора в амбарах немцы прятали продукты. Об этом уз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ка. Он то и предложил Аксёну совершить налёт на склады 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шевеливайся, живе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зирательный голос слы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амбара притих Тимоф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голос знаком мальчи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ма Федькина из п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арила немного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ила вчер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хнут с голода люд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тирает мальчишка п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друг- шаги, всё слышнее, 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ропе часовой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рнулся, ушёл, всё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перация прошла отлично. Ребятам удалось вытащить у немцев ящики с продуктами и мешок с письмами. Немецкие письма они утопили в реке. А вскоре в лесу Аксён встретил раненого советского офицера. Аксён спросил у него: « А правду немцы говорят, что Сталинград сдался?». «Сдался?- ответил раненый.-Врут. Народ мутят. Этот город они не возьм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держит в руках листовку со звездой) И снова Вербовка всколыхнулась. Кто-то увидел на сельсовете объявление. И оно было необычное. Тремя разными карандашами на листке тетрадной бумаги было написано: « Товарищи! Немцы брешут, что советская власть разбита. Брешут, сволочи, что Сталинград сдался: город на Волге наш, и наши скоро придут. Не верьте гадам.».  Внизу красовалась яркая звезда, а под ней стояла подпись: « Партиз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Прощался со степ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т, дого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на за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товка,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лавни хра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ёжно и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тайны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горе и г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ал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рослее на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бячестве, в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ыть не ус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Фашисты в хуторе всполошились. Комендант издал приказ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ртной казне каждого, кто скрывает партизан, назначил награду за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мку, но партизаны были неуловимы. Однако после дерзкого налёта ребят на немецкую почту, немцы усилили караулы, староста всё подозрительнее следил за Аксёном Тимониным и его друзьями. А комендант грозился сжечь дотла мятежный хутор, если через неделю не будут пойманы « красные бандиты». 4 ноября 1942 года немцы предприняли облаву на ребят. Они врывались в хаты, силой брали мальчиков и избивали их палками. Затем выбрасывали детей на улицу и, издеваясь, требовали, чтобы каждый оговаривал кого- либо из своих товарищей. Избив детей до потери сознания, немцы бросили их в крытую холодную авто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Та осень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мальчишек после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ак же 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вете п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предал тот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гнулся соси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амень за паз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есты и обы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их з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уки сковали им пал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шки л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было ст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шах только пл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остный сви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льчишки ещё не геро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не знает стран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близится двадцать втор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т у порога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, подумать- кому она лег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хая годин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ё же война и на детские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й тяжестью взрослой лег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ьчишек фашисты вели на расст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спели они домечтать и д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спели, Россия, твои озорны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сти и до звёзд долет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итлеровские изверги арестовали 17 мальчишек, 2 матерей и одного отца. Схвачены немцами были: </w:t>
      </w:r>
      <w:r>
        <w:rPr>
          <w:b/>
          <w:sz w:val="28"/>
          <w:szCs w:val="28"/>
        </w:rPr>
        <w:t xml:space="preserve">Махин Иван-11 лет, Егоров Николай-12 лет, Горин Василий-13 лет, Тимонин Тимофей-12 лет, Тимонин Аксён-14 лет, Егоров Василий-13 лет, Манжин Семён-9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кин Никифор-12 лет, Головлёв Константин-13 лет, Саф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-12 лет, Церковников Максим-13 лет, Семёнов Анатолий-10 лет, Ребриков Григорий-12 лет, Сафонов Сергей-12 лет, Силкин Нестор-11 лет, Силкин Фёдор-13 лет, Головлёв Филип-13 лет.</w:t>
      </w:r>
    </w:p>
    <w:p>
      <w:pPr>
        <w:pStyle w:val="Normal"/>
        <w:rPr/>
      </w:pPr>
      <w:r>
        <w:rPr>
          <w:sz w:val="28"/>
          <w:szCs w:val="28"/>
        </w:rPr>
        <w:t xml:space="preserve">Вместе с детьми в эту же машину фашисты посадили </w:t>
      </w:r>
      <w:r>
        <w:rPr>
          <w:b/>
          <w:sz w:val="28"/>
          <w:szCs w:val="28"/>
        </w:rPr>
        <w:t>Тимонина Филипа Дмитриевича</w:t>
      </w:r>
      <w:r>
        <w:rPr>
          <w:sz w:val="28"/>
          <w:szCs w:val="28"/>
        </w:rPr>
        <w:t xml:space="preserve">- отца Тимониных Аксёна и Тимофея, </w:t>
      </w:r>
      <w:r>
        <w:rPr>
          <w:b/>
          <w:sz w:val="28"/>
          <w:szCs w:val="28"/>
        </w:rPr>
        <w:t>Головлёву Дарью Ивановну</w:t>
      </w:r>
      <w:r>
        <w:rPr>
          <w:sz w:val="28"/>
          <w:szCs w:val="28"/>
        </w:rPr>
        <w:t xml:space="preserve">- мать Головлёва Константина и </w:t>
      </w:r>
      <w:r>
        <w:rPr>
          <w:b/>
          <w:sz w:val="28"/>
          <w:szCs w:val="28"/>
        </w:rPr>
        <w:t xml:space="preserve">Сафонову Степаниду Акимовну </w:t>
      </w:r>
      <w:r>
        <w:rPr>
          <w:sz w:val="28"/>
          <w:szCs w:val="28"/>
        </w:rPr>
        <w:t>– мать Сафонова Емел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и трое взрослых находились под арестом в холодной автомашине. Мальчики после истязаний были в крови, с опухшими и окровавленными лицами, все в синяках. Немцы с 4 по 7 ноября врывались в автомашину по несколько раз в день, снова избивая детей, грозили им расстрелом и виселицей. После трёхдневного издевательства над детьми в автомашине были оставлены 10 мальчиков, приговорённых к расстр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оября 1942 года</w:t>
      </w:r>
      <w:r>
        <w:rPr>
          <w:sz w:val="28"/>
          <w:szCs w:val="28"/>
        </w:rPr>
        <w:t xml:space="preserve"> немецкий комендант согнал население на площадь хутора Аверинского и через немецкого переводчика объявил, что мальчиков расстреляют. Измученных после пыток детей начали выводить связанными по 5 человек к силосной яме, где и расстреляли их под смех и шум пьяных немцев.                                                                                                                Были расстреляны: </w:t>
      </w:r>
      <w:r>
        <w:rPr>
          <w:b/>
          <w:sz w:val="28"/>
          <w:szCs w:val="28"/>
        </w:rPr>
        <w:t>Аксён иТимофейТимонины,Василий и Николай Егоровы,  Семён Манжин, Константин Головлёв, Никифор Назаркин, Емельян  Сафонов, Василий Горин и Иван Мах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Плескались волны в утренне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ман подёрнул лёгкой дымкой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птали быль густые 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том, как патриоты ум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молчали. Страшное сбы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лаза убийцам все смотрели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шь у кого-то только сор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сем по- детски ласковое: « Мам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качнулись тополь, сер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й раз обдал мальчишек вет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илось это всё в сорок вт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икогда им не встречать расс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арастали ерики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лонили ивы головы уст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входишь в школу- и пере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реты тех, кого давно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отдал жизнь, чтоб жить тебе 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е хотел с неволею мирить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сят портреты в школе на стен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ые, задумчив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года проходят чер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дети пусть листают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охранятся в памяти лю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вечно босоногие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Вспыхнула алая з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вы склонились 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, как тревожно и гор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хнет степной пол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е время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н опустило кры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х вы, ребят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вас здесь полег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все молод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ам пришлось воев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мы о вас не забы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ам о вас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каждым годом от нас всё дальше и дальше война, а участников войны остаётся всё меньше и меньше. Мальчикам, которым в дни победы 1945 года было 16-17 лет, сейчас, через 65 лет после окончания войны, уже за 80. Давайте же внимательнее и бережнее к ним относиться, ведь нашей жизни мы обязаны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1:00Z</dcterms:created>
  <dc:creator>наташка</dc:creator>
  <dc:description/>
  <cp:keywords/>
  <dc:language>en-US</dc:language>
  <cp:lastModifiedBy>UserXP</cp:lastModifiedBy>
  <cp:lastPrinted>2008-03-20T18:13:00Z</cp:lastPrinted>
  <dcterms:modified xsi:type="dcterms:W3CDTF">2011-02-07T14:31:00Z</dcterms:modified>
  <cp:revision>7</cp:revision>
  <dc:subject/>
  <dc:title>/Звучит запись песни «Мальчики, мальчишки»</dc:title>
</cp:coreProperties>
</file>