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4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>Внеклассное мероприят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Monotype Corsiva" w:ascii="Monotype Corsiva" w:hAnsi="Monotype Corsiva"/>
          <w:b/>
          <w:bCs/>
          <w:sz w:val="100"/>
          <w:szCs w:val="100"/>
        </w:rPr>
        <w:t>«Литературная викторина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firstLine="5103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едущий приветствует всех собравшихся, приглашает занять самое активное участие в конкурсах, в которых можно показать хорошее знание книг, наблюдательность и смека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будут представлены команды, они получают пер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ринять участие в конкурсе-защите «Любимая книга нашей семьи».</w:t>
      </w:r>
      <w:r>
        <w:rPr>
          <w:sz w:val="28"/>
          <w:szCs w:val="28"/>
        </w:rPr>
        <w:t xml:space="preserve"> Рассказать, составить отзыв.  (5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то ответит без подсказки, из какой мы сказ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точки к ней приклонились, и яблочки к ней опустились. Угостила она того сильного человека, и он на ней женился. И стала она в добре поживать, лиха не знать.                                           (Хаврош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Отворили дверь козлята. И…пропали все куда-то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олк и 7 козлят)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в) Летела стрела и попала в болото. А в этом болоте поймал её кто-то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Царевна-лягушка)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г) Ах ты Петя-простота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лопотал немнож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слушался 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глянул в окошко.                         (Петушок-золотой гребе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ышка дом себе на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ка добрая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ме в том, в конце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о множество жильцов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еремок)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)По трапе шагал он бодро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и ведра тащат ведра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 щучьему веленью)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ё)Скорее бы близился вечер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час долгожданный настал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мне в золоченой карете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ехать на сказочный бал.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Золушка)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Сделать рисунок к словам: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лукоморья дуб зелёный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латая цепь на дубе том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днем и ночью кот учёный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ходит по цепи кругом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ёт на право – песнь заводит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ево – сказки говорит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м чудеса…                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7 мин)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Из букв, написанных на карточках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ить фамилию писателя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Р Ш А М  К                          (Маршак)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- какие сказки вы знаете?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ая пауза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ценирование стих. С.Маршака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т и лодыри»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Участие в операции «Живи ,книга!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м задание лечить книги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10мин) Болельщикам игра «Отгадай героев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иги»)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нкурс математиков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ислить название книг и сказок,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торых есть числа    (3 мин)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 поросенка, 4 высота… и т.д)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Отгадай автора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Автор сказки «Конёк –Горбунок»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Ершов)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Автор романа «Три мушкетёра»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втор романа « Поднятая целина»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Шолохов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4.Её имя ассоциируется с детективным жанром, а детектив с её именем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А.Кристи)</w:t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5.Белая берёза</w:t>
        <w:tab/>
        <w:t>6.Зима недаром злится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Под моим окном</w:t>
        <w:tab/>
        <w:t>Прошла её пора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акрылась снегом </w:t>
        <w:tab/>
        <w:t xml:space="preserve">Весна в окно стучится 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Точно серебром.</w:t>
        <w:tab/>
        <w:t>И гонит со двора.</w:t>
      </w:r>
    </w:p>
    <w:p>
      <w:pPr>
        <w:pStyle w:val="Normal"/>
        <w:tabs>
          <w:tab w:val="clear" w:pos="708"/>
          <w:tab w:val="left" w:pos="1680" w:leader="none"/>
          <w:tab w:val="left" w:pos="6375" w:leader="none"/>
        </w:tabs>
        <w:rPr/>
      </w:pPr>
      <w:r>
        <w:rPr>
          <w:sz w:val="28"/>
          <w:szCs w:val="28"/>
        </w:rPr>
        <w:tab/>
        <w:t>(Есенин)</w:t>
        <w:tab/>
        <w:t>(Тютч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а викторина окончена. Жюри зачитывает очки. Награждаются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2:00Z</dcterms:created>
  <dc:creator>Женек</dc:creator>
  <dc:description/>
  <cp:keywords/>
  <dc:language>en-US</dc:language>
  <cp:lastModifiedBy>Таня</cp:lastModifiedBy>
  <cp:lastPrinted>2009-11-16T19:11:00Z</cp:lastPrinted>
  <dcterms:modified xsi:type="dcterms:W3CDTF">2011-02-09T14:54:00Z</dcterms:modified>
  <cp:revision>10</cp:revision>
  <dc:subject/>
  <dc:title>     Ведущий приветствует всех собравшихся, приглашает занять самое активное участие в конкурсах, в которых можно показать хорошее знание книг, наблюдательность и смекалку</dc:title>
</cp:coreProperties>
</file>