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гадки о сказочных геро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з сказки – ты нас зна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спомнишь – отгада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е вспомнишь – ну так что ж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у заново прочтё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В этой книжке – именины,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было там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этих имени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ился вдруг зло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хотел убить хозяй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ь её не погуб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оварному злоде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голову сруб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Муха-Цокотух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к–поскок, скок–поско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море и лес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ути нашёл Жар–пти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асавицу-девиц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глупого ц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мануть сумел не з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Иванушке пом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ый маленький конё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известный… (Горбун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работать не хот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играл и песни п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братцу третьему по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ежали в новы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олка хитрого спас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олго хвостиком тряс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 известна любому ребё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зывается…(«Три поросёнк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есла его л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алёкие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ридёт на помощь к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его дружка спас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й, лиса, мешо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вободен, петуш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я, Петя, петуш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ой… (гребеш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по полю по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ле денежку на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вар себе куп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стей чайком по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ились все во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мешался злой пау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уков боится Му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ха-…(Цокотух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 спит и пока что не зн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 этой сказке её ожид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ба под утро её укра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ру упрячет бессовестный кро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рочем, довольно! Нужна ли подсказ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эта девочка? Чья это сказ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Дюймовочка» Г.-Х.Андерсен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т куколка Маль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сёлый Бурати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раг со всех стор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ь в бою нерав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ый друг-надёжный, слав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брый пудель…(Артемо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ит новое корыто,</w:t>
      </w:r>
    </w:p>
    <w:p>
      <w:pPr>
        <w:pStyle w:val="Normal"/>
        <w:rPr/>
      </w:pPr>
      <w:r>
        <w:rPr>
          <w:sz w:val="28"/>
          <w:szCs w:val="28"/>
        </w:rPr>
        <w:t>И новый дом, и слуг в при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если уж она серди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й вместе уплывёт удач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чезнет всё, и в море зыб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ёт золотая …(рыб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ивляется нар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ет печка, дым и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меля на п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 большие кала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 сам нали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его хотен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казка называ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По щучьему велению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ей жениться хо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пой и жадный кр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ь над ней хохо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ласточка спас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кажи мне, Вов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это?... (Дюймовоч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букварём шагает в шк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янный мальчуг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адает вместо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лотняный балаг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овётся эта книж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овётся сам мальчи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Золотой ключик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едельник и Ср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ник и Суббот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омов этих име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ю, помнит кто-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этой сказкою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давно знако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ется о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Белоснежка и семь гномов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ит в корзине дев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ишки за сп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ам, того не вед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ёт её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отгадал загад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скорей отв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ье этой книж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Маша и медведь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сегда живёт всех выш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го есть дом на кры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ляжешь быстро сп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 ним сможешь побол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ит к тебе в твой с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й весёлый…(Карлсо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ро чей-то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овор мы заведё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ём богатая хозя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аючи ж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беда пришла нежда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дом сгорел дот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Кошкин дом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тился он из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ге незнаком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узнал его, друж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амый непослуш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ливый, простодуш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умяный…(Колоб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етела злая вью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да потеряла дру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арство льда умчался К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да, Герда, выруч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ьюга кружит вправо, вл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казке…(«Снежная королев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 садись на пенё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ешь пирожок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вспомни сказку, друж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умнее был, отв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казке…(«Маша и медведь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уктово-огородная стран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дной из книжек-сказок есть 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ней герой – мальчонка овощ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храбрый, справедливый, озорной.</w:t>
      </w:r>
    </w:p>
    <w:p>
      <w:pPr>
        <w:pStyle w:val="Normal"/>
        <w:rPr/>
      </w:pPr>
      <w:r>
        <w:rPr>
          <w:sz w:val="28"/>
          <w:szCs w:val="28"/>
        </w:rPr>
        <w:t>(«Приключения Чиполлино» Д.Родар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грязнуль отчистит быстр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нерях умоет чи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ывальников 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чалок команди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менитый…(Мойдоды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 догнать его не мож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ц смел, но осторож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на шаг, да впере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ультике…(«Ну, погоди!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о в болото упала стр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вали царевну, скажи мне на у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наю, ты помнишь – Царевна-…(лягуш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ятачком он ходит в г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 мёд, варенье проси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кто, скажите вслу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жонок…(Вини-Пу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ится того, кто живёт в пру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ится в лесу ночью петь на х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ится идти через речку вб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брый крошка…(Ено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е знает нич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се знаете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ответьте без утай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овут его?..(Незнай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ебята, ребята, давайте жить дру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ужно ругаться и злиться не ну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даже травинка чувствует боль!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ёт добродушный кот…(Леополь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ё перо сверкает т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ясно: это не пустя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то не знает, что случ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х сказках, где живёт …(Жар-пти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е лишь в сказке волшебной случ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ета из тыквы  большой получ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удесном наряде, легка, словно пёры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казочным принцем знакомится…(Золуш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чит всех зверей подря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чит взрослых и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ам спешит, когда бол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октор…(Айболи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янным острым но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ду лезет он без спр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дырку на карт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ом сделал…(Бурати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приглашают с другом Ге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ень рожденья непрем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юбит каждую букаш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авный добрый…(Чебураш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ыло яичко у нас золот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сталось лукошко пустое…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чет дед, плачет ба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их утешает …(курочка Ряб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иньора Помид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ются слёзы от поз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хватай за чубчик дли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озорного…(Чиполли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ть умея красиво и лов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ле любом проявляя сноров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ы пекла и скатерти тк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ла рубашки, узор вышив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бедью белой в танце плы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мастерица эта бы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Васелиса Премудр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балу никогда не бы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ила, мыла, варила и пря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же случилось попасть мне на б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голову принц от любви потеря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башмачок потеряла тогда ж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я так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тут подскаж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Золуш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атиться мы реш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етерком в автомоби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ду в сказе вам сказ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и мы его соз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такого нет ни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здит он на газво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ироп в нем вместо см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акой, друзья, мы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Винтик и Шпунт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г зверей и враг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ой разбойник…(Бармо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отважный и весе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ат с ним Пьеро, Мальв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он не любит шк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 приятель…(Бурати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ходит с длинной боро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очень жадный, хитрый, зл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се ж не испугает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ойник этот… (Караба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ерял очки, перча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ки, книжки и тетра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ндаш, резинку, клей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растерял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это? (Рассеянн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мальчишкой все сме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н делает не 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желает он 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ознательный чуд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Незнай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ик бережно хран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ста лет жила…(Торти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дружок зверям и дет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живое сущ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аких на целом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 нет ни од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, что он не пт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игренок, не лис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отенок, не ще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заснята на 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звестна всем да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милая морда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овется…(Чебураш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1134" w:footer="0" w:bottom="1134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2:15:00Z</dcterms:created>
  <dc:creator>~</dc:creator>
  <dc:description/>
  <cp:keywords/>
  <dc:language>en-US</dc:language>
  <cp:lastModifiedBy>~</cp:lastModifiedBy>
  <dcterms:modified xsi:type="dcterms:W3CDTF">2005-12-08T02:06:00Z</dcterms:modified>
  <cp:revision>4</cp:revision>
  <dc:subject/>
  <dc:title>Загадки о сказочных героях</dc:title>
</cp:coreProperties>
</file>