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«Осенины»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аздничная конкурсная  программа ко дню пожилого человек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азработала и провела: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Дронова Оксана Владимировна,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МОУ Крутихинская основная общеобразовательная школа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2010 учебный год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/>
        <w:t>Это внеклассное мероприятие мы проводили с ребятами 3 класса в октябре месяце с целью поздравить своих бабушек и дедушек в месячник пожилого человека. Ребята заранее приготовили фотогазету, в которую поместили фотографии своих бабушек и дедушек; приготовили для гостей подарки своими руками (цветы, коллаж из пластилина).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а праздник готовится тут?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но, почетные гости придут!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,  придут генералы? (Нет)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, придут адмиралы? (Нет)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, герой, облетевший весь свет? (Нет!)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дать понапрасну бросьте!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ите, вот они,  гости!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ые, важные самые!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аши любимые бабушки и дедушки!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: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день осенний солнцем позолочен,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остной работой ветер озабочен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ит листопадом осени в усладу,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ину ласкает старикам в награ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т день октябрьский по веленью 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твует природа пожилого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 ученик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е - солнышко, дедушке - сти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здоровья вам на двои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астья желаем  еще на два ве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м пожилого вас человека!</w:t>
      </w:r>
    </w:p>
    <w:p>
      <w:pPr>
        <w:pStyle w:val="Normal"/>
        <w:jc w:val="center"/>
        <w:rPr/>
      </w:pPr>
      <w:r>
        <w:rPr/>
        <w:t>Звучит музыка. Ребята дарят подарки своим бабушкам и дед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ашими гостями мы встречаемся не впервые, но еще не все знаем о них. Сегодня многие из них находятся на заслуженном отдыхе, а раньше наши бабушки и дедушки владели какой-то профессией. Кто кем работал, мы узнаем из первого </w:t>
      </w:r>
      <w:r>
        <w:rPr>
          <w:b/>
          <w:sz w:val="28"/>
          <w:szCs w:val="28"/>
        </w:rPr>
        <w:t>конкурса</w:t>
      </w:r>
      <w:r>
        <w:rPr>
          <w:sz w:val="28"/>
          <w:szCs w:val="28"/>
        </w:rPr>
        <w:t xml:space="preserve">, который называется </w:t>
      </w:r>
      <w:r>
        <w:rPr>
          <w:b/>
          <w:sz w:val="28"/>
          <w:szCs w:val="28"/>
        </w:rPr>
        <w:t xml:space="preserve">«Пантомима». </w:t>
      </w:r>
      <w:r>
        <w:rPr>
          <w:sz w:val="28"/>
          <w:szCs w:val="28"/>
        </w:rPr>
        <w:t>Гости сообщают потихоньку на ушко своим внукам название профессии, а ребенок показывает пантомиму. Зрители отгадывают профессию. Оценивание жюри по 5-ба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 </w:t>
      </w:r>
    </w:p>
    <w:p>
      <w:pPr>
        <w:pStyle w:val="Normal"/>
        <w:rPr/>
      </w:pPr>
      <w:r>
        <w:rPr>
          <w:sz w:val="28"/>
          <w:szCs w:val="28"/>
        </w:rPr>
        <w:t>Наши бабушки - сама мудрость. В этом нам сейчас предстоит убедиться. В следующем конкурсе, который называется «</w:t>
      </w:r>
      <w:r>
        <w:rPr>
          <w:b/>
          <w:sz w:val="28"/>
          <w:szCs w:val="28"/>
        </w:rPr>
        <w:t>Доскажи пословицу»,</w:t>
      </w:r>
      <w:r>
        <w:rPr>
          <w:sz w:val="28"/>
          <w:szCs w:val="28"/>
        </w:rPr>
        <w:t xml:space="preserve"> Вам нужно будет закончить пословицу. За правильный ответ вы получаете  жетон, который равен 1 бал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 сказка сказывается… да не скоро дело дел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пряха… такова и руба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а страшатся… а руки дел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ое дело… лучше большого бездел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пенье и труд… все перетр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 раз отмерь… один раз отреж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бабушка любит баловать своих внуков. Баловство заключается не только в свободе действий, но и во вкусных обедах. Ребята, а какие блюда, приготовленные вашими бабушками,  вы любите кушать больше всего? ( Ответы детей). Сейчас вам будет дана возможность покушать название блюда из бабушкиных рук.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«Аппетитный».</w:t>
      </w:r>
      <w:r>
        <w:rPr>
          <w:sz w:val="28"/>
          <w:szCs w:val="28"/>
        </w:rPr>
        <w:t xml:space="preserve"> Бабушки, Вам с ложки нужно будет накормить капризных внуков. Посмотрим, кто справится быстрее. Участники под музыку скармливают порцию своим внукам. Жюри оценивают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Вам стать участниками </w:t>
      </w:r>
      <w:r>
        <w:rPr>
          <w:b/>
          <w:sz w:val="28"/>
          <w:szCs w:val="28"/>
        </w:rPr>
        <w:t>конкурса «Угадай-ка!»</w:t>
      </w:r>
      <w:r>
        <w:rPr>
          <w:sz w:val="28"/>
          <w:szCs w:val="28"/>
        </w:rPr>
        <w:t xml:space="preserve"> Угадайте, что находится у меня в черном ящике? Вы будете задавать вопросы, а я давать ответы «да», «нет». Кто даст правильный ответ получает 3 балла. В ящике лежит иголка. Да, дорогие друзья, в умелых руках бабушек иголка творит настоящие чудеса! Рассказать о бабушках, которые сами вяжут и шьют своими руками вещи. Если это возможно, можно продемонстрировать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ые руки – руки не из золо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ые руки не боятся хол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садинах, в мозолях, руки эти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е нежные руки на свет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е хорошие, самые прост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скажите, дети, у кого так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бабушки всем хороши! А давайте-ка посмотрим, насколько расторопно они могут собрать ребенка в школу. Объявляю </w:t>
      </w:r>
      <w:r>
        <w:rPr>
          <w:b/>
          <w:sz w:val="28"/>
          <w:szCs w:val="28"/>
        </w:rPr>
        <w:t>конкурс "Собери портфель".</w:t>
      </w:r>
      <w:r>
        <w:rPr>
          <w:sz w:val="28"/>
          <w:szCs w:val="28"/>
        </w:rPr>
        <w:t xml:space="preserve"> </w:t>
        <w:br/>
        <w:t xml:space="preserve">На парте выложены абсолютно все учебники, тетради и школьные принадлежности. Приглашаются бабушки. Наугад они вытягивают листок с расписанием на определенный день (расписание специально составлено так, что уроки не повторяются). Нужно из всех принадлежностей выбрать те, которые подходят по расписанию, и укомплектовать портфель. Кто быстрее? Дети помогают подсказками. </w:t>
      </w:r>
    </w:p>
    <w:tbl>
      <w:tblPr>
        <w:tblW w:w="872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74"/>
        <w:gridCol w:w="2424"/>
        <w:gridCol w:w="3325"/>
      </w:tblGrid>
      <w:tr>
        <w:trPr/>
        <w:tc>
          <w:tcPr>
            <w:tcW w:w="2974" w:type="dxa"/>
            <w:tcBorders/>
            <w:vAlign w:val="center"/>
          </w:tcPr>
          <w:tbl>
            <w:tblPr>
              <w:tblW w:w="2718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718"/>
            </w:tblGrid>
            <w:tr>
              <w:trPr/>
              <w:tc>
                <w:tcPr>
                  <w:tcW w:w="2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недельник:</w:t>
                  </w:r>
                  <w:r>
                    <w:rPr>
                      <w:sz w:val="28"/>
                      <w:szCs w:val="28"/>
                    </w:rPr>
                    <w:br/>
                    <w:t>1. Русский язык</w:t>
                    <w:br/>
                    <w:t>2. Физкультура</w:t>
                    <w:br/>
                    <w:t>3. Английский язык</w:t>
                    <w:br/>
                    <w:t>4. Окружающий мир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tbl>
            <w:tblPr>
              <w:tblW w:w="2168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168"/>
            </w:tblGrid>
            <w:tr>
              <w:trPr/>
              <w:tc>
                <w:tcPr>
                  <w:tcW w:w="2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реда: </w:t>
                  </w:r>
                  <w:r>
                    <w:rPr>
                      <w:sz w:val="28"/>
                      <w:szCs w:val="28"/>
                    </w:rPr>
                    <w:br/>
                    <w:t>1.Математика</w:t>
                    <w:br/>
                    <w:t xml:space="preserve">2.Труд </w:t>
                    <w:br/>
                    <w:t xml:space="preserve">3. Информатика </w:t>
                    <w:br/>
                    <w:t xml:space="preserve">4. Классный час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/>
            <w:vAlign w:val="center"/>
          </w:tcPr>
          <w:tbl>
            <w:tblPr>
              <w:tblW w:w="3069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069"/>
            </w:tblGrid>
            <w:tr>
              <w:trPr/>
              <w:tc>
                <w:tcPr>
                  <w:tcW w:w="3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ятница:</w:t>
                  </w:r>
                  <w:r>
                    <w:rPr>
                      <w:sz w:val="28"/>
                      <w:szCs w:val="28"/>
                    </w:rPr>
                    <w:br/>
                    <w:t>1. Литературное чтение</w:t>
                    <w:br/>
                    <w:t>2.Физкультура</w:t>
                    <w:br/>
                    <w:t xml:space="preserve">3.Рисование </w:t>
                    <w:br/>
                    <w:t>4. Музык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ущий:  </w:t>
      </w:r>
    </w:p>
    <w:p>
      <w:pPr>
        <w:pStyle w:val="Normal"/>
        <w:rPr/>
      </w:pPr>
      <w:r>
        <w:rPr>
          <w:sz w:val="28"/>
          <w:szCs w:val="28"/>
        </w:rPr>
        <w:t xml:space="preserve">Да, мы видим, как отлично справились бабушки с этим заданием. Сразу видно, кто до сих пор собирает портфель ребенку! Ребята, а как вы думаете, это просто - быть бабушкой? … (дети отвечают) А как ответят на этот вопрос наши бабушки? (взрослые отвечают). </w:t>
        <w:br/>
        <w:t xml:space="preserve">Каждая  бабушка окружает заботой своих  внучат. А что еще хорошо умеют делать наши бабушки? (Вяжут, шьют, пекут пирожки, рассказывают сказки). </w:t>
      </w:r>
      <w:r>
        <w:rPr>
          <w:b/>
          <w:sz w:val="28"/>
          <w:szCs w:val="28"/>
        </w:rPr>
        <w:br/>
        <w:t xml:space="preserve">Ведущий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ло время  узнать, насколько хорошо наши бабушки рассказывают сказки, и насколько внимательно внуки их слушают. Объявляю конкурс </w:t>
      </w:r>
      <w:r>
        <w:rPr>
          <w:b/>
          <w:sz w:val="28"/>
          <w:szCs w:val="28"/>
        </w:rPr>
        <w:t>"Узнай сказки"!</w:t>
      </w:r>
      <w:r>
        <w:rPr>
          <w:sz w:val="28"/>
          <w:szCs w:val="28"/>
        </w:rPr>
        <w:t xml:space="preserve"> </w:t>
        <w:br/>
        <w:t>Подготовлены 3 сказки-перепутаницы. Бабушка вытягивает наугад листок с текстом и с выражением читает. Каждая команда старается понять, какие же сказки задействованы</w:t>
      </w:r>
      <w:r>
        <w:rPr/>
        <w:t xml:space="preserve">, </w:t>
      </w:r>
      <w:r>
        <w:rPr>
          <w:sz w:val="28"/>
          <w:szCs w:val="28"/>
        </w:rPr>
        <w:t xml:space="preserve">а участники помогают записывать названия. Бабушки выступают поочередно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br/>
        <w:t>Жил-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Побежали они домой, а крошки рассыпали по дорожке. Прилетели Гуси-лебеди, стали крошки клевать, да из лужи запивать. Тут Кот ученый им и говорит: "Не пейте, а то козлятами станете!"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br/>
        <w:t>(</w:t>
      </w:r>
      <w:r>
        <w:rPr>
          <w:sz w:val="28"/>
          <w:szCs w:val="28"/>
          <w:u w:val="single"/>
        </w:rPr>
        <w:t>7 сказок</w:t>
      </w:r>
      <w:r>
        <w:rPr>
          <w:sz w:val="28"/>
          <w:szCs w:val="28"/>
        </w:rPr>
        <w:t xml:space="preserve">: "Колобок", "Курочка Ряба", "Волк и семеро козлят", "Гензель и Гретель", "Гуси-лебеди", "Сестрица Алёнушка и братец Иванушка", "Руслан и Людмила") </w:t>
        <w:br/>
        <w:t>2.</w:t>
        <w:br/>
        <w:t>Жили-были три медведя. И была у них избушка лубяная, а еще была ледяная. Вот бежали мимо Мышка-норушка и Лягушка-квакушка, увидали избушки и говорят: "Избушка, избушка, повернись к лесу задом, а к нам передом!".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ет, когда Емеля ее поцел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(7 сказок: "Три медведя", "Заюшкина избушка", "Теремок", "Баба Яга", "Репка", "Спящая красавица", "По щучьему веленью") </w:t>
        <w:br/>
        <w:br/>
        <w:t>3.</w:t>
        <w:br/>
        <w:t>В некотором царстве, в некотором государстве жила-была Царевна Лягушка. Вот как-то села она на серого волка и поехала искать перышко Финиста Ясна Сокола. Устал волк, хочет передохнуть, а она ему и говорит: "Не садись не пенек, не ешь пирожок!". А волк рассердился и говорит: "Как выскочу, как выпрыгну, полетят клочки по закоулочкам"! Испугалась Лягушка, ударилась оземь и в полночь превратилась в тыкву. Увидал ее Черномор и утащил к себе в замок.</w:t>
      </w:r>
    </w:p>
    <w:p>
      <w:pPr>
        <w:pStyle w:val="Normal"/>
        <w:rPr/>
      </w:pPr>
      <w:r>
        <w:rPr>
          <w:sz w:val="28"/>
          <w:szCs w:val="28"/>
        </w:rPr>
        <w:br/>
        <w:t xml:space="preserve">(7 сказок: "Царевна-Лягушка", "Финист Ясный Сокол", "Иван царевич и Серый волк", "Маша и медведь", "Заюшина избушка", "Золушка", "Руслан и Людмила") 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мечательные сказки мы услышали, пора и свою показать.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/>
        <w:t xml:space="preserve">                  </w:t>
      </w:r>
      <w:r>
        <w:rPr>
          <w:sz w:val="28"/>
          <w:szCs w:val="28"/>
        </w:rPr>
        <w:t>Чтобы сказку здесь сыграть, нужно роли всем раздать.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загадку разгадает, роль он тут же получает.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ботящий, хоть и сед, догадайтесь, это… (дед)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едущая одевает на участника инсценировки бороду и шапку)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у деда есть подружка, очень милая… (старушка)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Одевает платок и фартук)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красавица, незлючка, проживает с ними… (внучка)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Одевает наушники, слушает плеер)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 у внучки есть дружок, очень шустренький… (щенок)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Одевает маску собаки)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тянулась на окошке и мурлычет сладко…(кошка)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Одевает маску кошки)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тет в огороде, хоть нынче не в моде.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углая, да крепкая, жёлтая… (репка)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вязать к талии макет репки)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про кого же мы еще забыли?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, конечно же про мышку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Мышка наряжается в маску)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дна ученица, заранее подготовленная, пересказывает всю сказку, а персонажи обыгрывают свои рол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:</w:t>
      </w:r>
    </w:p>
    <w:p>
      <w:pPr>
        <w:pStyle w:val="Normal"/>
        <w:rPr/>
      </w:pPr>
      <w:r>
        <w:rPr>
          <w:bCs/>
          <w:sz w:val="28"/>
          <w:szCs w:val="28"/>
        </w:rPr>
        <w:t>Спасиб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м участникам этого замечательного номера, а </w:t>
      </w:r>
      <w:r>
        <w:rPr>
          <w:sz w:val="28"/>
          <w:szCs w:val="28"/>
        </w:rPr>
        <w:t xml:space="preserve">я хочу предложить Вам еще один </w:t>
      </w:r>
      <w:r>
        <w:rPr>
          <w:b/>
          <w:sz w:val="28"/>
          <w:szCs w:val="28"/>
        </w:rPr>
        <w:t>конкурс «Кулинарный»</w:t>
      </w:r>
      <w:r>
        <w:rPr>
          <w:sz w:val="28"/>
          <w:szCs w:val="28"/>
        </w:rPr>
        <w:t xml:space="preserve">. Вам наугад предстоит вытянуть два рецепта. В каждом перечислены основные ингредиенты всем известных блюд и выпечки. Нужно угадать правильно и быстро! </w:t>
      </w:r>
    </w:p>
    <w:p>
      <w:pPr>
        <w:pStyle w:val="Normal"/>
        <w:rPr/>
      </w:pPr>
      <w:r>
        <w:rPr>
          <w:sz w:val="28"/>
          <w:szCs w:val="28"/>
        </w:rPr>
        <w:br/>
        <w:t>1-й рецепт:</w:t>
        <w:br/>
        <w:t>5 яиц, 1 стакан сахара, 1 стакан муки, ч. ложка соли, ч. ложка соды</w:t>
        <w:br/>
        <w:t xml:space="preserve">(тесто для бисквита) </w:t>
        <w:br/>
        <w:br/>
        <w:t>2-й рецепт:</w:t>
        <w:br/>
        <w:t>3 стакана молока, 2 стакана муки, 2 яйца, 25 г сливочного масла, 0,5 ч. ложки сахара, 0,5 ч. ложки соли, мясной фарш.</w:t>
      </w:r>
    </w:p>
    <w:p>
      <w:pPr>
        <w:pStyle w:val="Normal"/>
        <w:rPr/>
      </w:pPr>
      <w:r>
        <w:rPr>
          <w:sz w:val="28"/>
          <w:szCs w:val="28"/>
        </w:rPr>
        <w:t xml:space="preserve">( блинчики с мясом) </w:t>
        <w:br/>
        <w:br/>
        <w:t>3-й рецепт:</w:t>
        <w:br/>
        <w:t>50 гр. дрожжей, 1/2 ч.л. соли, 1 стакан молока, 2 ст. ложки сахара, 200 гр мягкого маргарина, ~3.5 ст. муки, яблочное повидло</w:t>
        <w:br/>
        <w:t xml:space="preserve">(дрожжевое тесто для  пирожков с яблоками) </w:t>
        <w:br/>
        <w:br/>
        <w:t>4-й рецепт:</w:t>
        <w:br/>
        <w:t>капуста квашенная, огурцы солёные, лук, морковь отварная, свёкла отварная, картофель отварной, зелёный горошек, подсолнечное масло.</w:t>
        <w:br/>
        <w:t xml:space="preserve">( винегрет) </w:t>
        <w:br/>
        <w:br/>
        <w:t>5-й рецепт:</w:t>
        <w:br/>
        <w:t>яйцо варёное, лук репчатый, морковь отварная, свёкла отварная, картофель отварной, майонез, сельдь иваси.</w:t>
        <w:br/>
        <w:t xml:space="preserve">(салат «Селёдка  под шубой») </w:t>
        <w:br/>
        <w:br/>
        <w:t>6-й рецепт:</w:t>
        <w:br/>
        <w:t>майонез, лук, морковь отварная, яйцо варёное, картофель отварной, зелёный горошек, говядина отварная или колбаса докторская.</w:t>
        <w:br/>
        <w:t xml:space="preserve">(салат "Оливье") </w:t>
        <w:br/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бабушки и дедушки  просто молодцы! Подведение итогов конкурсов. А мы и не сомневались в том, что они прекрасно готовят и пекут. А те, кто не знал или сомневался, сейчас сами смогут в этом убедиться. Мы приглашаем всех на праздничное чаепитие с пирогами, приготовленными нашими бабушками и мам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Во время чаепития можно провести </w:t>
      </w:r>
      <w:r>
        <w:rPr>
          <w:b/>
          <w:sz w:val="28"/>
          <w:szCs w:val="28"/>
        </w:rPr>
        <w:t>конкурс «Ласковые слова».</w:t>
      </w:r>
      <w:r>
        <w:rPr>
          <w:sz w:val="28"/>
          <w:szCs w:val="28"/>
        </w:rPr>
        <w:t xml:space="preserve"> Ребята по очереди называют ласковыми словами своё старшее поколение ласковыми словами, исключая повторение. В конце чаепития понравился нашим старикам </w:t>
      </w:r>
      <w:r>
        <w:rPr>
          <w:b/>
          <w:sz w:val="28"/>
          <w:szCs w:val="28"/>
        </w:rPr>
        <w:t>конкурс «Музыкаль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месте пели песни, угадывая, по упомянутому в ней предмету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а, текущая издалека долго «Из далека долго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мкость для засолки снежков «У леса на опушке жила зима в избушке.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од, где много холостых парней «Парней так много холостых.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мнастерка, которая может свести  с ума «Вот кто-то с горочки спустился.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желанию ребят ещё мы играли в «Музыкальный стульчик», проводили бег в мешках. Ребята и взрослые остались довольны праздником, в нашем классе стало доброй традицией встречаться всем в октябре. Такие мероприятия формируют в младших школьниках нравственные качества.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материал ранее не был опубликован. Используемым источником мне послужила книга «Мастер-класс учителя начальной школы» М.,»Глобус», 2010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14:00Z</dcterms:created>
  <dc:creator>Gamer</dc:creator>
  <dc:description/>
  <cp:keywords/>
  <dc:language>en-US</dc:language>
  <cp:lastModifiedBy>Gamer</cp:lastModifiedBy>
  <dcterms:modified xsi:type="dcterms:W3CDTF">2010-11-03T17:26:00Z</dcterms:modified>
  <cp:revision>5</cp:revision>
  <dc:subject/>
  <dc:title/>
</cp:coreProperties>
</file>