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М БЫТЬ? ВСЕ ПРОФЕССИИ НУЖНЫ, ВСЕ ПРОФЕССИИ ВАЖНЫ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  каждой   профессии   слава   и   честь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ить детей с разными  видами профессий; показать значение трудовой деятельности в жизни человека; воспитывать уважительное и доброе отношение к людям разных профессий; развивать познавательный интерес и творческую деятельность де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классного ча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бята, прочитайте название классного ча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й много на Земле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каждая важ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й, мой друг, кем быть теб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ь жизнь у нас од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ире существует тысячи различных профессий. Каждый человек выбирает одну, которой он посвящает всю свою жизн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 учитесь в начальной школе. Но должны знать, что путь к любой профессии начинается со школьного порога, с 1 класса. Мы с вами должны как можно больше узнать о разных профессиях, чтобы в будущем осуществить свою заветную мечту, выбор профе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 строителя всем нуже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ен нам и вкусный уж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тор, чтобы всех лечи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, чтоб учи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ётчик нужен, чтоб лета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у а кем ты хочешь стать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Ребята, а ведь у нас каждого из вас есть мечта. Кем вы хотите стать, когда вырастете?</w:t>
      </w:r>
    </w:p>
    <w:p>
      <w:pPr>
        <w:pStyle w:val="Style15"/>
        <w:rPr/>
      </w:pPr>
      <w:r>
        <w:rPr/>
        <w:t>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ём месте или что у него золотые руки. Сегодня вы за школьной партой. Учение – тоже труд, и труд не простой. Пройдут школьные годы. Вы будете молодыми людьми, и перед вами встанет серьезный вопрос: “Кем быть?” Вы сейчас много мечтаете, и мы, взрослые, должны помочь вам выбрать профессию на всю жизнь и не ошибиться в выбор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 страница «Знакомство с профессиями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так, тема нашего классного часа «Все профессии нужны, все профессии важны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ая профессия хороша по- своему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Что такое профессия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лковом словаре есть такое толкование этого слов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новной род занятий, трудовой деятельнос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Как вы думаете, легко ли сделать в жизни выбор любой профе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ы знаете уже о многих  профессиях?  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тите внимание на плакат «Все профессии нужны, все профессии важны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каких профессиях вы прочитали на этом плакат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ем бы вы хотели стать в будущем?  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ушаем несколько рассказов (о поваре- презентация; о ветеринаре – сочинения, стихотворение; о парикмахере - сочинение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кие качества надо иметь, что нужно делать, чтобы освоить данную профессию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то же нужно учитывать при выборе профессии?  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а, прежде всего интересы и склонности. Замечательно, если человеку нравится профессия, которую он однажды выбра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очень важно, чтобы каждый человек выбрал себе дело по душе. Счастлив тот человек, который занимается любимым делом, кто правильно выбрал профессию. О таком человеке говорят, что у него золотые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понимаете смысл этих слов?   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бята, после занятий в школе вы идёте домой. В дом, которому нужны ваши руки, ваша забота. Вы ходите за хлебом, подметаете пол, поливаете цветы, моете посуду, пылесосите. Дела эти невелики, но зато очень важны. Надо уметь делать работу и простую и сложную – любую, готовить себя к будущей профессии. Я желаю, чтобы каждый из вас выбрал в будущем правильно свою профессию, но для этого надо много трудиться (учиться), чтобы мечта исполнилась. Может быть вы в будущем станете тек, кем мечтаете стать сейчас. А может, ваша мечта поменяется. А пока посмотрите на свои рисунки о своей будущей профе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так, мы переворачиваем с вами 1 страницу нашего устного журнала «Знакомство с профессиями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ткрываем  2 страницу «Игровая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задание – собрать пословицу и про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 труда  не вынешь  и  рыбку  из  пруда.     Землю  красит солнце,  а  человека  -  тру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ловек  без  труда,  что  земля  без  воды.           Не  спеши  языком,  торопись  д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 лежачий  камень  вода  не  течёт.                  Кто  много болтает,  тот   делу  меш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пенье  и  труд  всё  перетрут.              Недаром  говорится,  что  дело  мастера  бо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любит  трудиться,  тому  без  дела  не  сид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коро  делать  -  переделывать.                    Люби  дело  -  мастером  будешь.      Научился  сам  -  научи  другого.                    Без  труда  мечта  мертва.                   Упустишь  минуту  -  потеряешь  час.         Птица  крепнет  в  полёте,  а  человек  в  тр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 смотри  в  плодах,  а  человека  смотри  в  де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ром  говорится,  что  дело  мастера  боится.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руду и награ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ло мастера боится.                                        Как ты к работе, так и работа к теб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боте и работника знают.                Кто любит трудиться, тому без дела не сид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большому терпенью придет и уменье.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  создал  человека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руд  кормит  и  одевает.                                Не работа сушит – забо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чай работой, а ск4учай заботой.          Кто не работает, тот не е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ищут – по лесу рыщут.                              Не игла шьёт. А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опора не плотник, без иглы – не портной.      Что посеешь, то и     пожнё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сапоги шьёт, а завтра пироги печёт.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лохого мастера всегда инструмент винов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а, коль пироги начнёт печь сапожник.                   Легко только ничего не делать.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ся за гуж, не говори, что не дюж.                        За один раз дерево не сруби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работа в тягость, тому не ведома рад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ом нельзя родиться, мастерству надо уч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ладывай на завтра то, что можешь сделать сегод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есть калачи, не сиди на печи.                Семь раз отмерь, один раз отреж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кататься, люби и саночки воз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сноровка, тот работает лов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 лениться – будешь с сумой волоч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а руки – надёжные в людях по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чавши – думай, а начавши – дел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хвалиться, коли не знаешь как хлеб род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задание – «Угадай профессию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 3  описания профессии для каждого ряд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гадай професс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от человек работает на улице, он одет в большой фартук, у него есть метла, лопата и совок для собирания му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тот человек работает под землёй, он одет в комбинезон из плотной материи, на голове у него каска со светящимся фонарём, он добывает уг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тот человек работает в автобусе, у него есть сумка, на которой прикреплены свёрнутые в рулоны би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тот человек работает в аэропорту. Он одет в форменный китель, на рукаве которого прикреплена специальная эмблема – два крыла. Он водит в небе самолё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Этот человек работает в больнице, он одет в белый халат, у него есть специальная трубка, чтобы слушать пациентов, и градусник, чтобы измерять им температу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Этот человек строит дома и детские сады и больницы с радостью строит, и у цирка он не зритель, так как он его……</w:t>
        <w:tab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задание – «Блиц – турнир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 каких профессиях идёт речь в пословицах и поговорках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уй железо, пока горячо.  (Кузне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Чтобы рыбку съесть, надо в воду лезть.   (Рыбак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Не игла шьёт, а руки.   (Портной, шве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 бравшись за топор, избы не срубишь.  (Плотник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орова черна, да молоко у неё бело.  ( Доярк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Лес рубят – щепки летят.  (Лесоруб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Цыплят по осени считают.  (Птичниц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На охоту ехать – собак кормить.  (Охотник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то пахать не лениться, у того и хлеб родится.  ( Пахарь, хлебороб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задание – игра «Чудо – мешок». Конкурс «Аукцион профессий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кажите, в какой профессии нельзя обойтись без следующих предмето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му принадлежат эти вещи? Человеку  какой профе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 мешке находятся различные инструменты.  Дети вытаскивают их и говорят, кому они принадлежат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источка, карандаш, краски.  (художник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ожницы, метр, иголка с ниткой, пуговицы.  (швее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Ручка, тетрадь, книга.  (учителю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Молоток, гвозди, долото, отвёртка.  (плотнику, столяр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Лампочка, розетка, индикатор.   (электрику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Парик, костюм (актер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Овощи, кастрюля (повар)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ар и духом сыт быва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Расческа, ножницы (парикмахер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Письма, газеты, сумка (почтальон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Градусник, шприц (врач)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ому врач не надолбен.   Где много лекарей, там много недуг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лодцы, ребята! Прекрасно справились со всеми заданиями на странице «Игровая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ходим к  следующей странице «Литературная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 страница «Литературная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 каждой профессии написано поэтами немало стихов. Сегодня послушаем о некоторых профессиях наших чтец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теринарный вр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умал вот о чём:</w:t>
        <w:tab/>
        <w:tab/>
        <w:tab/>
        <w:tab/>
        <w:t>Мама  вызовет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бы стать врачом,</w:t>
        <w:tab/>
        <w:tab/>
        <w:tab/>
        <w:t xml:space="preserve">            А бродячему к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детским, а кошачьим!</w:t>
        <w:tab/>
        <w:tab/>
        <w:tab/>
        <w:t>Если вдруг невмог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больно – мы заплачем.</w:t>
        <w:tab/>
        <w:tab/>
        <w:tab/>
        <w:t>Кто зовёт к нему врач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вёмся сгоряча.</w:t>
        <w:tab/>
        <w:tab/>
        <w:tab/>
        <w:tab/>
        <w:t xml:space="preserve">            Он бродячий – он ни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ТЕРИНА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ри, птицы, все, кто болен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здоровьем недоволен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 зовёт ветеринар 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яжет, даст от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ХУДОЖНИК.</w:t>
        <w:tab/>
        <w:t xml:space="preserve">                                                   По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рисует осенние листья.                          Дайте повару 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шают только художника кисти.                   Мясо птицы, сухофрук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в прятки осенние листья играют,                 Рис, картофель – и т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шь их, а краски опять пропадают.                Ждёт вас вкусная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растерян, художник не в си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лить осеннюю эту стихию.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ами разводит, рассеянно глядя.                    Повар очень - очень ловко </w:t>
        <w:br/>
        <w:t>А листья цветными кругами летят                     Чистит ножиком морк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адают тихо, то где – то, то рядом                 Сыр на крупной терке трет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лишь на картину упасть не хотят.</w:t>
        <w:tab/>
        <w:t xml:space="preserve">          Взад-вперед да взад-впер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портсмен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уп мешает поварешкой 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равится спортсмену Ван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И толкушкой мнет картошку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Побеждать в соревнованьях!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Режет ножиком укроп: 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молот он метать,                                     </w:t>
      </w:r>
      <w:r>
        <w:rPr>
          <w:rFonts w:cs="Times New Roman" w:ascii="Times New Roman" w:hAnsi="Times New Roman"/>
          <w:sz w:val="24"/>
          <w:szCs w:val="24"/>
        </w:rPr>
        <w:t>Вжик-вжик-вжик и в миску оп!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егать, прыгать, приседать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Получилось вкусно чтобы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лавать, шпагами сражаться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Лично с блюд снимает пробы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тянуться и отжаться,</w:t>
      </w:r>
      <w:r>
        <w:rPr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ё посолит, поперчи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 веслами гре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И горчицей погор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пьедестал взойти</w:t>
        <w:br/>
        <w:t>Выше всех, чтоб сразу дали</w:t>
        <w:br/>
        <w:t>Кубки все и все медали!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тро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троителя привычно строить новый дом кирпичный.</w:t>
        <w:br/>
        <w:t xml:space="preserve">Экскаватором Степан  вырыл в поле котлован, </w:t>
        <w:br/>
        <w:t>В землю вбил большие сваи,  а теперь цемент мешает,</w:t>
        <w:br/>
        <w:t>Ровно кирпичи кладет –  ветер щелки не найдет.</w:t>
        <w:br/>
        <w:t>Кирпичи с земли Степану  поднимать сподручно краном.</w:t>
        <w:br/>
        <w:t>Вот и новый дом готов, запускать пора котов!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арикмахе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Папа к зеркалу садится:  – Мне подстричься и побриться!</w:t>
        <w:br/>
        <w:t xml:space="preserve">Старый мастер все умеет:  сорок лет стрижет и бреет. </w:t>
        <w:br/>
        <w:t>Он из маленького шкафа быстро ножницы достал,</w:t>
        <w:br/>
        <w:t>Простыней укутал папу, гребень взял, за кресло встал,</w:t>
        <w:br/>
        <w:t>Щелкнул ножницами звонко, раз-другой взмахнул гребенкой,</w:t>
        <w:br/>
        <w:t>От затылка до висков  выстриг много волосков,</w:t>
        <w:br/>
        <w:t xml:space="preserve">Расчесал прямой пробор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шипело в чашке мыло, чтобы бритва чище брила,</w:t>
        <w:br/>
        <w:t>Фыркнул весело флакон с надписью «Одеколон».</w:t>
        <w:b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ни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это значит - быть учительницей в школе?</w:t>
        <w:br/>
        <w:t>Мелом на доске писать букву "А" и цифру "пять"</w:t>
        <w:br/>
        <w:t>И указывать указкой:  "Это сом! А это ласка!</w:t>
        <w:br/>
        <w:t xml:space="preserve">Это рыба! Это зверь!  Это парта! Это дверь!" </w:t>
        <w:br/>
        <w:t>"Динь-динь-динь!" – звенит звонок,</w:t>
        <w:br/>
        <w:t>Вот и кончился урок.</w:t>
        <w:br/>
        <w:t>И должны ученики  тряпкой мел стереть с до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так, какой вывод можно сделать по тем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но ли выбрать самую “важную”, “главную” профессию? Почему?</w:t>
      </w:r>
    </w:p>
    <w:p>
      <w:pPr>
        <w:pStyle w:val="Style15"/>
        <w:rPr/>
      </w:pPr>
      <w:r>
        <w:rPr/>
        <w:t xml:space="preserve">– </w:t>
      </w:r>
      <w:r>
        <w:rPr/>
        <w:t>Итак, ребята, сегодня мы с вами поговорили лишь о некоторых профессиях. Но уже и сейчас можно сделать вывод: что все работы хороши – выбирай на вкус! Я думаю, когда вы вырастете, то выберете ту профессию, которая вам понравится, но помните, что любая профессия нужна и важна!</w:t>
      </w:r>
    </w:p>
    <w:p>
      <w:pPr>
        <w:pStyle w:val="Style15"/>
        <w:rPr/>
      </w:pPr>
      <w:r>
        <w:rPr/>
        <w:t>Мне хочется пожелать вам, чтобы каждый из вас выбрал себе ту профессию, которая даст вам возможность лучше всего раскрыть свои способности; профессию, к которой у вас лежит душа, в которой вы почувствуете себя и полезным людям, и по-настоящему счастливы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рофессий очень много интересных.   Все они нужны, все они важны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авайте прочитаем стихи, написанные на дос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ё, что создано для н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ны людя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 пора, настанет ч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трудиться буде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екрасных профессий на свете не счесть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каждой профессии - слава и честь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каждому делу, и каждой раб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й бахче, и на каждом завод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в поле, и в море, и  в небе – по прав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окая честь  и народная слава!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с заинтересова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дивило?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Доскажи словечки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в профессии играем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ечтаем поскоре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ы с папой стать взросле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 не просто  так мечтать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 кем быть решить и ста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 Я начну, а вы кончайт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ром дружно отвечайте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дети не болели, не ходили еле- ел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 здоровыми росли, ели кашу, пироги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 упитанными были,  в школу каждый день ходили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слышать детский говор, нужен в каждой школе…(повар)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ью я курки и штаны, </w:t>
        <w:br/>
        <w:t xml:space="preserve">                                                                                      Вы меня все знать должны:</w:t>
        <w:br/>
        <w:t xml:space="preserve">                                                                                      На машинке строчу лихо, </w:t>
        <w:br/>
        <w:t xml:space="preserve">                                                                                      Потому ч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 портних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ушу пожар любой,</w:t>
        <w:br/>
        <w:t>Быстро справлюсь я с бедой.</w:t>
        <w:br/>
        <w:t>За опасный этот труд</w:t>
        <w:br/>
        <w:t xml:space="preserve">На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жар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вут.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заболело ух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 горле стало сух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  волнуйся и не плач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ь тебе поможет…(врач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ю школы, строю бани,  строю новые д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ю целые деревни,   даже строю города.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оём деле я художник  и над ленью победи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адались? Я…( строитель)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 Загадки о профессиях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четко знает дело, он ребята стрижет умел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м ходить косматыми?  Зачем ходить лохматым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ь лучше быть ребятами красивыми, опрятными…( парикмахер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илиции служат   отважные люд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лиция дружных, находчивых люби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дождь проливной  или тёмная ноч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му в беде они смогут помочь( милиционер)                Он опускается в заб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работа под землей. (Шахтер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нужны такие вещи:  молоток, тиски и клещи,</w:t>
        <w:br/>
        <w:t xml:space="preserve">Ключ, напильник и ножовка, а всего нужней – сноровка! (Слесарь)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 Андрюшки старший брат – отличной выправки солдат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ёт он службу, но притом, он на посту в мороз  и в з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кто же он такой?                         (пожарник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ину палку, убью не галку, ощиплю перья – съем не мясо.    (рыбак)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например, выбрала себе профессию учителя. Мне очень нравится моя профессия. И поэтому, хочу рассказать вам об этой професси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Вы знаете, мне по-прежнему верится, что если останется жить Земля,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сшим достоинством человечества станут когда-нибудь учител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 на словах, а по русской традиции, которые завтрашней жизни  под стат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ителем надо будет родиться,  и  только после этого стат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н, даже если захочет, не спрячется. На него, идущего ранней Москвой,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анут прохожие оборачиваться, будто бы на оркестр духово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нем будет мудрость талантливо-дерзкая, он будет солнце нести на плеч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итель-профессия дальнего действия.  Главная на Земле.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учителя – свято.  Для каждого из нас учитель – это частичка нашей души. Учитель – это память о школе, о детстве. Память, которая остается на всю жизн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с одной стороны древнейшая, а с другой – самая современная професс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подумаем, с чего начинается работа учителя начальных классов в школе. Итак, прежде всего он знакомится с родителями своих будущих учеников, беседует с ними о детях, стараясь разобраться в характере каждого ребенка – это поможет найти индивидуальный подход и построить план дальнейшей работы. Учитель развивает в своих учениках любознательность, умение преодолевать трудности, поощряет стремления к знания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йте подумаем, кто не сможет стать учителем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конечно, в первую очередь тот человек, которому неинтересно с детьми. Также трудно быть учителем замкнутому человеку. Учитель должен быть общительным, ему необходимо обладать  отличной дикцией и грамотной речь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ТЕРИНА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ри, птицы, все, кто болен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здоровьем недоволен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 зовёт ветеринар 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яжет, даст отва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Ветеринарный врач</w:t>
        <w:br/>
      </w:r>
      <w:r>
        <w:rPr>
          <w:rFonts w:cs="Times New Roman" w:ascii="Times New Roman" w:hAnsi="Times New Roman"/>
          <w:sz w:val="24"/>
          <w:szCs w:val="24"/>
        </w:rPr>
        <w:t xml:space="preserve">Я подумал вот о чем: </w:t>
        <w:br/>
        <w:t xml:space="preserve">Хорошо бы стать врачом, </w:t>
        <w:br/>
        <w:t xml:space="preserve">Но не детским, а кошачьим! </w:t>
        <w:br/>
        <w:t>Детям больно – мы заплачем,</w:t>
        <w:br/>
        <w:t xml:space="preserve">Разревемся сгоряча, </w:t>
        <w:br/>
        <w:t xml:space="preserve">Мама вызовет врача. </w:t>
        <w:br/>
        <w:t xml:space="preserve">А бродячему коту </w:t>
        <w:br/>
        <w:t xml:space="preserve">Если вдруг невмоготу? </w:t>
        <w:br/>
        <w:t xml:space="preserve">Кто зовет к нему врачей? </w:t>
        <w:br/>
        <w:t>Он бродячий – он ничей!                      А. Бар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2:00Z</dcterms:created>
  <dc:creator>User</dc:creator>
  <dc:description/>
  <cp:keywords/>
  <dc:language>en-US</dc:language>
  <cp:lastModifiedBy>User</cp:lastModifiedBy>
  <cp:lastPrinted>2011-12-12T20:00:00Z</cp:lastPrinted>
  <dcterms:modified xsi:type="dcterms:W3CDTF">2011-12-12T16:01:00Z</dcterms:modified>
  <cp:revision>14</cp:revision>
  <dc:subject/>
  <dc:title/>
</cp:coreProperties>
</file>