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урить – здоровью вредить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Мартынова Ольга Александровна,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Братск 20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зговор с детьми о вредной привычке – курении; учить делать выбор и его обосновывать; расширять знания учащихся о вреде курения; учить говорить «нет»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листы, пустая коробка из-под сигарет, призы для аукцио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7"/>
        </w:numPr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бесед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редной привычке посвящен наш классный час? (</w:t>
      </w:r>
      <w:r>
        <w:rPr>
          <w:rFonts w:cs="Times New Roman" w:ascii="Times New Roman" w:hAnsi="Times New Roman"/>
          <w:i/>
          <w:sz w:val="24"/>
          <w:szCs w:val="24"/>
        </w:rPr>
        <w:t>Курен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той вредной привычке народы мира посвятили целый день 18 ноября? (</w:t>
      </w:r>
      <w:r>
        <w:rPr>
          <w:rFonts w:cs="Times New Roman" w:ascii="Times New Roman" w:hAnsi="Times New Roman"/>
          <w:i/>
          <w:sz w:val="24"/>
          <w:szCs w:val="24"/>
        </w:rPr>
        <w:t>Много людей имеют эту вредную привыч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появления табака в России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ь задание нескольким ученикам перед уроками найти в книгах информацию о табаке и его истории и сообщить новые сведения всем ребятам.</w:t>
      </w:r>
      <w:r>
        <w:rPr>
          <w:rFonts w:cs="Times New Roman" w:ascii="Times New Roman" w:hAnsi="Times New Roman"/>
          <w:sz w:val="24"/>
          <w:szCs w:val="24"/>
        </w:rPr>
        <w:t xml:space="preserve"> (Книги в библиотеке, в интернете, в классе «Все обо всем»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едки не знали табака. Он не произрастал в России. Его впервые завёз в страну царь Пётр I. В то время было модным подражать европейцам. А в Европу привезён был табак из Южной Америки Колумбом, открывший этот континент. Табаку приписывалось лечебное свойство. Особенно при простуде и головной боли, но в дальнейшем было установлено его пагубное влияние на организм. К этому времени многие пристрастились к этой вредной привычке и уже не могли остановиться. Табак начал своё победоносное шествие по странам и континентам, унося жизни и здоровье многих поколений людей.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лов О. Бальзака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французский писатель Оноре де Бальзак сказа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ак приносит вред телу, разрушает разум, отупляет целые нации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слова писателя?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ли для школьников знать о  вреде табака на здоровье человека? Почему это важно?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по школе. Аукцион слоганов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ых коридорах старшеклассники вывешали плакаты, посвященные Всемирному дню борьбы с курением. Я приглашаю вас сделать небольшую экскурсию по школе и познакомиться с этими плакатами, а потом поучаствовать в аукционе «Кто больше запомнит слоганов». Победителю аукциона – приз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Выбор»</w:t>
      </w:r>
    </w:p>
    <w:p>
      <w:pPr>
        <w:pStyle w:val="Normal"/>
        <w:ind w:left="3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ы считаете, нужно ли в школе, с младшими школьниками говорить о вреде курения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местах класса развешаны лист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жн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льз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, но нежелательно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предлагается выбрать одно из утверждений и встать около него. Затем обсудить с создавшейся группой свой выбор и объявить его.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группах сменного состава «Мозговой штурм»</w:t>
      </w:r>
    </w:p>
    <w:p>
      <w:pPr>
        <w:pStyle w:val="Normal"/>
        <w:ind w:firstLine="364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делятся на 4 группы по 6 человек с помощью приема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4 полезных для человека продукта (</w:t>
      </w:r>
      <w:r>
        <w:rPr>
          <w:rFonts w:cs="Times New Roman" w:ascii="Times New Roman" w:hAnsi="Times New Roman"/>
          <w:i/>
          <w:sz w:val="24"/>
          <w:szCs w:val="24"/>
        </w:rPr>
        <w:t>например, каша, рыба, фрукты, мясо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firstLine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группам:</w:t>
      </w:r>
      <w:r>
        <w:rPr>
          <w:rFonts w:cs="Times New Roman" w:ascii="Times New Roman" w:hAnsi="Times New Roman"/>
          <w:sz w:val="24"/>
          <w:szCs w:val="24"/>
        </w:rPr>
        <w:t xml:space="preserve"> за 3 минуты им нужно найти ответ на поставленный вопрос: </w:t>
      </w:r>
      <w:r>
        <w:rPr>
          <w:rFonts w:cs="Times New Roman" w:ascii="Times New Roman" w:hAnsi="Times New Roman"/>
          <w:b/>
          <w:sz w:val="24"/>
          <w:szCs w:val="24"/>
        </w:rPr>
        <w:t>Почему люди курят?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ют и не знают, что курение вредно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 казаться взрослыми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ют напряжение, стресс, успокаиваются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ют, устраивая перекуры;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 заботятся о своём здоровье.</w:t>
      </w:r>
    </w:p>
    <w:p>
      <w:pPr>
        <w:pStyle w:val="Normal"/>
        <w:spacing w:before="120" w:after="0"/>
        <w:ind w:left="3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ичин может быть несколько. Все зависит от самого человека, от его желания.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вая игра</w:t>
      </w:r>
      <w:r>
        <w:rPr>
          <w:rFonts w:cs="Times New Roman" w:ascii="Times New Roman" w:hAnsi="Times New Roman"/>
          <w:sz w:val="24"/>
          <w:szCs w:val="24"/>
        </w:rPr>
        <w:t xml:space="preserve"> (пустая сигаретная пачка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</w:t>
      </w:r>
      <w:r>
        <w:rPr>
          <w:rFonts w:cs="Times New Roman" w:ascii="Times New Roman" w:hAnsi="Times New Roman"/>
          <w:b/>
          <w:sz w:val="24"/>
          <w:szCs w:val="24"/>
        </w:rPr>
        <w:t>что бы вы ответили тем, кто вам предложил попробовать закурить?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в круг. Игрок выбирает партнера, подходит к нему, протягивает пустую пачку сигарет  и предлагает закурить. Дети обсуждают поведение ребят. (Участвуют 5-6 чел. по желанию)</w:t>
      </w:r>
    </w:p>
    <w:p>
      <w:pPr>
        <w:pStyle w:val="Normal"/>
        <w:numPr>
          <w:ilvl w:val="0"/>
          <w:numId w:val="7"/>
        </w:numPr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лассного часа</w:t>
      </w:r>
      <w:r>
        <w:rPr>
          <w:rFonts w:cs="Times New Roman" w:ascii="Times New Roman" w:hAnsi="Times New Roman"/>
          <w:sz w:val="24"/>
          <w:szCs w:val="24"/>
        </w:rPr>
        <w:t xml:space="preserve"> (в круге)</w:t>
      </w:r>
    </w:p>
    <w:p>
      <w:pPr>
        <w:pStyle w:val="Normal"/>
        <w:spacing w:before="12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, передавая друг другу мяч, высказывают своё мнение о классном часе.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3:00Z</dcterms:created>
  <dc:creator>1</dc:creator>
  <dc:description/>
  <cp:keywords/>
  <dc:language>en-US</dc:language>
  <cp:lastModifiedBy>1</cp:lastModifiedBy>
  <dcterms:modified xsi:type="dcterms:W3CDTF">2011-02-01T13:16:00Z</dcterms:modified>
  <cp:revision>112</cp:revision>
  <dc:subject/>
  <dc:title/>
</cp:coreProperties>
</file>