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оброе слово и кошке приятно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чуткости, доброты, отзывчивости по отношению друг к другу; умения находить общий язык с окружающими; осознание влияния поступков на чувства других людей; воспитание стремления совершать добрые дела; сплочение детского коллектива; развитие познавательной активност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ы с высказываниями и пословицами «Доброе слово и кошке приятно!», «Уважен хочешь быть – умей других уважить.», «Человек может обойтись без многого, но не без человека!», весы, ватм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Здравствуйте! Поприветствуем друг друга и наших гостей приветливой улыбкой. Вот мы все улыбнулись, и жизнь, пусть на самую капельку,  стала радостнее и интереснее. Думаю и наш клубный час сегодня пройдет интересно, слаженно и с пользой для все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му нашего мероприятия вы можете отгадать, послушав стих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ченик 1.</w:t>
        <w:tab/>
      </w:r>
      <w:r>
        <w:rPr>
          <w:sz w:val="28"/>
          <w:szCs w:val="28"/>
        </w:rPr>
        <w:t>Достается не деш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частье труд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ты сделал хорошег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ем ты людям помог?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ченик 2.</w:t>
        <w:tab/>
      </w:r>
      <w:r>
        <w:rPr>
          <w:sz w:val="28"/>
          <w:szCs w:val="28"/>
        </w:rPr>
        <w:t>Этой мерой измеря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земные труды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жет, вырастил деревц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земле Кулунд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 3.</w:t>
        <w:tab/>
      </w:r>
      <w:r>
        <w:rPr>
          <w:sz w:val="28"/>
          <w:szCs w:val="28"/>
        </w:rPr>
        <w:t>Может, строишь ракет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идростанцию? Д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греваешь плане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лавок мирным труд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 4.</w:t>
      </w:r>
      <w:r>
        <w:rPr>
          <w:sz w:val="28"/>
          <w:szCs w:val="28"/>
        </w:rPr>
        <w:tab/>
        <w:t>Иль под снежной порош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изнь спасаешь ко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елать людям хорошее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рошеть сам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чем эти стихи? (</w:t>
      </w:r>
      <w:r>
        <w:rPr>
          <w:i/>
          <w:sz w:val="28"/>
          <w:szCs w:val="28"/>
        </w:rPr>
        <w:t>О добре и добрых делах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но, сегодня мы поговорим о терпении, уважении и воспит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таем вместе поговорку: «  Доброе слово и кошке приятно!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 вы понимаете эти слова? (</w:t>
      </w:r>
      <w:r>
        <w:rPr>
          <w:i/>
          <w:sz w:val="28"/>
          <w:szCs w:val="28"/>
        </w:rPr>
        <w:t>Добрые слова согреваю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е слово может подбодрить человека в трудную минуту, может помочь рассеять плохое настроение. А сегодня давайте проверим, как вы знаете волшебные слова. Я буду читать начало фразы, а вы должны закончить ее вежливым словом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тает даже ледяная глыба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 слова теплого… (</w:t>
      </w:r>
      <w:r>
        <w:rPr>
          <w:i/>
          <w:sz w:val="28"/>
          <w:szCs w:val="28"/>
        </w:rPr>
        <w:t>спасиб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зеленеет старый пень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огда услышит…(</w:t>
      </w:r>
      <w:r>
        <w:rPr>
          <w:i/>
          <w:sz w:val="28"/>
          <w:szCs w:val="28"/>
        </w:rPr>
        <w:t>добрый день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льчик вежливый и развитый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Говорит при встрече…(</w:t>
      </w:r>
      <w:r>
        <w:rPr>
          <w:i/>
          <w:sz w:val="28"/>
          <w:szCs w:val="28"/>
        </w:rPr>
        <w:t>здравствуйте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гда нас бранят за шалости,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ы говорим, извините…(</w:t>
      </w:r>
      <w:r>
        <w:rPr>
          <w:i/>
          <w:sz w:val="28"/>
          <w:szCs w:val="28"/>
        </w:rPr>
        <w:t>пожалуйста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во Франции, и в Дании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а прощание говорят…(</w:t>
      </w:r>
      <w:r>
        <w:rPr>
          <w:i/>
          <w:sz w:val="28"/>
          <w:szCs w:val="28"/>
        </w:rPr>
        <w:t>до свида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 эти слова не просто придумали, они пришли к нам из дре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ревности, когда хотели поблагодарить человека за доброе дело, говорили е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и вас Бог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паси Бог» - превратилось в короткое «спасибо». Забывать это слово никогда нельзя. Есть даже пословица: «Своего спасибо не жалей!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робуйте сами догадаться, что означает слово «здравствуйте» (</w:t>
      </w:r>
      <w:r>
        <w:rPr>
          <w:i/>
          <w:sz w:val="28"/>
          <w:szCs w:val="28"/>
        </w:rPr>
        <w:t>Это не только приветствие при встрече, но и одновременно пожелание здоровья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икогда не забывайте волшебных слов, они помогут вам начать разговор и расположить к себе собесед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ожно ли считать человека добрым и воспитанным только потому что он произносит волшебные слова? Что надо еще того, чтобы тебя уважали окружающие? ( </w:t>
      </w:r>
      <w:r>
        <w:rPr>
          <w:i/>
          <w:sz w:val="28"/>
          <w:szCs w:val="28"/>
        </w:rPr>
        <w:t>Совершать добрые поступки 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Мы живем в обществе людей и поэтому важно уметь сопереживать и не оставаться равнодушным к беде окружа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м сценку «Канавка» и поразмышляем над поступком Ви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ценка «Канавка» В.Донниковой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добрые дела вы можете совершить в классе, на улице, на природе? ( 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читаем следующую поговорку: «Уважен хочешь быть – умей других уважить.» Что значат эти слова? (</w:t>
      </w:r>
      <w:r>
        <w:rPr>
          <w:i/>
          <w:sz w:val="28"/>
          <w:szCs w:val="28"/>
        </w:rPr>
        <w:t>Надо стараться представить себя на месте другого человек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ажите, а вы дружные ребята? Вспомним нашу разминку и посмотрим кто дружнее мальчики или девоч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живеш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т так!( </w:t>
      </w:r>
      <w:r>
        <w:rPr>
          <w:i/>
          <w:sz w:val="28"/>
          <w:szCs w:val="28"/>
        </w:rPr>
        <w:t>показывают вытянутую руку, кисть сжата в кулак, большой палец показывает ввер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идеш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т так! (</w:t>
      </w:r>
      <w:r>
        <w:rPr>
          <w:i/>
          <w:sz w:val="28"/>
          <w:szCs w:val="28"/>
        </w:rPr>
        <w:t>шагают на мес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чью спишь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от так!</w:t>
      </w:r>
      <w:r>
        <w:rPr>
          <w:i/>
          <w:sz w:val="28"/>
          <w:szCs w:val="28"/>
        </w:rPr>
        <w:t>(ладошки вместе, прислонили к левой щеке, закрыли глаз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шалишь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от так!(</w:t>
      </w:r>
      <w:r>
        <w:rPr>
          <w:i/>
          <w:sz w:val="28"/>
          <w:szCs w:val="28"/>
        </w:rPr>
        <w:t>любые дви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грозиш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т так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у а дружбой дорожиш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, да, да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то значит дорожить дружбой? (</w:t>
      </w:r>
      <w:r>
        <w:rPr>
          <w:i/>
          <w:sz w:val="28"/>
          <w:szCs w:val="28"/>
        </w:rPr>
        <w:t>Быть хорошим другом, придти на помощь в трудную минуту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 что в жизни не может разлучить настоящих друзей. Или все-таки может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ценка «До первого дождя» В. Осеево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жизни всякое случается. Но вы должны стараться чтобы вашей дружбе не помешал никакой дожд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Человек может обойтись без многого-  не без человека!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 вы понимаете значение этих слов? (</w:t>
      </w:r>
      <w:r>
        <w:rPr>
          <w:i/>
          <w:sz w:val="28"/>
          <w:szCs w:val="28"/>
        </w:rPr>
        <w:t>Человеку очень важно быть в окружении людей, он не сможет без этого жить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А каких бы людей вы хотели видеть вокруг себя? (</w:t>
      </w:r>
      <w:r>
        <w:rPr>
          <w:i/>
          <w:sz w:val="28"/>
          <w:szCs w:val="28"/>
        </w:rPr>
        <w:t>Добрых, отзывчивых, милосердных, воспитанных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 выглядит добрый человек? (</w:t>
      </w:r>
      <w:r>
        <w:rPr>
          <w:i/>
          <w:sz w:val="28"/>
          <w:szCs w:val="28"/>
        </w:rPr>
        <w:t>Он красивый, опрятный, веселы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 вспомнила одну девочку, которая обладает всеми названными качествами. Послушаем стихотворение А. Барто «Любочк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Можно назвать Любочку доброй и воспитанной?(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кая же на самом деле Любочка?  (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иметь важнее внутреннюю или внешнюю красоту? Внешняя красота должна сопровождаться душевной красотой. Если в вашей душе поселится доброта, то вас будут окружать такие же добрые люди как 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ребята, чего на земле больше: добра или зла? Нам помогут это узнать ве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дну чашу весов мы будем «класть зло» (таблички с надписями: Зависть, Жадность, Грубость, Предательство, Война, Лож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обедить зло, надо постараться, чтобы перевесила чаша с добром. Давайте вспомним какие добрые дела совершали люди вокруг нас, и по капельке положим на чашу весов с добро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коре чаша весов добра перевешивает чашу з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видите как добро может победить зло. Так и в жизни: капельки добра, сливаясь, превращаются в ручеек, ручейки -  в реку, реки – в море добра. Хорошо когда человек оставляет после себя добрый след. Давайте и мы с вами сейчас тоже сделаем одно общее доброе дел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истый лист ватмана каждый ребенок наклеивает заранее заготовленный из цветной бумаги детали аппликации: дом, деревья, цветы, фигурки животных, рыб, пт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к назовем эту картину? (</w:t>
      </w:r>
      <w:r>
        <w:rPr>
          <w:i/>
          <w:sz w:val="28"/>
          <w:szCs w:val="28"/>
        </w:rPr>
        <w:t>«Как прекрасен этот мир», «Мир», «Добро победило зло»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ое чувство вы испытали, делая добро? (</w:t>
      </w:r>
      <w:r>
        <w:rPr>
          <w:i/>
          <w:sz w:val="28"/>
          <w:szCs w:val="28"/>
        </w:rPr>
        <w:t>Делать добро очень приятно и радост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мероприятие подходит к концу. Вы еще дети, но уже сейчас можете совершать добрые дела. Вы будите взрослеть и добрые дела будут расти вместе с вами. В каждом из нас есть чаша добра и чаша зла, старайтесь, чтобы ваша чаша добра всегда перевешивал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32"/>
          <w:szCs w:val="32"/>
        </w:rPr>
        <w:t>Спешите делать добро!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редставлений учащихся о добре и зле, развитие самооценки,    воспитание стремления совершать добрые дела</w:t>
      </w:r>
      <w:r>
        <w:rPr>
          <w:sz w:val="32"/>
          <w:szCs w:val="32"/>
        </w:rPr>
        <w:tab/>
        <w:t>.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ы с пословицами и высказываниями: «Доброе слово человека, что дождь в засуху»; «Не одежда красит человека, а его добрые дела»; «Человек живет век, а доброе дело – два»; «Доброе слово и кошке приятно».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80" w:leader="none"/>
        </w:tabs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-360" w:right="-185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720" w:leader="none"/>
        </w:tabs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 Поприветствуем друг друга приветливой улыбкой… Вот мы все улыбнулись и жизнь, пусть на самую капельку, стала радостнее и интереснее.</w:t>
      </w:r>
    </w:p>
    <w:p>
      <w:pPr>
        <w:pStyle w:val="Normal"/>
        <w:tabs>
          <w:tab w:val="clear" w:pos="708"/>
          <w:tab w:val="left" w:pos="720" w:leader="none"/>
        </w:tabs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ю, и клубный час наш сегодня пройдет интересно, слаженно, с пользой для всех.</w:t>
      </w:r>
    </w:p>
    <w:p>
      <w:pPr>
        <w:pStyle w:val="Normal"/>
        <w:tabs>
          <w:tab w:val="clear" w:pos="708"/>
          <w:tab w:val="left" w:pos="720" w:leader="none"/>
        </w:tabs>
        <w:ind w:left="-360" w:right="-185"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! Сегодня мы с вами будем говорить о доброте и добрых делах.</w:t>
      </w:r>
    </w:p>
    <w:p>
      <w:pPr>
        <w:pStyle w:val="Normal"/>
        <w:tabs>
          <w:tab w:val="clear" w:pos="708"/>
          <w:tab w:val="left" w:pos="720" w:leader="none"/>
        </w:tabs>
        <w:ind w:left="-360" w:right="-185" w:firstLine="720"/>
        <w:jc w:val="both"/>
        <w:rPr/>
      </w:pPr>
      <w:r>
        <w:rPr>
          <w:sz w:val="28"/>
          <w:szCs w:val="28"/>
        </w:rPr>
        <w:t xml:space="preserve">- Что такое добро? Это все хорошее, доброе, красивое. Например, весна, солнце, улыбка, мама, учитель… </w:t>
      </w:r>
      <w:r>
        <w:rPr>
          <w:i/>
          <w:sz w:val="28"/>
          <w:szCs w:val="28"/>
        </w:rPr>
        <w:t>(дети продолжают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есть зло? Это нечто противоположное добру: дурное, плохое, беда, несчастье.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живем с вами на планете Земля. Коль существует на нашей планете добро и зло, значит, люди могут творить и добрые и злые дела.</w:t>
      </w:r>
    </w:p>
    <w:p>
      <w:pPr>
        <w:pStyle w:val="Normal"/>
        <w:tabs>
          <w:tab w:val="clear" w:pos="708"/>
          <w:tab w:val="left" w:pos="720" w:leader="none"/>
        </w:tabs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огда вы встречали в жизни добро, а когда зло?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tabs>
          <w:tab w:val="clear" w:pos="708"/>
          <w:tab w:val="left" w:pos="18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вы думаете, легко ли быть добрым?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ем, как считают некоторые наши ребята.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 добрым волшебником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-ка попробуй!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т хитрости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все не нужно особой.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ь и исполнить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еланье другого – 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 удовольствие,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стное слово!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лумбе цветок,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 листья повисли.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стит он.…О чем?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гадал его мысли?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хочет напиться.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й, дождик, полей!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ождик спустился из лейки твоей.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что же сестренка 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учает в сторонке?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лшебное что-нибудь 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елай сестренке!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ты обернулся ретивым конем – 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лопом сестренка помчимся на нем!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ь мама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Еще не вернулась с работы,</w:t>
      </w:r>
    </w:p>
    <w:p>
      <w:pPr>
        <w:pStyle w:val="Normal"/>
        <w:ind w:left="-360" w:right="-18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удно узнать 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Ее думы, заботы.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рнусь,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бы пошить, почитать…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а надо с уборкой возиться опять».</w:t>
      </w:r>
    </w:p>
    <w:p>
      <w:pPr>
        <w:pStyle w:val="Normal"/>
        <w:ind w:left="708" w:right="-185" w:hanging="0"/>
        <w:jc w:val="both"/>
        <w:rPr/>
      </w:pPr>
      <w:r>
        <w:rPr>
          <w:sz w:val="28"/>
          <w:szCs w:val="28"/>
        </w:rPr>
        <w:t xml:space="preserve">И ты совершаешь великое чудо – 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 засверкал,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ияла посуда!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хнула мама, 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увшись, домой: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Да это, как в сказке,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шебник ты мой!</w:t>
      </w:r>
    </w:p>
    <w:p>
      <w:pPr>
        <w:pStyle w:val="Normal"/>
        <w:ind w:left="-360" w:right="-185" w:firstLine="10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-185" w:firstLine="1068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Анализ стихотворения: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- Какого же человека можно назвать добрым? (</w:t>
      </w:r>
      <w:r>
        <w:rPr>
          <w:i/>
          <w:sz w:val="28"/>
          <w:szCs w:val="28"/>
        </w:rPr>
        <w:t>Ответы детей.)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 человек – это тот, кто любит людей и готов в трудную минуту прийти им на помощь. Добрый человек любит природу и бережет ее.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любит собак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прочих животных,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ых котят 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щенков беззаботных,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может любить и козла, и осла-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Тот людям вовеки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елает зла.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ый человек любит птиц и зверей, помогает им выжить зимнюю стужу. Добрый человек старается быть аккуратно одетым, вежливым и уважительным в общении с товарищами и взрослыми.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 стихотворение Агнии Львовны Барто «Признание». Поразмышляйте, добрые в этом стихотворении герои или нет.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и узнай, поди пойми,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тало с парнем лет восьми?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сех в один из ясных дней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не довел до слез, 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зовут – стоит как пень,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удто в землю врос.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три, не пей воды сырой! –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ует сосед.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стакан, потом второй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юша пьет в ответ.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и узнай, поди пойми,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тало с парнем лет восьми?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дешь обедать к трем часам,-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Ему сказала мать.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робурчал: - Я знаю сам…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сам явился в пять.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у что с тобой, Андрюшенька?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сын признался ей: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я вас не слушаюсь,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Я выгляжу взрослей!</w:t>
      </w:r>
    </w:p>
    <w:p>
      <w:pPr>
        <w:pStyle w:val="Normal"/>
        <w:ind w:left="-360" w:right="-185" w:firstLine="540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- Можно ли назвать Андрюшу добрым? (</w:t>
      </w:r>
      <w:r>
        <w:rPr>
          <w:i/>
          <w:sz w:val="28"/>
          <w:szCs w:val="28"/>
        </w:rPr>
        <w:t>Ответы детей.)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прибавит ли его грубость ему лет? Станет ли он от  непослушания и невежливости взрослым?</w:t>
      </w:r>
      <w:r>
        <w:rPr>
          <w:i/>
          <w:sz w:val="28"/>
          <w:szCs w:val="28"/>
        </w:rPr>
        <w:t xml:space="preserve"> (Ответы детей.)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вы совершенно правы. Невоспитанность и грубость совсем не делают человека старше.</w:t>
      </w:r>
    </w:p>
    <w:p>
      <w:pPr>
        <w:pStyle w:val="Normal"/>
        <w:ind w:left="-360" w:right="-185" w:firstLine="540"/>
        <w:jc w:val="both"/>
        <w:rPr/>
      </w:pPr>
      <w:r>
        <w:rPr>
          <w:sz w:val="28"/>
          <w:szCs w:val="28"/>
        </w:rPr>
        <w:t xml:space="preserve">- Как вы думаете, почему стихотворение называется «Признание»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ть пословица: «Доброе слово и кошке приятно». Как вы понимаете смысл этой пословицы? (</w:t>
      </w:r>
      <w:r>
        <w:rPr>
          <w:i/>
          <w:sz w:val="28"/>
          <w:szCs w:val="28"/>
        </w:rPr>
        <w:t>Ответы детей.)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а часто ли вы употребляете добрые слова. Эти слова еще называют волшебными словами. Почему? (</w:t>
      </w:r>
      <w:r>
        <w:rPr>
          <w:i/>
          <w:sz w:val="28"/>
          <w:szCs w:val="28"/>
        </w:rPr>
        <w:t>Ответы детей.)</w:t>
      </w:r>
    </w:p>
    <w:p>
      <w:pPr>
        <w:pStyle w:val="Normal"/>
        <w:ind w:left="-360" w:right="-185" w:firstLine="540"/>
        <w:jc w:val="both"/>
        <w:rPr/>
      </w:pPr>
      <w:r>
        <w:rPr>
          <w:sz w:val="28"/>
          <w:szCs w:val="28"/>
        </w:rPr>
        <w:t>- А теперь подумаем над смыслом еще одной пословицы: «Доброе слово человеку, что дождь в засуху». Как вы понимаете ее смысл? (</w:t>
      </w:r>
      <w:r>
        <w:rPr>
          <w:i/>
          <w:sz w:val="28"/>
          <w:szCs w:val="28"/>
        </w:rPr>
        <w:t>Ответы детей.)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ие добрые, волшебные слова звучат в нашей речи? Что они означают? (</w:t>
      </w:r>
      <w:r>
        <w:rPr>
          <w:i/>
          <w:sz w:val="28"/>
          <w:szCs w:val="28"/>
        </w:rPr>
        <w:t>Ответы детей.)</w:t>
      </w:r>
    </w:p>
    <w:p>
      <w:pPr>
        <w:pStyle w:val="Normal"/>
        <w:ind w:left="-36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я: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 добрых слов в приветствиях, пожеланиях, с которыми мы часто встречаемся в жизни. И есть приветствия и пожелания, в которые входит само слово «ДОБРО».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мы говорим: - Добро пожаловать! (Вежливое приветствие и гостеприимное приглашение прийти, приехать, войти в дом и т. д.)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брый час! (Пожелание удачи, благополучия при начинании какого-либо дела.)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брый путь! (Доброе пожелание тому, кто уезжает куда- нибудь.)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 историю слова «ДОБРО»? Это слово является исконно русским. Доброжелательность всегда ценилась русским народом. Об этом мы можем судить по огромному количеству пословиц и поговорок. Слышали вы и такие выражения, как «дать добро» и «получить добро». А понятен ли смысл этих слов вам?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ь добро – дать согласие, разрешение, согласие на что-либо, одобрение.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ть добро – получить разрешение, согласие на что-либо, одобрение.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 теплых добрых слов в нашей речи. Доброе слово может нас приободрить, вселить в нас уверенность, согреть душу. Но только ли добрые слова нужны людям?</w:t>
      </w:r>
    </w:p>
    <w:p>
      <w:pPr>
        <w:pStyle w:val="Normal"/>
        <w:ind w:left="-360" w:right="-18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- Не только слова, но и дела должны быть добрыми.</w:t>
      </w:r>
    </w:p>
    <w:p>
      <w:pPr>
        <w:pStyle w:val="Normal"/>
        <w:ind w:left="-360" w:right="-185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Учитель: - </w:t>
      </w:r>
      <w:r>
        <w:rPr>
          <w:sz w:val="28"/>
          <w:szCs w:val="28"/>
        </w:rPr>
        <w:t>Верно, ведь как гласит пословица: «Не одежда красит человека, его добрые дела». Подумайте и скажите, какие добрые дела вы можете сделать в классе, дома, на улице, в транспорте, на природе?</w:t>
      </w:r>
    </w:p>
    <w:p>
      <w:pPr>
        <w:pStyle w:val="Normal"/>
        <w:ind w:left="-36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гра «Добро и зло».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вы любите сказки. И одной из главных тем русских народных сказок была тема добра и зла. В сказках встречаются добрые и злые герои. Сейчас мы с вами поиграем в игру. Я буду называть сказочного героя, а вы отвечаете, добрый он или злой. Если добрый, вы радостно хлопаете в ладоши, если злой – закрываете лицо ладошками. (Иван-царевич, Кощей Бессмертный, Золотая рыбка, Дюймовочка, Карабас-Барабас, Красная Шапочка, гуси-лебеди, водяной, Баба-яга, Золушка, Морозко, Мальвина.)</w:t>
      </w:r>
    </w:p>
    <w:p>
      <w:pPr>
        <w:pStyle w:val="Normal"/>
        <w:ind w:left="-360" w:right="-185" w:firstLine="540"/>
        <w:jc w:val="both"/>
        <w:rPr/>
      </w:pPr>
      <w:r>
        <w:rPr>
          <w:sz w:val="28"/>
          <w:szCs w:val="28"/>
        </w:rPr>
        <w:t>- А на какого героя вы хотели бы быть похожим? Почему? (</w:t>
      </w:r>
      <w:r>
        <w:rPr>
          <w:i/>
          <w:sz w:val="28"/>
          <w:szCs w:val="28"/>
        </w:rPr>
        <w:t>Ответы детей.)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себе, что у каждого из вас есть маленькое солнышко. Это солнышко – доброта. Она нужна и вам самим, и близким вам людям, вашим друзьям и просто тем, кто вас окружает. Ведь любовь и помощь согревают как солнце.</w:t>
      </w:r>
    </w:p>
    <w:p>
      <w:pPr>
        <w:pStyle w:val="Normal"/>
        <w:ind w:left="-360" w:right="-18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-185" w:firstLine="54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Общее дело: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о, когда человек оставляет после себя добрый след. Один мудрец заметил: человек прожил жизнь не зря, если построил дом, вырастил сад и воспитал ребенка. Давайте и мы с вами сейчас тоже сделаем одно общее доброе дело.</w:t>
      </w:r>
    </w:p>
    <w:p>
      <w:pPr>
        <w:pStyle w:val="Normal"/>
        <w:ind w:left="-360" w:right="-18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истый лист ватмана каждый ребенок наклеивает заранее заготовленный из цветной бумаги детали аппликации: дом, деревья, фигурки детей, облака, солнце, цветы, фигурки птиц и зверей. Получается красивая аппликация.</w:t>
      </w:r>
    </w:p>
    <w:p>
      <w:pPr>
        <w:pStyle w:val="Normal"/>
        <w:ind w:left="-360" w:right="-185" w:firstLine="540"/>
        <w:jc w:val="both"/>
        <w:rPr/>
      </w:pPr>
      <w:r>
        <w:rPr>
          <w:sz w:val="28"/>
          <w:szCs w:val="28"/>
        </w:rPr>
        <w:t>- Как мы назовем эту картину? (</w:t>
      </w:r>
      <w:r>
        <w:rPr>
          <w:i/>
          <w:sz w:val="28"/>
          <w:szCs w:val="28"/>
        </w:rPr>
        <w:t>«Мир», «Как прекрасен этот мир», Добро победило зло».)</w:t>
      </w:r>
    </w:p>
    <w:p>
      <w:pPr>
        <w:pStyle w:val="Normal"/>
        <w:ind w:left="-360" w:right="-185" w:firstLine="540"/>
        <w:jc w:val="both"/>
        <w:rPr/>
      </w:pPr>
      <w:r>
        <w:rPr>
          <w:sz w:val="28"/>
          <w:szCs w:val="28"/>
        </w:rPr>
        <w:t>- Какое чувство вы испытали, делая доброе дело? (</w:t>
      </w:r>
      <w:r>
        <w:rPr>
          <w:i/>
          <w:sz w:val="28"/>
          <w:szCs w:val="28"/>
        </w:rPr>
        <w:t>Делать добро очень приятно и радостно.)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клубный час подходит к концу. Вы еще дети, но впереди вас ждет много славных дел. Вы сделаете нашу планету Земля красивой. Но прежде вы должны вырасти настоящими людьми. А это значит, что вы должны быть смелыми, трудолюбивыми, добрыми. Ведь делать добро – это здорово.</w:t>
      </w:r>
    </w:p>
    <w:p>
      <w:pPr>
        <w:pStyle w:val="Normal"/>
        <w:tabs>
          <w:tab w:val="clear" w:pos="708"/>
          <w:tab w:val="left" w:pos="-54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54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 добрым волшебником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-ка попробуй!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т хитрости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все не нужно особой.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ь и исполнить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еланье другого – 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 удовольствие,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стное слово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Четвертый лишний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ведь, дятел, лось, барсук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рока, скворец, курица, журавль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рона, синица, воробей, соловей;</w:t>
      </w:r>
    </w:p>
    <w:p>
      <w:pPr>
        <w:pStyle w:val="Normal"/>
        <w:pBdr>
          <w:bottom w:val="dotted" w:sz="24" w:space="1" w:color="000000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иница, скворец, трясогуска, утка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а, снегирь, дятел, сорока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робей, соловей, ворона, кукушка(не вьет гнезда)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рока, синица, клест, дятел(появляются птенцы зимой);</w:t>
      </w:r>
    </w:p>
    <w:p>
      <w:pPr>
        <w:pStyle w:val="Normal"/>
        <w:pBdr>
          <w:bottom w:val="dotted" w:sz="24" w:space="1" w:color="000000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лк, еж, конь, лиса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ц, кот, кролик, собака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ельчонок, лисенок, медведица, волчонок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а, волк, заяц, белка(делает запасы на зиму)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ведь, заяц, лиса, волк (меняет окраску).</w:t>
      </w:r>
    </w:p>
    <w:p>
      <w:pPr>
        <w:pStyle w:val="Normal"/>
        <w:pBdr>
          <w:bottom w:val="dotted" w:sz="24" w:space="1" w:color="000000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лен, рябина, ель, тюльпан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ереза, дуб, шиповник, тополь;</w:t>
      </w:r>
    </w:p>
    <w:p>
      <w:pPr>
        <w:pStyle w:val="Normal"/>
        <w:pBdr>
          <w:bottom w:val="dotted" w:sz="24" w:space="1" w:color="000000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Яблоня, смородина, черемуха, рябина;</w:t>
      </w:r>
    </w:p>
    <w:p>
      <w:pPr>
        <w:pStyle w:val="Normal"/>
        <w:pBdr>
          <w:bottom w:val="dotted" w:sz="24" w:space="1" w:color="000000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ина, липа, дуб, ель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на, тополь, рябина, ива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па, осина, клен, яблоня.</w:t>
      </w:r>
    </w:p>
    <w:p>
      <w:pPr>
        <w:pStyle w:val="Normal"/>
        <w:pBdr>
          <w:bottom w:val="dotted" w:sz="24" w:space="1" w:color="000000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кол, Ворскла, Тихая Сосна, Волга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рп, толстолобик, лосось, карась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хоровка, Короча, Чернянка, Старый Оскол, Курск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ь, Амур, Иртыш, Северский Донец;</w:t>
      </w:r>
    </w:p>
    <w:p>
      <w:pPr>
        <w:pStyle w:val="Normal"/>
        <w:pBdr>
          <w:bottom w:val="dotted" w:sz="24" w:space="1" w:color="000000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елгород, Алексеевка, Валуйки, Теплый Колодезь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втобус, трамвай, автомобиль, троллейбус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ирова, Лазарева, Чайковского, Тверска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ЗАКОНЧИ ПРЕДЛОЖЕНИЕ»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Заяц зимой белый, а летом…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У зайца хвост короткий, а уши…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У белки задние лапы длинные, а передние…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Заяц пушистый, а еж…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Еж спит днем, а охотится…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Белка зимой серая, а летом…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Белка живет в дупле, а еж в…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Лиса живет в норе, а волк…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Воробей маленький, а журавль…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Ворона большая, а синица…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Сова спит днем, а охотится…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У синицы хвост короткий, а у трясогуски…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У дятла клюв длинный, а у снегиря…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Утка серая, а лебедь…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Еж маленький а, медведь…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У белки хвост длинный а, у хомячка…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У лисы шерсть мягкая, а у рыбы…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ие плоды на каком дереве?»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ое дерево лишнее и почему?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Желуди растут на …(дубе)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Яблоки растут на…(яблоне)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Шишки растут на…(ели и сосне)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Грозди рябины растут на…(Рябине)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Кокосы растут на…(пальме).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 словосочетание словом-признаком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акой лист? Какие плоды?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 xml:space="preserve">Лист березы – </w:t>
      </w:r>
      <w:r>
        <w:rPr>
          <w:i/>
          <w:sz w:val="28"/>
          <w:szCs w:val="28"/>
        </w:rPr>
        <w:t>березовый, сережки;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 xml:space="preserve">Лист липы – 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ст клена – 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ст тополя – 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ишка ели – 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ст дуба – 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ст осины – 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ст ивы – 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ишка сосны – 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годы рябины –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бкин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>
          <w:rFonts w:ascii="Arial Black" w:hAnsi="Arial Black" w:eastAsia="Batang;바탕" w:cs="Arial"/>
          <w:b/>
          <w:b/>
          <w:sz w:val="40"/>
          <w:szCs w:val="40"/>
        </w:rPr>
      </w:pPr>
      <w:r>
        <w:rPr>
          <w:rFonts w:eastAsia="Batang;바탕" w:cs="Arial" w:ascii="Arial Black" w:hAnsi="Arial Black"/>
          <w:b/>
          <w:sz w:val="40"/>
          <w:szCs w:val="40"/>
        </w:rPr>
      </w:r>
    </w:p>
    <w:p>
      <w:pPr>
        <w:pStyle w:val="Normal"/>
        <w:ind w:right="-185" w:hanging="0"/>
        <w:jc w:val="center"/>
        <w:rPr>
          <w:rFonts w:ascii="Arial Black" w:hAnsi="Arial Black" w:eastAsia="Batang;바탕" w:cs="Arial"/>
          <w:b/>
          <w:b/>
          <w:sz w:val="40"/>
          <w:szCs w:val="40"/>
        </w:rPr>
      </w:pPr>
      <w:r>
        <w:rPr>
          <w:rFonts w:eastAsia="Batang;바탕" w:cs="Arial" w:ascii="Arial Black" w:hAnsi="Arial Black"/>
          <w:b/>
          <w:sz w:val="40"/>
          <w:szCs w:val="40"/>
        </w:rPr>
      </w:r>
    </w:p>
    <w:p>
      <w:pPr>
        <w:pStyle w:val="Normal"/>
        <w:ind w:right="-185" w:hanging="0"/>
        <w:jc w:val="center"/>
        <w:rPr>
          <w:rFonts w:ascii="Arial Black" w:hAnsi="Arial Black" w:eastAsia="Batang;바탕" w:cs="Arial"/>
          <w:b/>
          <w:b/>
          <w:sz w:val="40"/>
          <w:szCs w:val="40"/>
        </w:rPr>
      </w:pPr>
      <w:r>
        <w:rPr>
          <w:rFonts w:eastAsia="Batang;바탕" w:cs="Arial" w:ascii="Arial Black" w:hAnsi="Arial Black"/>
          <w:b/>
          <w:sz w:val="40"/>
          <w:szCs w:val="40"/>
        </w:rPr>
      </w:r>
    </w:p>
    <w:p>
      <w:pPr>
        <w:pStyle w:val="Normal"/>
        <w:ind w:right="-185" w:hanging="0"/>
        <w:jc w:val="center"/>
        <w:rPr>
          <w:sz w:val="44"/>
          <w:szCs w:val="44"/>
        </w:rPr>
      </w:pPr>
      <w:r>
        <w:rPr>
          <w:sz w:val="44"/>
          <w:szCs w:val="44"/>
        </w:rPr>
        <w:t>Открытое воспитательное мероприятие</w:t>
      </w:r>
    </w:p>
    <w:p>
      <w:pPr>
        <w:pStyle w:val="Normal"/>
        <w:ind w:right="-185" w:hanging="0"/>
        <w:jc w:val="center"/>
        <w:rPr/>
      </w:pPr>
      <w:r>
        <w:rPr>
          <w:sz w:val="44"/>
          <w:szCs w:val="44"/>
        </w:rPr>
        <w:t xml:space="preserve">в группе продленного дня </w:t>
      </w:r>
    </w:p>
    <w:p>
      <w:pPr>
        <w:pStyle w:val="Normal"/>
        <w:ind w:right="-18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8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85" w:hanging="0"/>
        <w:jc w:val="center"/>
        <w:rPr/>
      </w:pPr>
      <w:r>
        <w:rPr>
          <w:sz w:val="52"/>
          <w:szCs w:val="52"/>
        </w:rPr>
        <w:t xml:space="preserve">« </w:t>
      </w:r>
      <w:r>
        <w:rPr>
          <w:b/>
          <w:i/>
          <w:sz w:val="52"/>
          <w:szCs w:val="52"/>
        </w:rPr>
        <w:t>Спешите делать добро!»</w:t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</w:r>
    </w:p>
    <w:p>
      <w:pPr>
        <w:pStyle w:val="Normal"/>
        <w:jc w:val="center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</w:r>
    </w:p>
    <w:p>
      <w:pPr>
        <w:pStyle w:val="Normal"/>
        <w:jc w:val="center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</w:r>
    </w:p>
    <w:p>
      <w:pPr>
        <w:pStyle w:val="Normal"/>
        <w:jc w:val="center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Times New Roman"/>
          <w:b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>Из опыта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>Паршин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>Оксаны Евгеньевн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>воспитателя ГПД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. Губкин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008год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4:47:00Z</dcterms:created>
  <dc:creator>эльдорадо</dc:creator>
  <dc:description/>
  <cp:keywords/>
  <dc:language>en-US</dc:language>
  <cp:lastModifiedBy>эльдорадо</cp:lastModifiedBy>
  <dcterms:modified xsi:type="dcterms:W3CDTF">2008-12-17T21:26:00Z</dcterms:modified>
  <cp:revision>12</cp:revision>
  <dc:subject/>
  <dc:title/>
</cp:coreProperties>
</file>