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 «Какой вы воспитатель?».</w:t>
      </w:r>
    </w:p>
    <w:p>
      <w:pPr>
        <w:pStyle w:val="Normal"/>
        <w:shd w:fill="FFFFFF" w:val="clear"/>
        <w:spacing w:lineRule="exact" w:line="254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2" w:firstLine="355"/>
        <w:rPr>
          <w:sz w:val="28"/>
          <w:szCs w:val="28"/>
        </w:rPr>
      </w:pPr>
      <w:r>
        <w:rPr>
          <w:b/>
          <w:sz w:val="28"/>
          <w:szCs w:val="28"/>
        </w:rPr>
        <w:t>Классный   руководи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12" w:firstLine="355"/>
        <w:rPr>
          <w:sz w:val="28"/>
          <w:szCs w:val="28"/>
        </w:rPr>
      </w:pPr>
      <w:r>
        <w:rPr>
          <w:sz w:val="28"/>
          <w:szCs w:val="28"/>
        </w:rPr>
        <w:t>Ответить на вопрос: «Какой вы воспитатель?», возможно, поможет предложенный тест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/>
        <w:ind w:firstLine="36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/>
        <w:ind w:firstLine="360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ебенок подрался с одноклассником, и вас срочно вызывают</w:t>
        <w:br/>
        <w:t>в школу. Как вы поступ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367" w:hanging="0"/>
        <w:rPr>
          <w:b/>
          <w:b/>
          <w:bCs/>
          <w:spacing w:val="-17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горяча </w:t>
      </w:r>
      <w:r>
        <w:rPr>
          <w:spacing w:val="-4"/>
          <w:sz w:val="28"/>
          <w:szCs w:val="28"/>
        </w:rPr>
        <w:t>накажете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14" w:firstLine="353"/>
        <w:rPr>
          <w:spacing w:val="-5"/>
          <w:sz w:val="28"/>
          <w:szCs w:val="28"/>
        </w:rPr>
      </w:pPr>
      <w:r>
        <w:rPr>
          <w:sz w:val="28"/>
          <w:szCs w:val="28"/>
        </w:rPr>
        <w:t>Выясните, как произошла драка, и после этого определите меру на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367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ежде всего переговорите с классным воспитателем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2" w:after="0"/>
        <w:ind w:firstLine="36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2" w:after="0"/>
        <w:ind w:firstLine="36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могая вам в уборке, ребенок нечаянно разбил вазу. Какой</w:t>
        <w:br/>
        <w:t>будет ваша реакция?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exact" w:line="254"/>
        <w:ind w:left="386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>Самая первая - подзатыльник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254" w:before="5" w:after="0"/>
        <w:ind w:left="12" w:firstLine="353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Раздраженная фраза: «Уходи отсюда! Обойдусь без твоей</w:t>
        <w:br/>
        <w:t>помощи!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 w:before="2" w:after="0"/>
        <w:ind w:left="367" w:hanging="0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Успокоите ребенка - ведь он это сделал неумышленно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2" w:after="0"/>
        <w:ind w:firstLine="360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2" w:after="0"/>
        <w:ind w:firstLine="360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Если вы наказали сына или дочь, а потом узнали, что посту</w:t>
        <w:softHyphen/>
        <w:br/>
        <w:t>пили несправедливо, в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362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ромолчите, чтобы не уронить авторит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362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звините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54" w:before="2" w:after="0"/>
        <w:ind w:left="7" w:firstLine="355"/>
        <w:rPr>
          <w:spacing w:val="-6"/>
          <w:sz w:val="28"/>
          <w:szCs w:val="28"/>
        </w:rPr>
      </w:pPr>
      <w:r>
        <w:rPr>
          <w:sz w:val="28"/>
          <w:szCs w:val="28"/>
        </w:rPr>
        <w:t>признаете свою ошибку, объясните, что и взрослые могут ошибатьс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7" w:after="0"/>
        <w:ind w:firstLine="36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7" w:after="0"/>
        <w:ind w:firstLine="360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ебенок одолевает вас вопросами, просьбами, а вы, устав</w:t>
        <w:softHyphen/>
        <w:br/>
        <w:t>шая,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4" w:before="2" w:after="0"/>
        <w:ind w:left="36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обрываете его: «Дай хоть минутку отдохнуть от тебя!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36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тветите, не думая серьезно, лишь бы ответ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4" w:before="7" w:after="0"/>
        <w:ind w:left="5" w:firstLine="355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ъясните, что очень устали, и попросите перенести разговор </w:t>
      </w:r>
      <w:r>
        <w:rPr>
          <w:sz w:val="28"/>
          <w:szCs w:val="28"/>
        </w:rPr>
        <w:t>на другое время, тут же назначив час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2" w:after="0"/>
        <w:ind w:firstLine="360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 w:before="2" w:after="0"/>
        <w:ind w:firstLine="360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ебенок просит помочь ему в Написании сочинения. Как вы</w:t>
        <w:br/>
        <w:t>поступите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384" w:hanging="0"/>
        <w:rPr>
          <w:sz w:val="28"/>
          <w:szCs w:val="28"/>
        </w:rPr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пишете черновик, ему останется лишь переписать сочи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0" w:leader="none"/>
        </w:tabs>
        <w:spacing w:lineRule="exact" w:line="254"/>
        <w:ind w:left="5" w:firstLine="353"/>
        <w:rPr>
          <w:spacing w:val="-4"/>
          <w:sz w:val="28"/>
          <w:szCs w:val="28"/>
        </w:rPr>
      </w:pPr>
      <w:r>
        <w:rPr>
          <w:sz w:val="28"/>
          <w:szCs w:val="28"/>
        </w:rPr>
        <w:t>Строго скажете: «Работай сам, только тогда чему-нибудь можно научить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0" w:leader="none"/>
        </w:tabs>
        <w:spacing w:lineRule="exact" w:line="254"/>
        <w:ind w:left="5" w:firstLine="353"/>
        <w:rPr>
          <w:spacing w:val="-6"/>
          <w:sz w:val="28"/>
          <w:szCs w:val="28"/>
        </w:rPr>
      </w:pPr>
      <w:r>
        <w:rPr>
          <w:sz w:val="28"/>
          <w:szCs w:val="28"/>
        </w:rPr>
        <w:t>Поможете выбрать тему, подобрать литературу, а писать предложите самостоятельно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/>
        <w:ind w:firstLine="360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4"/>
        <w:ind w:firstLine="360"/>
        <w:rPr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«Мамочка, умоляю, давай заведем рыбок», - просит сын или</w:t>
        <w:br/>
        <w:t>дочка. Что вы ответите?</w:t>
      </w:r>
    </w:p>
    <w:p>
      <w:pPr>
        <w:pStyle w:val="Normal"/>
        <w:shd w:fill="FFFFFF" w:val="clear"/>
        <w:spacing w:lineRule="exact" w:line="254"/>
        <w:ind w:left="382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 Ни в коем случае. Это отнимет у тебя мно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0" w:leader="none"/>
        </w:tabs>
        <w:spacing w:lineRule="exact" w:line="257"/>
        <w:ind w:left="46" w:firstLine="3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«Ну что ж, давай, раз тебе так хочется. Я помогу тебе ухажи</w:t>
        <w:softHyphen/>
      </w:r>
      <w:r>
        <w:rPr>
          <w:sz w:val="28"/>
          <w:szCs w:val="28"/>
        </w:rPr>
        <w:t>вать за аквариумо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0" w:leader="none"/>
        </w:tabs>
        <w:spacing w:lineRule="exact" w:line="257"/>
        <w:ind w:left="46" w:right="10" w:firstLine="3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«Прежде подумай: все ли предусмотрел, серьезно ли твое стремление? Если да, то я куплю рыбок, но помни, что ухаживать за аквариумом придется только тебе».</w:t>
      </w:r>
    </w:p>
    <w:p>
      <w:pPr>
        <w:pStyle w:val="Normal"/>
        <w:shd w:fill="FFFFFF" w:val="clear"/>
        <w:spacing w:lineRule="exact" w:line="257"/>
        <w:ind w:left="55" w:right="5" w:firstLine="355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7"/>
        <w:ind w:left="55" w:right="5" w:firstLine="3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7"/>
        <w:ind w:left="55" w:right="5" w:firstLine="355"/>
        <w:jc w:val="both"/>
        <w:rPr>
          <w:spacing w:val="37"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spacing w:lineRule="exact" w:line="257"/>
        <w:ind w:left="55" w:right="5" w:firstLine="355"/>
        <w:jc w:val="both"/>
        <w:rPr>
          <w:spacing w:val="37"/>
          <w:sz w:val="28"/>
          <w:szCs w:val="28"/>
          <w:lang w:val="en-US"/>
        </w:rPr>
      </w:pPr>
      <w:r>
        <w:rPr>
          <w:spacing w:val="3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7"/>
        <w:ind w:left="55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все шесть раз выбрали </w:t>
      </w:r>
      <w:r>
        <w:rPr>
          <w:spacing w:val="-4"/>
          <w:sz w:val="28"/>
          <w:szCs w:val="28"/>
        </w:rPr>
        <w:t>ответ под цифрой 3), значит, вы неплохой воспитатель и психолог.</w:t>
      </w:r>
    </w:p>
    <w:p>
      <w:pPr>
        <w:pStyle w:val="Normal"/>
        <w:shd w:fill="FFFFFF" w:val="clear"/>
        <w:spacing w:lineRule="exact" w:line="257"/>
        <w:ind w:left="55" w:right="10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55" w:righ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>Если «угадали» наполовину - вам надо в чем-то пересмотреть свои убеждения.</w:t>
      </w:r>
    </w:p>
    <w:p>
      <w:pPr>
        <w:pStyle w:val="Normal"/>
        <w:shd w:fill="FFFFFF" w:val="clear"/>
        <w:spacing w:lineRule="exact" w:line="257" w:before="2" w:after="0"/>
        <w:ind w:left="58" w:right="10" w:firstLine="3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7" w:before="2" w:after="0"/>
        <w:ind w:left="58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Если еще меньше - придется серьезно задуматься над своими методами воспитания ребенка.</w:t>
      </w:r>
    </w:p>
    <w:p>
      <w:pPr>
        <w:pStyle w:val="Normal"/>
        <w:shd w:fill="FFFFFF" w:val="clear"/>
        <w:spacing w:lineRule="exact" w:line="254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08:00Z</dcterms:created>
  <dc:creator>Папа Юра</dc:creator>
  <dc:description/>
  <cp:keywords/>
  <dc:language>en-US</dc:language>
  <cp:lastModifiedBy>Папа Юра</cp:lastModifiedBy>
  <dcterms:modified xsi:type="dcterms:W3CDTF">2009-01-18T18:13:00Z</dcterms:modified>
  <cp:revision>1</cp:revision>
  <dc:subject/>
  <dc:title/>
</cp:coreProperties>
</file>