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фонограмма песни «Наша школьная страна» (или любой другой песни, посвященной школе). На фоне затихающей мелодии на сцену выходят выпускники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выпускник: Царила осень золот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в мире радовало на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, запахом цветов благоух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гривый ветер звал на валь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выпускник:  Четыре года – что мгновень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овно в сказке дни прош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 той поры, когда робе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первые в школу мы при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ют под фонограмму песни «Ты помнишь, как все начиналось» из репертуара группы «Машина вр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, как все начиналось.</w:t>
      </w:r>
    </w:p>
    <w:p>
      <w:pPr>
        <w:pStyle w:val="Normal"/>
        <w:rPr/>
      </w:pPr>
      <w:r>
        <w:rPr/>
        <w:t>Нас в школу за ручку вели.</w:t>
      </w:r>
    </w:p>
    <w:p>
      <w:pPr>
        <w:pStyle w:val="Normal"/>
        <w:rPr/>
      </w:pPr>
      <w:r>
        <w:rPr/>
        <w:t>С огромным портфелем, букетом осенним</w:t>
      </w:r>
    </w:p>
    <w:p>
      <w:pPr>
        <w:pStyle w:val="Normal"/>
        <w:rPr/>
      </w:pPr>
      <w:r>
        <w:rPr/>
        <w:t>Вприпрыжку за мамами шли.</w:t>
      </w:r>
    </w:p>
    <w:p>
      <w:pPr>
        <w:pStyle w:val="Normal"/>
        <w:rPr/>
      </w:pPr>
      <w:r>
        <w:rPr/>
        <w:t>И пели нам птицы вдогонку,</w:t>
      </w:r>
    </w:p>
    <w:p>
      <w:pPr>
        <w:pStyle w:val="Normal"/>
        <w:rPr/>
      </w:pPr>
      <w:r>
        <w:rPr/>
        <w:t>А солнце дразнило, смеясь.</w:t>
      </w:r>
    </w:p>
    <w:p>
      <w:pPr>
        <w:pStyle w:val="Normal"/>
        <w:rPr/>
      </w:pPr>
      <w:r>
        <w:rPr/>
        <w:t>Школьный подъезд распахнул свои двери,</w:t>
      </w:r>
    </w:p>
    <w:p>
      <w:pPr>
        <w:pStyle w:val="Normal"/>
        <w:rPr/>
      </w:pPr>
      <w:r>
        <w:rPr/>
        <w:t>И новая жизнь нача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продолжает звучать. Несколько первых четверостиший следующего стихотворения произносятся под музыкальное сопровождение, которое постепенно сти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выпускник:  Лето непривычно завершается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тром в полвосьмого поднимаю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х друзей, ну и меня, конечн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тригут, и в форму наря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выпускник:   А во всем виновен этот праздни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икторы по телеку вещаю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не сообщают, почему ж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тот день «Днем знаний» называю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-ий выпускник:   Дома свеpкaют окнами, 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rPr/>
      </w:pPr>
      <w:r>
        <w:rPr/>
        <w:t xml:space="preserve">                                </w:t>
      </w:r>
      <w:r>
        <w:rPr/>
        <w:t>Kpугoм шары, банты.</w:t>
        <w:tab/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Все суетятся, бегают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Cпeшат купить цве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-ый выпускник:   Мaмyля в модном плaтьe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Ha пaльцах – маникюр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Нapяд – как  от  Bерсачe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A мoжет oт Кутю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-ый выпускник:   Мoй пaпa в новом гaлстyке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C блестящими щeкaми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C сияющей улыбкoй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Пoмчaлся за цв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-ой выпускник:   Я нaдуваю шарик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B oгромном напряжении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Bесь чистенький, разглаженный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Я ждy иx вoзвращен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-ой выпускник:   Пожaлyй чтo я счaстлив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Но мне скaзали строгo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He заряжать винтовку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Kаpaндaшей не трoгa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-ой выпускник:   C кoтoм, сaмо собою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oкa не oбнимaться,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Не мять руками пластилин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И к крaскaм не кaсa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-ый выпускник:   И вот во двoр oсенний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Cпyстилaсь вся сeмья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Coседи, кaк гepoя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Пoздрaвили мен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-ый выпускник:  Идем вдвoем с бyкетом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Нeмногo вперeди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A сеpдце часто-чaстo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Cтyчит в моей груд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-ый выпускник:  Кaкoй он - мой yчитель?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Haвepнoe, высoкий.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Кoнечно, oчень сдержaнный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Bозможно, даже стр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ый выпускник:  Ну, значит так и надо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букетом мы решил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 этот миг нечаянн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тетю наско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ый выпускник:  Ты что же, заблудился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йдем со мной, малыш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дь скоро все начнетс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ты один стоиш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-ый выпускник:  И в pучейкe вeселом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Из бaнтикoв и звуков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Тeпepь сoвсем счaстливы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пpoтянул eй pуку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-ый выпускник:  Невеpоятнo дoбpaя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C лучистыми глазaми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Унительница пeрвa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eседовaлa c нa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6-ый выпускник:  Bсе слушaли внимaтельнo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Гдe нyжнo, дoпoлняли.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И очень многo важног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в этот дeнь узнaл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-ый выпускник:  О теx, ктo строил школу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Kтo в ней пpeподaвал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Почeтными дел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aш город (рaйон наш) прославля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-ый выпускник:  Чтo пpаздник этот любят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Bо всeй рoднoй стpанe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И двери школ oткрыт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встpечу детвор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-ый выпускник:  Мы все перезнакомились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По именамaм yзнали.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И чубчики с кoсичк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перь друзьям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ый выпускник:  Нам красоту Земли постич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читель помогае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т почему сентябрьский ден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Днем знаний»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ют на мелодию песни «Эллис» из репертуара группы «Смо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ми удача, с нами надежда.</w:t>
      </w:r>
    </w:p>
    <w:p>
      <w:pPr>
        <w:pStyle w:val="Normal"/>
        <w:rPr/>
      </w:pPr>
      <w:r>
        <w:rPr/>
        <w:t>Мы друг без друга не можем, как прежде.</w:t>
      </w:r>
    </w:p>
    <w:p>
      <w:pPr>
        <w:pStyle w:val="Normal"/>
        <w:rPr/>
      </w:pPr>
      <w:r>
        <w:rPr/>
        <w:t>Для нас важней всего, когда один за всех</w:t>
      </w:r>
    </w:p>
    <w:p>
      <w:pPr>
        <w:pStyle w:val="Normal"/>
        <w:rPr/>
      </w:pPr>
      <w:r>
        <w:rPr/>
        <w:t>И все за одного.</w:t>
      </w:r>
    </w:p>
    <w:p>
      <w:pPr>
        <w:pStyle w:val="Normal"/>
        <w:rPr/>
      </w:pPr>
      <w:r>
        <w:rPr/>
        <w:t>А что жизнь готовит? – совсем не секрет…</w:t>
      </w:r>
    </w:p>
    <w:p>
      <w:pPr>
        <w:pStyle w:val="Normal"/>
        <w:rPr/>
      </w:pPr>
      <w:r>
        <w:rPr/>
        <w:t>Гранит науки тверд и хватит нам на всех,</w:t>
      </w:r>
    </w:p>
    <w:p>
      <w:pPr>
        <w:pStyle w:val="Normal"/>
        <w:rPr/>
      </w:pPr>
      <w:r>
        <w:rPr/>
        <w:t>Поэтому мы будем</w:t>
      </w:r>
    </w:p>
    <w:p>
      <w:pPr>
        <w:pStyle w:val="Normal"/>
        <w:rPr/>
      </w:pPr>
      <w:r>
        <w:rPr/>
        <w:t>Хорошо учиться в школе.</w:t>
      </w:r>
    </w:p>
    <w:p>
      <w:pPr>
        <w:pStyle w:val="Normal"/>
        <w:rPr/>
      </w:pPr>
      <w:r>
        <w:rPr/>
        <w:t xml:space="preserve">Припев: (2 раза) </w:t>
      </w:r>
    </w:p>
    <w:p>
      <w:pPr>
        <w:pStyle w:val="Normal"/>
        <w:rPr/>
      </w:pPr>
      <w:r>
        <w:rPr/>
        <w:t>И вот мы перед вами, все вместе, как один:</w:t>
      </w:r>
    </w:p>
    <w:p>
      <w:pPr>
        <w:pStyle w:val="Normal"/>
        <w:rPr/>
      </w:pPr>
      <w:r>
        <w:rPr/>
        <w:t>Сережи, Саши, Тани, Наташи и Вадим,</w:t>
      </w:r>
    </w:p>
    <w:p>
      <w:pPr>
        <w:pStyle w:val="Normal"/>
        <w:rPr/>
      </w:pPr>
      <w:r>
        <w:rPr/>
        <w:t>Володи, Паши, Оли, Алеши и, конечно, Рома.</w:t>
      </w:r>
    </w:p>
    <w:p>
      <w:pPr>
        <w:pStyle w:val="Normal"/>
        <w:rPr/>
      </w:pPr>
      <w:r>
        <w:rPr/>
        <w:t>Науками займемся, увидим мы весь свет.</w:t>
      </w:r>
    </w:p>
    <w:p>
      <w:pPr>
        <w:pStyle w:val="Normal"/>
        <w:rPr/>
      </w:pPr>
      <w:r>
        <w:rPr/>
        <w:t>И увидим Европу, Америку, Тибет,</w:t>
      </w:r>
    </w:p>
    <w:p>
      <w:pPr>
        <w:pStyle w:val="Normal"/>
        <w:rPr/>
      </w:pPr>
      <w:r>
        <w:rPr/>
        <w:t xml:space="preserve">Но для начала будем хорошо </w:t>
      </w:r>
    </w:p>
    <w:p>
      <w:pPr>
        <w:pStyle w:val="Normal"/>
        <w:rPr/>
      </w:pPr>
      <w:r>
        <w:rPr/>
        <w:t>Учи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выпускник:  Сколько нужно ласки и забот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ы всем помочь и каждого поня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лагодарна и трудна работа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жедневно маму за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выпускник:  (обращаясь к первому учителю)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вели нас по дорогам знани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давали много силы и труд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ашу нежную заботу и старанье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рдце наше не забуд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: И вот звенит звонок заливисто и громко:</w:t>
      </w:r>
    </w:p>
    <w:p>
      <w:pPr>
        <w:pStyle w:val="Normal"/>
        <w:rPr/>
      </w:pPr>
      <w:r>
        <w:rPr/>
        <w:t xml:space="preserve">                    </w:t>
      </w:r>
      <w:r>
        <w:rPr/>
        <w:t>«Скорее на урок, мальчишки и девчон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плакат с надписью «Урок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выпускник:   Задачи на движение, сравнение дробе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шенье уравнений и поиски корн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ы звезды сосчитаем, а если не лениться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можно, очень скоро нам космос пок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выпускник:   Давай ответы точные, логично рассужда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к сердцу математики дорогу сокраща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тим с наукой этой мы накрепко сдружитьс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иться будем весело, чтоб хорошо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«веселый счет». Зрители должны с места отвечать на вопросы, которые задаются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выпускник:  Целый день в работе ко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овит мух и в дом несет: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мь для мамы, шесть для пап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8 – для меня. Сколько ра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та «похвалит» благодарная р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ый выпускник:  Вова – мальчик не капризный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ожает он сюрпризы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ех мокриц подсунул Тан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ранец Свете – семь жуков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в Марусины карман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селил шесть пауко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се девчонки «рады» были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ву «отблагодарили»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за каждую козявк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 ушам был бит несладк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вопрос задам я ва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колько Вовочка – затейни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учил раз по уш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ый выпускник:  Сколько нужно пар сапожек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ля восьми сороконо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ый выпускник:   Мы купили к праздник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о воздушных шарико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знаемся, заигралис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ять из них в живых осталос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лько же всего шар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ли жертвой игроков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еще 2 стих)</w:t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ый выпускник:   Звенит звонок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ь класс спешит на перемен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мы сегодня это врем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полне культурно проведе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бабушек  и дедушек любимы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ые частушки про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ой выпускник:   Наши бабушки родные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стерицы пирогов,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Придают  фигурам детским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Формы греческих бого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3-ий выпускник:    А уж дедушки, поверьте,</w:t>
      </w:r>
    </w:p>
    <w:p>
      <w:pPr>
        <w:pStyle w:val="Normal"/>
        <w:ind w:left="1980" w:hanging="0"/>
        <w:rPr/>
      </w:pPr>
      <w:r>
        <w:rPr/>
        <w:t>Как энциклопедии,</w:t>
      </w:r>
    </w:p>
    <w:p>
      <w:pPr>
        <w:pStyle w:val="Normal"/>
        <w:ind w:left="1980" w:hanging="0"/>
        <w:rPr/>
      </w:pPr>
      <w:r>
        <w:rPr/>
        <w:t>Обо всем, что есть на свете,</w:t>
      </w:r>
    </w:p>
    <w:p>
      <w:pPr>
        <w:pStyle w:val="Normal"/>
        <w:ind w:left="1980" w:hanging="0"/>
        <w:rPr/>
      </w:pPr>
      <w:r>
        <w:rPr/>
        <w:t>С радостью повед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ый выпускник:   Если хочешь быть здоров,</w:t>
      </w:r>
    </w:p>
    <w:p>
      <w:pPr>
        <w:pStyle w:val="Normal"/>
        <w:ind w:left="1980" w:hanging="0"/>
        <w:rPr/>
      </w:pPr>
      <w:r>
        <w:rPr/>
        <w:t>Ешь бес опасения</w:t>
      </w:r>
    </w:p>
    <w:p>
      <w:pPr>
        <w:pStyle w:val="Normal"/>
        <w:ind w:left="1980" w:hanging="0"/>
        <w:rPr/>
      </w:pPr>
      <w:r>
        <w:rPr/>
        <w:t>Все, что бабушки готовят,</w:t>
      </w:r>
    </w:p>
    <w:p>
      <w:pPr>
        <w:pStyle w:val="Normal"/>
        <w:ind w:left="1980" w:hanging="0"/>
        <w:rPr/>
      </w:pPr>
      <w:r>
        <w:rPr/>
        <w:t>С райским наслажд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ый выпускник:  Можете спросить любого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ам ответить каждый рад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Если дедушка есть в доме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Он для внуков просто к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ой выпускник:   Знает дедушка  Матвей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Три волшебных слов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Превратит любую рыбку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 судака та-ко-го! (разводит руками, показывая размер рыбки.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-ой выпускник:   (девоч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Пришли бабушки на выпуск.</w:t>
      </w:r>
    </w:p>
    <w:p>
      <w:pPr>
        <w:pStyle w:val="Normal"/>
        <w:ind w:left="1980" w:hanging="0"/>
        <w:rPr/>
      </w:pPr>
      <w:r>
        <w:rPr/>
        <w:t>Все принарядились.</w:t>
      </w:r>
    </w:p>
    <w:p>
      <w:pPr>
        <w:pStyle w:val="Normal"/>
        <w:ind w:left="1980" w:hanging="0"/>
        <w:rPr/>
      </w:pPr>
      <w:r>
        <w:rPr/>
        <w:t>Ой, красавицы какие!</w:t>
      </w:r>
    </w:p>
    <w:p>
      <w:pPr>
        <w:pStyle w:val="Normal"/>
        <w:ind w:left="1980" w:hanging="0"/>
        <w:rPr/>
      </w:pPr>
      <w:r>
        <w:rPr/>
        <w:t>В вас мы уродились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8-ой выпускник:   Наших дедушек, бабулек</w:t>
      </w:r>
    </w:p>
    <w:p>
      <w:pPr>
        <w:pStyle w:val="Normal"/>
        <w:ind w:left="1980" w:hanging="0"/>
        <w:rPr/>
      </w:pPr>
      <w:r>
        <w:rPr/>
        <w:t>Не будем огорчать.</w:t>
      </w:r>
    </w:p>
    <w:p>
      <w:pPr>
        <w:pStyle w:val="Normal"/>
        <w:ind w:left="1980" w:hanging="0"/>
        <w:rPr/>
      </w:pPr>
      <w:r>
        <w:rPr/>
        <w:t>Постараемся учиться</w:t>
      </w:r>
    </w:p>
    <w:p>
      <w:pPr>
        <w:pStyle w:val="Normal"/>
        <w:ind w:left="1980" w:hanging="0"/>
        <w:rPr/>
      </w:pPr>
      <w:r>
        <w:rPr/>
        <w:t>На «четыре» и на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 Появляется плакат с надписью «Урок рис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выпускник:    Вторник – счастливый день</w:t>
      </w:r>
    </w:p>
    <w:p>
      <w:pPr>
        <w:pStyle w:val="Normal"/>
        <w:ind w:left="1980" w:hanging="0"/>
        <w:rPr/>
      </w:pPr>
      <w:r>
        <w:rPr/>
        <w:t>В нашем расписании!</w:t>
      </w:r>
    </w:p>
    <w:p>
      <w:pPr>
        <w:pStyle w:val="Normal"/>
        <w:ind w:left="1980" w:hanging="0"/>
        <w:rPr/>
      </w:pPr>
      <w:r>
        <w:rPr/>
        <w:t>Потому что дети очень</w:t>
      </w:r>
    </w:p>
    <w:p>
      <w:pPr>
        <w:pStyle w:val="Normal"/>
        <w:ind w:left="1980" w:hanging="0"/>
        <w:rPr/>
      </w:pPr>
      <w:r>
        <w:rPr/>
        <w:t>Любят рисование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2-ой выпускник:    Краски радуги смешаем,</w:t>
      </w:r>
    </w:p>
    <w:p>
      <w:pPr>
        <w:pStyle w:val="Normal"/>
        <w:ind w:left="1980" w:hanging="0"/>
        <w:rPr/>
      </w:pPr>
      <w:r>
        <w:rPr/>
        <w:t>В смесь фантазию добавим…</w:t>
      </w:r>
    </w:p>
    <w:p>
      <w:pPr>
        <w:pStyle w:val="Normal"/>
        <w:ind w:left="1980" w:hanging="0"/>
        <w:rPr/>
      </w:pPr>
      <w:r>
        <w:rPr/>
        <w:t>И готов волшебный цвет,</w:t>
      </w:r>
    </w:p>
    <w:p>
      <w:pPr>
        <w:pStyle w:val="Normal"/>
        <w:ind w:left="1980" w:hanging="0"/>
        <w:rPr/>
      </w:pPr>
      <w:r>
        <w:rPr/>
        <w:t>Тот, что оживит весь свет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3-ий выпускник:    Море в брызгах бирюзовых</w:t>
      </w:r>
    </w:p>
    <w:p>
      <w:pPr>
        <w:pStyle w:val="Normal"/>
        <w:ind w:left="1980" w:hanging="0"/>
        <w:rPr/>
      </w:pPr>
      <w:r>
        <w:rPr/>
        <w:t>С ветром в салочки играет!</w:t>
      </w:r>
    </w:p>
    <w:p>
      <w:pPr>
        <w:pStyle w:val="Normal"/>
        <w:ind w:left="1980" w:hanging="0"/>
        <w:rPr/>
      </w:pPr>
      <w:r>
        <w:rPr/>
        <w:t>В пене розовый дельфинчик</w:t>
      </w:r>
    </w:p>
    <w:p>
      <w:pPr>
        <w:pStyle w:val="Normal"/>
        <w:ind w:left="1980" w:hanging="0"/>
        <w:rPr/>
      </w:pPr>
      <w:r>
        <w:rPr/>
        <w:t>Солнцу спинку подставляе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4-ый выпускник:   Превратился лист бумаги</w:t>
      </w:r>
    </w:p>
    <w:p>
      <w:pPr>
        <w:pStyle w:val="Normal"/>
        <w:ind w:left="1980" w:hanging="0"/>
        <w:rPr/>
      </w:pPr>
      <w:r>
        <w:rPr/>
        <w:t>В райское местечко.</w:t>
      </w:r>
    </w:p>
    <w:p>
      <w:pPr>
        <w:pStyle w:val="Normal"/>
        <w:ind w:left="1980" w:hanging="0"/>
        <w:rPr/>
      </w:pPr>
      <w:r>
        <w:rPr/>
        <w:t>А теперь играем дружно</w:t>
      </w:r>
    </w:p>
    <w:p>
      <w:pPr>
        <w:pStyle w:val="Normal"/>
        <w:ind w:left="1980" w:hanging="0"/>
        <w:rPr/>
      </w:pPr>
      <w:r>
        <w:rPr/>
        <w:t>В «Доскажи слове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ый выпускник:  Зашумит дубок листвою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Заблестит в снежинках ель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Оживит мечту любую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/>
        <w:t xml:space="preserve">На бумаге … </w:t>
      </w:r>
      <w:r>
        <w:rPr>
          <w:b/>
        </w:rPr>
        <w:t>аквар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-ой выпускник:   На холсте темнеет небо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Лес, дорога, поле с хлебом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Как теперь рисунок наш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/>
        <w:t xml:space="preserve">Называется? … </w:t>
      </w:r>
      <w:r>
        <w:rPr>
          <w:b/>
        </w:rPr>
        <w:t>пейз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-ой выпускник:   Рядом с кистью винограда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идим чай, лимон и торт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Груши яблоки из сада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/>
        <w:t xml:space="preserve">И все это … </w:t>
      </w:r>
      <w:r>
        <w:rPr>
          <w:b/>
        </w:rPr>
        <w:t>натюрморт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венит зв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ый выпускник:    В перемену непременно должны дети отдых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</w:t>
      </w:r>
      <w:r>
        <w:rPr/>
        <w:t>Играть в прятки, догонялки и, конечно, танце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вочки исполняют танец (собственной постанов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венит звонок. Появляется плакат с надписью «Урок чте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ый выпускник:     Подумать только, ведь без чтения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Народ учиться бы не смог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Как прочитать стихотворение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Запомнить правило, урок?  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-ой выпускник:    Нас терпеливо обуча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ихи от прозы отлича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ак извлекать мораль из басн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доподобно роль игр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ий выпускник:     Из книг про все на свете узнава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 повышаем уровень куль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йчас проверим, все ли  вы гото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знакомству с госпожой Литератур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водится литературная викторина. Зачитывается отрывок из произведения, которое изучалось в начальной школе. Ребята должны вспомнить название этого произведения и сказать, кто его автор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зыкальный номер учени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венит звонок. Появляется плакат с надписью «Урок русского язы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ый выпускник:    Изучение русского язы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легко нам дается п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идет по земле новый век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лжен грамотным быть человек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-ой выпускник:   Мой учитель, папа с мам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же не подозреваю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исьме так тяжел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адить с буквами быв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о в строку не умещаются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о друг к дружке прижима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ковки, угомонитес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вправо наклонитес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ишем рядышком два слога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лучилось слово «школ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ий выпускник:    Но прошло немного времен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 не только предложения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илой маме поздравлени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их смешной, рассказ весел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жем сочинить про шко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-ый выпускник:   Два спряженья, три склонень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 глаголы – исключенья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ого  слов из словар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учили мы не зр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сценировка песни «То ли еще будет ой-ой-ой!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-ый выпускник:   Пришло время поигр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 загадки разгадат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б дополнить предложени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ужно вспомнить выра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лагаются вопросы, на которые зрители хором должны дать отв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-ой выпускник:   Дружнее этих двух ребя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свете не найде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них обычно говоря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дой … (не разольеш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-ой выпускник:    Мы исходили город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квально вдоль и … (попере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-ой выпускник:   И так устали мы в дорог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еле … (волочили ног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-ый выпускник:  Товарищ твой просит украд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веты списать из тетрад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надо! Ведь этим ты друг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кажешь … (медвежью услугу)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-ый выпускник:   Глеб у доски повесил нос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аснеет до корней воло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н в этот час, как говорить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тов сквозь землю … (провалитьс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венит звонок. На сцену выходят исполнители купле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й мальчик: Озорные мы ребят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юбим игры, песни, сме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задорные купле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 поем сейчас для все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-я девочка: Нас недаром похвалили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то вовсе не пустя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ть отличников немножк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ребята просто та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-й мальчик: Лучше девочек нет наших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ницы, красав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у в кого же мне влюбитьс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за разбегают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-я девочка: Мы же мальчиков сво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оже любим, как род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ми их не обижа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другим не разреша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й мальчик: В небе солнышко игра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олотыми бли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мы идем все класс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ямо на каникул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я девочка: Покидают стены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и, Пети, Анеч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ятый класс вернутся с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вочки и мальчик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сня «До свидания начальная школ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ребята, принимающие участие в концерте поднимаются на сцену. Звучат стихи, посвященные первой учительниц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-ый выпускник:     Дорогая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роге класса нас встреч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ого в вас тепла и доброт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ждый из ребят об этом зн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-ой выпускник:   Нас порою вы журите за ошиб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у и правильно! Ведь в голове мечт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мы чувствуем, хоть вам не до улыб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чень сильно любите нас в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-ий выпускник:     Все мы понимаем, видно сраз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дорог вам огромный этот класс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вам бывало трудно с н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как грустить вы будете без н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-ый выпускник:   Вот пролетели дни начальной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селые каникулы зов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вам совсем других детише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бученье мамы привед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-ый выпускник:  Спасибо вам за то, что нас люб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ласку, нежность, добро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 нас трудиться честно научи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сердцем видеть всю земную красоту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вместе: Желаем крепкого здоровья и моря вдохновень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красно летом отдохнуть и новых впечат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почтением, как лучшему учителю на све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етвертый «А» («Б», «В» …), а можно просто – Ваши де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тернет-ресурсы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3:00Z</dcterms:created>
  <dc:creator>Пользователь</dc:creator>
  <dc:description/>
  <cp:keywords/>
  <dc:language>en-US</dc:language>
  <cp:lastModifiedBy>Юзер</cp:lastModifiedBy>
  <dcterms:modified xsi:type="dcterms:W3CDTF">2011-03-18T18:42:00Z</dcterms:modified>
  <cp:revision>6</cp:revision>
  <dc:subject/>
  <dc:title>Сценарий праздника</dc:title>
</cp:coreProperties>
</file>