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рограмма духовно-нравственного развития и воспитания младших школьников.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b/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овоорловской средней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яснительная запис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уховно-нравственное воспитание гражданина России — это начало и результат, смысл и основной ресурс социального и экономического прогресса общества. Модернизация страны начинается с воспитания личности, способной ее осуществить. Но сама модернизация нужна для повышения качества жизни в стране, т.е. создания максимально благоприятных (по мировым стандартам) условий для развития личности. Таким образом, воспитание гражданина и модернизация России есть две стороны одного процесса, который приближенно можно назвать прогрессом обще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оспитание и социализация, согласно Стандарту, концепции и примерной программе, должны быть интегрированы во все виды деятельности школьника: учебную, внеучебную, внешкольную, семейную, общественно-полезную, они, в первую очередь, формируют уклад школьной жизни. В процессы духовно-нравственного развития учащегося необходимо включать все субъекты воспитания и социализации детей и молодежи: семью, институты государства и гражданского общества, традиционные российские религиозные организации, учреждения дополнительного образования, культуры и спорта, СМИ.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онцепция духовно-нравственного развития и воспитания личности гражданина России в сфере общего образования (далее – Концепция) разработана в соответствии с Конституцией Российской Федерации, Законом Российской Федерации «Об образовании», на основе ежегодных посланий Президента России Федеральному собранию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цепция является методологической основой разработки и реализации федерального государственного образовательного стандарта общего образ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цепция представляет собой ценностно-нормативную основу взаимодействия общеобразовательных учреждений с другими субъектами социализации – семьёй, общественными организациями, религиозными объединен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духовно-нравственного развития и воспитания обучающих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цепция опреде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характер современного национального воспитательного идеал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цели и задачи духовно-нравственного развития и воспитания детей и молодеж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истему базовых национальных ценностей, на основе которых возможна духовно-нравственная консолидация многонационального народа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новные социально-педагогические условия и принципы духовно-нравственного развития и воспитания обучающих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Цель воспитательной работы:</w:t>
      </w:r>
      <w:r>
        <w:rPr>
          <w:rFonts w:eastAsia="Wingdings"/>
          <w:color w:val="000000"/>
          <w:sz w:val="22"/>
          <w:szCs w:val="22"/>
        </w:rPr>
        <w:t xml:space="preserve">  </w:t>
      </w:r>
    </w:p>
    <w:p>
      <w:pPr>
        <w:pStyle w:val="Msolistparagraphcxspmiddle"/>
        <w:jc w:val="center"/>
        <w:rPr/>
      </w:pPr>
      <w:r>
        <w:rPr>
          <w:color w:val="000000"/>
          <w:sz w:val="22"/>
          <w:szCs w:val="22"/>
        </w:rPr>
        <w:t>Создание в школе единого воспитательного пространства, где главным критерием является развитие личности ребёнка на основе ценностей национальной культуры, региональных и местных традиций,помогающих воспитанию у детей любви к Отечеству и родному краю</w:t>
      </w:r>
    </w:p>
    <w:p>
      <w:pPr>
        <w:pStyle w:val="Msolistparagraphcxspmiddle"/>
        <w:spacing w:before="40" w:after="40"/>
        <w:contextualSpacing/>
        <w:rPr>
          <w:rFonts w:eastAsia="Wingdings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дачи воспитательной работы:</w:t>
      </w:r>
      <w:r>
        <w:rPr>
          <w:rFonts w:eastAsia="Wingdings"/>
          <w:color w:val="000000"/>
          <w:sz w:val="22"/>
          <w:szCs w:val="22"/>
        </w:rPr>
        <w:t xml:space="preserve">   </w:t>
      </w:r>
    </w:p>
    <w:p>
      <w:pPr>
        <w:pStyle w:val="Msolistparagraphcxspmiddle"/>
        <w:spacing w:before="40" w:after="40"/>
        <w:contextualSpacing/>
        <w:rPr/>
      </w:pPr>
      <w:r>
        <w:rPr>
          <w:rFonts w:eastAsia="Wingdings"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Формирование личности, усвоившей духовные ценности истории и культуры родного края, имеющей сознательную и нравственную позиции</w:t>
      </w:r>
    </w:p>
    <w:p>
      <w:pPr>
        <w:pStyle w:val="Msolistparagraphcxspmiddle"/>
        <w:spacing w:before="40" w:after="40"/>
        <w:contextualSpacing/>
        <w:rPr/>
      </w:pPr>
      <w:r>
        <w:rPr>
          <w:rFonts w:eastAsia="Wingdings"/>
          <w:color w:val="000000"/>
          <w:sz w:val="22"/>
          <w:szCs w:val="22"/>
        </w:rPr>
        <w:t xml:space="preserve">2.  </w:t>
      </w:r>
      <w:r>
        <w:rPr>
          <w:color w:val="000000"/>
          <w:sz w:val="22"/>
          <w:szCs w:val="22"/>
        </w:rPr>
        <w:t>Обеспечение развития школьника- его склонностей, способностей</w:t>
      </w:r>
    </w:p>
    <w:p>
      <w:pPr>
        <w:pStyle w:val="Msolistparagraphcxspmiddle"/>
        <w:spacing w:before="40" w:after="40"/>
        <w:contextualSpacing/>
        <w:rPr/>
      </w:pPr>
      <w:r>
        <w:rPr>
          <w:rFonts w:eastAsia="Wingdings"/>
          <w:color w:val="000000"/>
          <w:sz w:val="22"/>
          <w:szCs w:val="22"/>
        </w:rPr>
        <w:t xml:space="preserve">3.  </w:t>
      </w:r>
      <w:r>
        <w:rPr>
          <w:color w:val="000000"/>
          <w:sz w:val="22"/>
          <w:szCs w:val="22"/>
        </w:rPr>
        <w:t>Воспитание любви к родному краю, дому, семье, школе, природе, России</w:t>
      </w:r>
    </w:p>
    <w:p>
      <w:pPr>
        <w:pStyle w:val="Msolistparagraphcxsplast"/>
        <w:spacing w:before="40" w:after="40"/>
        <w:contextualSpacing/>
        <w:rPr/>
      </w:pPr>
      <w:r>
        <w:rPr>
          <w:rFonts w:eastAsia="Wingdings"/>
          <w:color w:val="000000"/>
          <w:sz w:val="22"/>
          <w:szCs w:val="22"/>
        </w:rPr>
        <w:t xml:space="preserve">4.  </w:t>
      </w:r>
      <w:r>
        <w:rPr>
          <w:color w:val="000000"/>
          <w:sz w:val="22"/>
          <w:szCs w:val="22"/>
        </w:rPr>
        <w:t>Развитие в детях чувства красоты, умение видеть , чувствовать, понимать красоту и беречь её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ходя из модели ученика-выпускника начальной школы, можно сформулировать требования к ученику начального зве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лектив нашей школы видит своего выпускника физически и психически здоровой личностью, ответственным за поведение в обществе и природе гражданином, культурным, готовым к самореализации в жизни. При этом необходимо формирование у него ценностного отношения к таким понятиям, как семья, отечество, культура и стремление к личностному рост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в особенности педагогической деятельности за последние годы, увидели, что основной путь реализации воспитательных задач проходит через душу и сердце уч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ель обязан придавать особое значение общению и сотрудничеству с учениками, не действовать в слепую в педагогических ситуациях, а применять психолого-педагогические знания, уметь спланировать педагогическую ситуацию. Педагог обязан повышать уровень своей общечеловеческой культуры как фундамента социальной культур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рганизации учебно-воспитательной деятельности роль общения и сотрудничества трудно переоценить. Школьник без общения с учителем, организующим его обучение и воспитание, не может стать развитой личностью. К сожалению, родители учеников далеко не всегда представляют собой образец для подражания. Поэтому родители так же нуждаются в ненавязчивой и корректной помощи педагог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юбая, даже самая неблагополучная семья видит своего ребенка гуманным, образованным, воспитанным человеком. Это описание можно принять за конечную цель воспитания – саморазвивающуюся личность с формированными гуманистическими качествами. Следовательно, цели семьи и цели школы совпадают практически полностью. Поэтому главное усилие педагогов нашей школы направлено не только на воспитание в школе, сколько на восстановление семьи, на установление взаимопонимания в семье и тесной взаимосвязи между педагогами и роди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Нравственно-этическое направ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ультура поведения тесно связана с моралью, с общим развитием человека, его знаниями и мировоззрением, со всем, что составляет внутреннюю сущность человека. Многие правила культуры поведения, характеризующие отношения человека к другим людям и самому себе, вытекают непосредственно из норм мора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организации учебно-воспитательного процесса учителю необходимо ориентироваться на результативность воспитания, то есть создавать конкретные условия деятельности для формирования у учащихся нравственных качеств поведения. Нравственно-этическое воспитание должно решать следующие задачи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 Повышение культурного уровня педагога как ежеминутного образца для учеников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 Организация родительского всеобуча с целью углубления нравственно-этических знаний и повышения культурного уровня семьи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ормирование положительных моральных качеств учащихся как неотъемлемой части нравственно-этического воспитания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Главные воспитательные задачи на год.</w:t>
      </w:r>
    </w:p>
    <w:p>
      <w:pPr>
        <w:pStyle w:val="Normal"/>
        <w:ind w:left="708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класс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. Выявить общее развитие и индивидуальные особенности                             детей в связи с их домашними условиями, добиваться освоения всеми первоклассниками правил поведения в классе и в школе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2. Воспитывать у детей заинтересованное и ответственное     отношение к учебе, труду, формировать положительную    мотивацию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 Вести систематическую работу по созданию и расширению у детей представлений о Родине, воспитывать любовь к родному краю, патриотизм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 Ввести каждого учащегося в детский коллектив, воспитывать ответственные, доброжелательные, заботливые отношения друг к другу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. Вместе с родителями приучать детей к содержательному заполнению времени вне уроков, к рациональной организации режима дня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2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Воспитывать у детей ответственное отношение и интересы к учению, к познанию трудовой и общественной жизни людей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и расширять нравственные представления второклассников о Родине, народе нашей страны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биваться последовательного освоения детьми целого ряда общественных поручений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ответственные, доброжелательные, требовательные, справедливые, дружеские взаимоотношения в детском коллективе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единый коллектив детей, родителей и педагогов, работающих в данном классе.</w:t>
      </w:r>
    </w:p>
    <w:p>
      <w:pPr>
        <w:pStyle w:val="Normal"/>
        <w:ind w:left="1068" w:firstLine="34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класс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развитию у детей верного понимания и оценок окружающего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сознание учащихся как патриотов своей Родины, близких к делам и свершениям старшего поколения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чащихся как организаторов основных сторон жизни детского коллектива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ответственные, доброжелательные, требовательные, справедливые, дружеские взаимоотношения в детском коллективе, укреплять навыки и умения культурного повед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Вместе с родителями способствовать рациональной организации режима дня и содержательному заполнению свободного времени.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 клас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ывать ответственное отношение и интересы к учению, труду, к природе, к познанию трудовой и общественной жизни людей нашей страны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детей на трудовых и боевых традициях родного народа, прививать детям чувство интернационализм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разностороннюю общественно-организаторскую деятельность учащихся. Готовить их к новому этапу общественной зрелости, связанному с переходом в среднее зве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оспитывать ответственные, доброжелательные, требовательные, справедливые, дружеские взаимоотношения в детском коллективе, укреплять навыки и умения культурного пове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местно с родителями идти к осуществлению всестороннего и гармонического развития личности школьника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Критерии оценки внеклассного мероприятия с нравственно-этической пози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Соответствие поставленных целей насущных потребностям данного классного коллектива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ние учителем нравственно-этическими нормами и умение пользоваться ими на протяжении всего занятия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педагогом тактично и ненавязчиво корректировать поведение учеников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речи педагога и учащихся литературным и нравственно-этическим нормам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педагога создать на занятии соответствующую эмоциональную обстановку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чие на каждом этапе занятия какой-либо формы нравственно-этического воздействия на сознание учащихс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ответствие выбранного материала и форм воздействия поставленным воспитательным целям.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21"/>
        <w:gridCol w:w="2103"/>
        <w:gridCol w:w="3786"/>
        <w:gridCol w:w="3059"/>
      </w:tblGrid>
      <w:tr>
        <w:trPr>
          <w:trHeight w:val="441" w:hRule="atLeast"/>
        </w:trPr>
        <w:tc>
          <w:tcPr>
            <w:tcW w:w="1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Планирование  работы  по нравственно-этическому направлению</w:t>
            </w:r>
          </w:p>
        </w:tc>
      </w:tr>
      <w:tr>
        <w:trPr>
          <w:trHeight w:val="2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ная деятельност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и внешкольная деятельност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</w:tr>
      <w:tr>
        <w:trPr>
          <w:trHeight w:val="7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Мы теперь учен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Знакомство с родителями учеников-первокласс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онкурс поделок из природного материала «Здравствуй, осень!» (совместная работа с родителями)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работа с родителя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Час общения: «Мои бабушк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ушка» (на основе художественной литературы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О мужестве и стойкости  российского солдата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. час «Я гражданин России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«День учит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Как пом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в учёбе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ы за здоровый образ жизни» (мини-сценки о вредных  привычках курение, распитие спиртных напитк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тренник: «В гостях  Светофо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«Адаптация ребёнка в школ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мама, папа, я – читающая сем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глашаются родители на игру  «мама ,папа, я -читающая семь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: «Пусть будет добрым ум у Вас и сердце умным буд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нятие по этической грамматике совместно с родителя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-соревнование: «Если с другом вышел в путь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, посвященный Дню Защитников Отечеств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ини – сочинение о родственниках -  защитниках нашей Родины (совместно с родителям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Победы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: «Русь, Россия, Родина мо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: «Давайте жить дружно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кологическое направ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ажное место в системе экологического воспитания младших школьников занимают предметные уроки по природоведению. Особое внимание в курсе начального обучения уделяется вопросам организации систематических наблюдений младших школьников в природе, обобщении их результатов на природе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При организации экологического воспитания учителю необходимо владеть следующими умениями: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ировать и корректировать цели, задачи и формы экологического воспитания на основе изучения и анализа уровня воспитанности учеников;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елять экологические знания в содержании каждого из учебных предметов и сообщать их, вооружая учащихся мыслительными операциями;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экологическое воспитание в процессе непосредственного общения с природой;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экскурсии, общественно-полезную деятельность экологического содержания;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краеведческий подход, вести работу по изучению природы родного края;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ть разнообразными формами и методами осуществления экологического воспитания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ка показывает, что экологически разносторонн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готовленный учитель начальных классов не ограничивает себя только классными занятиями. Он непременно использует разнообразные виды внеурочной работы, которая способствует решению основных задач школы и формированию экологической культуры школьников и повышение ее у родителей.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Внеурочная работа, являясь необходимым составн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онентом учебно-воспитательного процесса, имеет ряд способностей, которые определяют взаимосвязь и дополнительность по отношению к классной: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нимательны характер внеклассной работы позволяет быстрее увлечь учащихся природоохранной деятельностью;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в коллективных внеклассных мероприятиях вполне способствует формированию нравственно-экологических качеств личности школьника;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внеклассной работе (в отличие от учебного процесса) нет ограничений в выборе нравственно-экологического материала;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классная работа полнее развивает творчество, изобретательность, воображение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так, экологическое образованное и воспитание долж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ать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ь, что в природе все взаимосвязан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мочь понять, что человек тоже часть природы, но с  большими возможностями влияния на нее, чем другие ее составляющи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очь научиться строить свое поведение в природе на основе знаний о взаимосвязях в ней и соответствующей оценки возможных последствий своих поступ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е воспитательные задачи на год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  <w:u w:val="single"/>
        </w:rPr>
        <w:t>1 класс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вать вместе с родителями в классе условия для наблюдений и ухода за комнатными растениями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ивать детям бережное отношение к природе. На примере особенно интересующихся природой детей учить всех первоклассников умение быть природоведом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кать внимание детей к изменениям в природе, направлять их наблюдения за погодой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щивать рассаду в условиях классного кабинета с последующей работой на пришкольном участ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Формировать гуманное отношение к людям, к природе, рукотворному миру и самому себе. 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класс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ь детей систематическим наблюдениям за погодой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сти сравнительные наблюдения за развитием растений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ь детей бережно относиться к лесу, систематически подкармливать зимующих птиц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щивать рассаду в условиях классного кабинета с последующей работой на пришкольном участке.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клас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навыки ухода за комнатными растениям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ать отмечать погоду в календаре природы с усложнением элементо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овать в простейших экологических проектах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ть свое место в существующей экосистеме.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класс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ать уход и выращивание комнатных растений в классе и дом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ь местные охраняемые территории. Вносить посильный вклад в их сохранение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сти наблюдение за растительным и животным миром вокруг нас, за изменением в погоде, данные наблюдения самостоятельно отражать в «Календаре природы и труда» или в «Дневниках наблюдений»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простейшие экологические проекты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видеть примеры отрицательного воздействия на окружающую среду и устранять их в меру своих сил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овав в течение четырех лет начального звена данные задачи, можно достигнуть цели экологического воспитания – воспитание гуманной, творческой, социально-активной личности, бережно, ответственно относящейся к богатствам природы и общества.  </w:t>
      </w:r>
    </w:p>
    <w:p>
      <w:pPr>
        <w:pStyle w:val="Normal"/>
        <w:ind w:firstLine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внеклассного мероприятия с экологической позици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поставленных целей потребностям и особенностям данного классного коллектив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ние учителем нормами и правилами экологически обоснованного взаимодействия с окружающим миром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учителя вызвать у детей потребность в приобретении экологических знаний, в общении с представителями животного и растительного мира, сопереживание им, проявление доброты, чуткости, милосердия к людям, природе. Бережное отношение ко всему окружающему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учителем и учащимися экологически-ориентированного личностного опыт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явление педагогом и детьми инициативы в решении экологических проблем бли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115"/>
        <w:gridCol w:w="3980"/>
        <w:gridCol w:w="3005"/>
      </w:tblGrid>
      <w:tr>
        <w:trPr>
          <w:trHeight w:val="447" w:hRule="atLeast"/>
        </w:trPr>
        <w:tc>
          <w:tcPr>
            <w:tcW w:w="1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Планирование  работы  по экологическому  направлению</w:t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ная деятельно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и внешкольная деятельно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</w:tr>
      <w:tr>
        <w:trPr>
          <w:trHeight w:val="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«Правила поведения в лес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лес «Золотая ос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ход совместно с родителями)</w:t>
            </w:r>
          </w:p>
        </w:tc>
      </w:tr>
      <w:tr>
        <w:trPr>
          <w:trHeight w:val="7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нкурс поделок из природного материала «Здравствуй, осень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работа с родителями).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равила поведения во время пожа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«Волшебные дары осени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Осторожно огонь» (Пожар в лесу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Зов джунглей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седа: «Зимний сад» (в комнате приро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: «В зимнем лес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: «Друзья зимующих птиц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 час: «Экологическая страничка. Охрана воды и воздух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: «Животные и растения Красной книг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: «Знаки природоохраны 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: «Птичьи головоломк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к первым протали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: «Нежные краски вес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по посадке и выращиванию рассады для пришкольного о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 час: Экологическая страничка: «Земля в опасност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Физкультурно-оздоровительное направление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 из важнейших качеств гармонично развитой личности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ческое совершенство. В отношении детей школьного возраста физическое воспитание предусматривает решение трех взаимосвязанных и дополняющих друг друга задач – воспитательных, образовательных и оздоровительн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воение физической культуры в началь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физических качеств: силы, быстроты, выносливости, ловкости; обучение разнообразным комплексам физических упражнений общеразвивающей направл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умений проведения физкультурно-оздоровительных мероприятий в режиме учебного дня (утренней гимнастики, физкультминуток, подвижных игр на учебных переменах), воспитание культуры общения со сверстниками и сотрудничества в условиях учебной, игровой и соревновательной деятельности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осанка, чистота сердечный сокращений после выполнения физических нагрузок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е воспитательные задачи на год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1 класс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ть значение укрепления личного здоровья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задания на ориентировку в пространстве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основные требования программы первого класса по физической подготовке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в организованной и свободной деятельности полученными физкультурными навыками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ь правила подвижных игр и игровых заданий с элементами спортивных игр, выполнять их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учать детей совместно с родителями выполнять режим дня.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Понимать и объяснять значение укрепления здоровья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 Выполнять основные требования программы второго класса    по физической подготовке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меть самостоятельно организовывать подвижные игры и игровые задания с элементами спортивных игр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 Проводить индивидуальную работу с родителями по вопросу охраны и укрепления здоровья детей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3 класс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щиеся должны знать гигиенические правила при выполнении физических упражнений, правила приема воздушных и солнечных ванн, водных процедур, уметь ими пользоваться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выполнять комплекс утренней гимнастики и упражнения ритмической гимнастики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ь правила поведения на воде и гигиенические правила во время купания и занятий плаванием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организовать простейшую спортивную игру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ить с основными знаниями о здоровом образе жизни и вредных привычках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основные требования программы третьего класса по физической подготовке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ь индивидуальную работу с родителями по вопросу охраны и укрепления здоровья детей.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 класс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ь правила безопасности при выполнении физических упражнений в повседневной жизн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 программы четвертого класса по физической подготовке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ть элементами оказания первой медицинской помощ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емиться к здоровому образу жизни с осознанием его необходимости, как конкретного человека, так и для общества в целом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ь индивидуальную работу с родителями по вопросу охраны и укрепления здоровья дет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внеклассного мероприятия с физкультурно-оздоровительной позиции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занятия поставленным целям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помещения и одежды учащихся предстоящему занятию. Соблюдение гигиенических норм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педагога донести до сознания каждого ученика необходимость в двигательных упражнениях и здоровом образе жизни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чие исправлений недостатков физического и психического развития посредством коррекционных и специальных упражнений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 осуществляется формирование физических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ально-волевых качеств личности, а также укрепление здоровья детей и совершенствование их физического разви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94"/>
        <w:gridCol w:w="2145"/>
        <w:gridCol w:w="3589"/>
        <w:gridCol w:w="3390"/>
      </w:tblGrid>
      <w:tr>
        <w:trPr>
          <w:trHeight w:val="433" w:hRule="atLeast"/>
        </w:trPr>
        <w:tc>
          <w:tcPr>
            <w:tcW w:w="1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Планирование  работы  по  физкультурно-оздоровительному  направлению</w:t>
            </w:r>
          </w:p>
        </w:tc>
      </w:tr>
      <w:tr>
        <w:trPr>
          <w:trHeight w:val="2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ная деятельност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и внешкольная деятельно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</w:tr>
      <w:tr>
        <w:trPr>
          <w:trHeight w:val="5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лес «Золотая ос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ход совместно с родителями)</w:t>
            </w:r>
          </w:p>
        </w:tc>
      </w:tr>
      <w:tr>
        <w:trPr>
          <w:trHeight w:val="1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валеологии: «Кто режим дня соблюдает, тот здоровье укрепля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работа с родителями).</w:t>
            </w:r>
          </w:p>
        </w:tc>
      </w:tr>
      <w:tr>
        <w:trPr>
          <w:trHeight w:val="4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соревнование: «Если дружно, если вмест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валеологии: «Профилактика дорожно-транспортного травматизма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Зов джунглей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: «Правила поведения на льду, на лыжах и санках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Наказание и поощрение в семье»</w:t>
            </w:r>
          </w:p>
        </w:tc>
      </w:tr>
      <w:tr>
        <w:trPr>
          <w:trHeight w:val="12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: «Мы со спортом дружим и живем, не тужим» (семейный праздник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вредных привыч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Спорт  и труд в моей семье».</w:t>
            </w:r>
          </w:p>
        </w:tc>
      </w:tr>
      <w:tr>
        <w:trPr>
          <w:trHeight w:val="7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соревнование: «А ну-ка мальчики!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ле чудес» «Мое здоровье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Воспитание ненасилием в семье».</w:t>
            </w:r>
          </w:p>
        </w:tc>
      </w:tr>
      <w:tr>
        <w:trPr>
          <w:trHeight w:val="67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ая эстафета «И в шутку, и в серьез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олимпиада( спортивная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по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ход совместно с родителя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Эстетическое направлени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Знакомство детей с искусством, с красотой поэзии, живописи, музыки обогащает его, приобщает к творческому отношению к людям и окружающему миру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и воспитании эстетических качеств родители и педагоги должны оказывать ребенку помощь. Эта помощь не должна быть навязчива, а советы – категорическими. В противном случае мы лишаем детей самостоятельности, к которой они стремятся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Эстетическое воспитание, воспитание красотой включает в себя все виды искусства. Вот почему жизнь учеников должна быть обогащена не только изобразительным творчеством, но и музыкой, и литературой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Таким образом, мы приучаем ребенка к культуре восприятия, воспитываем его чувства и разу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дачи, которые должны решаться в процессе начального обучения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чувства прекрасного, осуществляя через различные средства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ичь гармонического слияния эстетически окрашенных восприятий явлений окружающей жизни с поэтическим словом и активной художественной деятельностью детей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биваться максимального положительного воздействия различных источников эстетического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е воспитательные задачи на год.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1 класс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ь детей видеть прекрасное (цвет, форма, звуковая окраска) в явлениях природы и окружающей действительности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ь детей понимать выразительные средства художественной литературы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аккуратность, бережливость.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клас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ширять представления детей о красоте окружающего мира, формировать эстетическую восприимчивость личности ребенк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ать работу над выразительностью речи детей, добиваться ее обогащения  образцами</w:t>
        <w:tab/>
        <w:t>выразитель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эстетический вкус.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класс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мулировать интерес детей к поиску художественных образцов в природе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эмоционально ценностное отношение к миру вещей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мулировать желание создавать красивые вещи, украшать свой быт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ковать чтение по ролям, готовить небольшие театрализованные инсценировки.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 класс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мение понимать прекрасное в окружающей жизни, в произведениях искусства, любить и ценить его, формировать художественный вкус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навыки театральной деятельности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ивать любовь к народному искусству, способствовать укреплению традиций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отребность самому создавать прекрасное в любой деятельности, особенно в творческой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внеклассного мероприятия с эстетической стороны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поставленных целей потребностям данного класса и формы реализации данных целей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внешнего облика учителя, его речи, оформления класса и используемого оборудования эстетическим нормам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3. Таким образом, эстетическое направление становится неотъемлемой частью культурно-образовательного пространства школы.</w:t>
      </w:r>
      <w:r>
        <w:rPr/>
        <w:t xml:space="preserve"> 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041"/>
        <w:gridCol w:w="3912"/>
        <w:gridCol w:w="2952"/>
      </w:tblGrid>
      <w:tr>
        <w:trPr>
          <w:trHeight w:val="435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Планирование  работы  по  эстетическому  направлению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н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и внешкольная деятельно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ыкальную шко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учебную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бережли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а «Здравствуй, осень!»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работа с родителями)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«Подарок своими руками  любимому учителю». (открытки, сувениры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«День учит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тране мультфильм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Польза и вред телевизора и компьютера в  жизни моего ребё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мороза  . Конкурс «Лучшая новогодняя игрушка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Угадай мелодию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« Об осторожном  обращении с пиротехникой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: «Здравствуй, Новый год!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работа с родителями).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: «Самый аккуратный портфель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астерская  самоделкина (изготовление открыток и сувениров к 23 февраля, и к 8 Март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: «Самая милая, добрая, красивая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: «Самая аккуратная  тетрадь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: «В гостях у сказк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кая Самоделкина» (изготовление пригласительных билетов, поздравительных открыток, стенгазет к празднику «Прощай, начальная школа!»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Прощай начальная школ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работа с родителя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Условия реализации программы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того чтобы программа работала и была эффективна необходимо соблюдение следующих пунктов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). Систематичность проведения мероприятий по взятым направления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).    Разнообразие форм и методов работы с деть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.  Родители – активные участники учебно-воспитательного процесс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).  Ежегодно повышать требования к учащимся в связи с освоением ими новой, более высокой ступени развит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).   Необходимость педагогам повышать свой образовательный и культурный уровен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лагаем вам примерную схему для наблюдения и анализа внеклассного мероприятия.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ие сведения: класс, количество учащихся, место и время проведения, гигиенические требования (освещенность, проветриваемость, форма учащихся и педагога), ответственное лиц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ема и воспитательно-познавательная цель мероприятия, форма проведения, педагогическая обоснованность выбора  форм и цел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т возрастных и индивидуальных особенностей школьников, их интересов, запросов и пожела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данного мероприятия в системе воспитательной работы.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внеклассного мероприят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 и план проведения, определение задач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ктивность педагога и учащих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ициаторы мероприятия: педагог, родители, учащиеся, администрация.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д мероприят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мероприятия, его воспитательно-образовательная направленнос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 поведения учащихся, взаимосвязь интеллектуального и эмоционального воздействия на учащихс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ношения учащихся к мероприятию, восприятие ими основных идей, степень увлеченности, проявление творческих способност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педагогических средств, педагогической инструментовки мероприят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явление личных качеств, авторитета учителя, его умений и навы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(создание) лучших условий влияния мероприятия на личность учащихся, получение «гарантированного» результата воспитания личности и коллектива.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воды и замеча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ка методического своеобразия и эффективности мероприятия. Недостатки в ходе подготовки и проведения, причины, возможные пути их устран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желания по улучшению подготовительной работы к проведению подобных мероприятий.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и: резервы повышения воспитательных возможностей занят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cxspmiddle">
    <w:name w:val="msolistparagraphcxspmiddle"/>
    <w:basedOn w:val="Normal"/>
    <w:qFormat/>
    <w:pPr>
      <w:spacing w:before="40" w:after="4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0:52:00Z</dcterms:created>
  <dc:creator>user</dc:creator>
  <dc:description/>
  <cp:keywords/>
  <dc:language>en-US</dc:language>
  <cp:lastModifiedBy>Мама</cp:lastModifiedBy>
  <cp:lastPrinted>2005-12-14T02:27:00Z</cp:lastPrinted>
  <dcterms:modified xsi:type="dcterms:W3CDTF">2010-10-11T13:03:00Z</dcterms:modified>
  <cp:revision>27</cp:revision>
  <dc:subject/>
  <dc:title>Обоснование</dc:title>
</cp:coreProperties>
</file>