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</w:t>
      </w:r>
      <w:r>
        <w:rPr>
          <w:sz w:val="36"/>
          <w:szCs w:val="36"/>
        </w:rPr>
        <w:t>Как мы обращаемся друг к другу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и:</w:t>
        <w:tab/>
        <w:t xml:space="preserve">1. ознакомление с правилами речевого этикета во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бе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повторение сведений о диал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развитие умения вести бес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воспитание уважения к собесе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ОРГ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мотрите друг на друга, улыбнитесь. Обратитесь к соседу по парте с любым добрым вопросом или пожел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АКТУАЛИЗАЦИЯ ОПОРН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диал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ОБЪЯВЛЕНИЕ ТЕМЫ ЗАНЯТИЯ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иалог</w:t>
      </w:r>
      <w:r>
        <w:rPr>
          <w:sz w:val="28"/>
          <w:szCs w:val="28"/>
        </w:rPr>
        <w:t xml:space="preserve"> – это разговор дву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 время разговора люди должны как-то обращаться друг к другу. Сегодня мы с вами поговорим о таки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ОСНОВНАЯ ЧАСТЬ</w:t>
      </w:r>
    </w:p>
    <w:p>
      <w:pPr>
        <w:pStyle w:val="Normal"/>
        <w:ind w:firstLine="708"/>
        <w:rPr/>
      </w:pPr>
      <w:r>
        <w:rPr>
          <w:sz w:val="28"/>
          <w:szCs w:val="28"/>
        </w:rPr>
        <w:t>1. Попробуйте дать определение обращению. Что такое обращение?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ращение </w:t>
      </w:r>
      <w:r>
        <w:rPr>
          <w:sz w:val="28"/>
          <w:szCs w:val="28"/>
        </w:rPr>
        <w:t>– это слово, которое называет тех, кому адресуем свою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ыбор обращения будет завис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т того, знаком ли нам человек, к которому обращаемся или нет</w:t>
      </w:r>
    </w:p>
    <w:p>
      <w:pPr>
        <w:pStyle w:val="Normal"/>
        <w:rPr/>
      </w:pPr>
      <w:r>
        <w:rPr>
          <w:sz w:val="28"/>
          <w:szCs w:val="28"/>
        </w:rPr>
        <w:t>* знаем ли мы им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В нашем языке имя человека трехзначное: фамилия, имя, отчество. Каждый компонент может быть использован в качестве обра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случаях можно обратиться по и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</w:t>
      </w:r>
    </w:p>
    <w:p>
      <w:pPr>
        <w:pStyle w:val="Normal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Определите, в какой форме употреблено имя и о чем оно свидетель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: - Женя, сходи, пожалуйста, в магазин. Купи, Женечка,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еня продолжает иг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: - Евгений, сколько раз нужно повтор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: - Женька, выходи в футбол играть. Я тебя 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аждая форма имени несет в себе определенную окраску. В первом случае обращение Женя – нейтральное. Обращение Женечка говорит о добром, ласковом отношении. Полная форма имени, третий случай, придает обращению официальный характер, несколько холодный, отчужденный. Последнее обращение распространено в среде подростков, оно грубовато, но несет оттенок довери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мы обращаемся к человеку по имени отчест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Существует еще и сугубо официальное обращение: гражданин + фамилия, господин + фамилия, госпожа + фамилия. Приведите примеры таких обращен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</w:t>
      </w:r>
    </w:p>
    <w:p>
      <w:pPr>
        <w:pStyle w:val="Normal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В кругу каких людей распространено такое обращ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ватит, Сидоровна! Уморила ты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чего, Иваныч, пляши, хоть молодость вспом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Обращение по отчеству распространено среди людей пожилого возраста, особенно в сельско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Послушайте и подумайте, от чего еще зависит обра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 зовут Дэн. Или Д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уж очень по-американски – Айк, Джек, Дэн… Как звали вашего от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к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вот, Даниил Оскарович. Можно мне вас так наз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алуйста, мне это будет только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Обращение связано и с национальными тради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– Как надо обращаться к незнакомому человеку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</w:t>
      </w:r>
    </w:p>
    <w:p>
      <w:pPr>
        <w:pStyle w:val="Normal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Подумайте, о чем говорят эти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яденька, скажите, пожалуйста, не видели ли вы собаку с черным ух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опрос можно, гражданин? Мы, стало быть, пастухи. А собака пропала. Случаем не виде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. </w:t>
      </w:r>
      <w:r>
        <w:rPr>
          <w:sz w:val="28"/>
          <w:szCs w:val="28"/>
        </w:rPr>
        <w:t>Разговор проходил между незнакомыми людьми. В первом случае обращался ребенок, во втором – беседовали взросл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бирая обращение, можно учесть профессию человека. Назовите такие обращения.  (Доктор, водитель, кондуктор и п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можем привлечь внимание такими словами: простите, скажите, будьте добры, изви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ы всегда должны помнить, что с помощью обращения выражается вежливое, уважительное, доброжелательное отношение к человеку. Этого требуют правила речевого этикета, правила тактич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вайте подумаем, когда мы должны употреблять при обращении местоимение «ты», а когда «в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.</w:t>
      </w:r>
      <w:r>
        <w:rPr>
          <w:sz w:val="28"/>
          <w:szCs w:val="28"/>
        </w:rPr>
        <w:t xml:space="preserve"> Обращение на «ты» исконно русское, оно обозначает, что между людьми близкие, добрые отношения.  Обращение «вы» было заимствовано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, в эпоху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 – показывает вежливое, почтительное отношение. Прекрасное стихотворение А.С. Пушкина поможет более точно разобраться в этом вопро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и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ое Вы сердечным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, обмолвясь замен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счастливые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влюбленной возбу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 автор называет обращение на «Вы» пустым? На «ты» сердечн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чего зависит выбор обращ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 нам человек или н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тановка общения (официальная или неофициальна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 говорящ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шения между людьми (друзья, начальни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овень культур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циональные трад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54:00Z</dcterms:created>
  <dc:creator>serg</dc:creator>
  <dc:description/>
  <cp:keywords/>
  <dc:language>en-US</dc:language>
  <cp:lastModifiedBy>Сергей</cp:lastModifiedBy>
  <cp:lastPrinted>2007-01-08T12:50:00Z</cp:lastPrinted>
  <dcterms:modified xsi:type="dcterms:W3CDTF">2011-03-24T17:22:00Z</dcterms:modified>
  <cp:revision>4</cp:revision>
  <dc:subject/>
  <dc:title>Тема: «Дружба начинается с улыбки»</dc:title>
</cp:coreProperties>
</file>