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ТИЧЕСКИЙ ОТЧЕТ ПЕДАГОГИЧЕСКОЙ ДЕЯТЕЛЬНОСТИ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ЛАССНОГО РУКОВОДИТЕЛЯ 4 Б КЛАССА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У СОШ №7 города Дзержинска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ныровой Ольги Валерьевны</w:t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Мир младшего школьника – таинственная и чудесная планета, жители которой много знают, многое понимают, чувствуют, но у них мало жизненного опыта. Они приобретают этот опыт в своей деятельности, в играх. Сегодняшние дети – это взрослые XXI века. С детских лет их нужно учить трудной науке – культуре мира, диалогу, сотрудничеству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Этого можно достичь только в том случае, если обязательным основанием оздоровления современной школы станет правильно организованное воспитание учащихся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Как </w:t>
      </w:r>
      <w:r>
        <w:rPr/>
        <w:t xml:space="preserve"> отметил Президент  России Дмитрий Медведев в проекте национальной образовательной инициативы «Наша новая школа»: «важной  задачей является усиление воспитательного  потенциала школы,  обеспечение индивидуализированного психолого-педагогического сопровождения  каждого обучающегося».  Инициатива исходит из того, что школа – это важный инструмент достижения индивидуального успеха, что необходимо культивировать в ней особую креативную среду, «где таланты будут сами прорастать».</w:t>
        <w:tab/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rFonts w:cs="Calibri"/>
        </w:rPr>
        <w:t xml:space="preserve"> </w:t>
      </w:r>
      <w:r>
        <w:rPr/>
        <w:tab/>
        <w:t>Как это сделать?  Игра!  Игра – это самое интересное, что придумано человеком.</w:t>
      </w:r>
      <w:r>
        <w:rPr>
          <w:lang w:eastAsia="ru-RU"/>
        </w:rPr>
        <w:t xml:space="preserve"> Игра для младших школьников – это способ научиться тому, чему их никто не сможет научить, способ исследования и ориентации в реальном мире. В игре рождается плодотворное соревнование, подчинённое социально значимой идее – успешности общего действия и достижения поставленной цели. </w:t>
      </w:r>
      <w:r>
        <w:rPr/>
        <w:t xml:space="preserve">Тем самым создаётся среда, в которой поддерживается интерес ребёнка к творческой активности, самореализации, личностному рост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>Изучив литературу на данную тему, мы пришли к тому, что в качестве основного метода в воспитательной работе мы видим – игровой. Значит нужна  игровая программа, которая бы объединила педагогов, детей и их родителей, а также все направления деятельности в единое целое. Так появилась  воспитательная программа класса, « Радужная страна детства»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bCs/>
          <w:u w:val="single"/>
          <w:lang w:eastAsia="ru-RU"/>
        </w:rPr>
        <w:t>Цель программы</w:t>
      </w:r>
      <w:r>
        <w:rPr>
          <w:lang w:eastAsia="ru-RU"/>
        </w:rPr>
        <w:t xml:space="preserve"> – содействовать развитию нравственной, интеллектуальной, активной личности, способной к самопознанию и саморазвитию.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  <w:lang w:eastAsia="ru-RU"/>
        </w:rPr>
        <w:t>Задачи</w:t>
      </w:r>
      <w:r>
        <w:rPr>
          <w:lang w:eastAsia="ru-RU"/>
        </w:rPr>
        <w:t xml:space="preserve">: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Содействовать обогащению духовного мира, формированию мировоззрения, развитию познавательной активности.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Создать условия для проявления и развития творческого потенциала учащихся.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Формировать коммуникативные умения и навыки, способность адекватно выбирать формы и способы общения в различных ситуациях. 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Воспитательная программа состоит из 4 подпрограмм. Каждая из которых охватывает один из этапов обучения в начальной школе и имеет свою цель  с учётом возрастных изменений учащихся. Мероприятия, данные в программах, можно варьировать по форме и содержанию 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В каждой программе существует маршрут, который видоизменяется, но суть остаётся  прежне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204470</wp:posOffset>
                </wp:positionV>
                <wp:extent cx="38188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грамма « Радужная страна дет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5.45pt;mso-wrap-distance-left:9.05pt;mso-wrap-distance-right:9.05pt;mso-wrap-distance-top:0pt;mso-wrap-distance-bottom:0pt;margin-top:16.1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грамма « Радужная страна дет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58445</wp:posOffset>
                </wp:positionV>
                <wp:extent cx="876300" cy="781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258445</wp:posOffset>
                </wp:positionV>
                <wp:extent cx="200025" cy="781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258445</wp:posOffset>
                </wp:positionV>
                <wp:extent cx="295275" cy="781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63390</wp:posOffset>
                </wp:positionH>
                <wp:positionV relativeFrom="paragraph">
                  <wp:posOffset>258445</wp:posOffset>
                </wp:positionV>
                <wp:extent cx="762000" cy="781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680</wp:posOffset>
                </wp:positionH>
                <wp:positionV relativeFrom="paragraph">
                  <wp:posOffset>307975</wp:posOffset>
                </wp:positionV>
                <wp:extent cx="1294765" cy="1018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лнечный 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80.2pt;mso-wrap-distance-left:9.05pt;mso-wrap-distance-right:9.05pt;mso-wrap-distance-top:0pt;mso-wrap-distance-bottom:0pt;margin-top:24.2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клас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лнечный 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307975</wp:posOffset>
                </wp:positionV>
                <wp:extent cx="1294765" cy="1018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Лестница-чудесни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80.2pt;mso-wrap-distance-left:9.05pt;mso-wrap-distance-right:9.05pt;mso-wrap-distance-top:0pt;mso-wrap-distance-bottom:0pt;margin-top:24.2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клас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Лестница-чудес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4445</wp:posOffset>
                </wp:positionH>
                <wp:positionV relativeFrom="paragraph">
                  <wp:posOffset>307975</wp:posOffset>
                </wp:positionV>
                <wp:extent cx="1332865" cy="1018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Семейный калейдоско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0.2pt;mso-wrap-distance-left:9.05pt;mso-wrap-distance-right:9.05pt;mso-wrap-distance-top:0pt;mso-wrap-distance-bottom:0pt;margin-top:24.2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клас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Семейный калейдоск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020</wp:posOffset>
                </wp:positionH>
                <wp:positionV relativeFrom="paragraph">
                  <wp:posOffset>307975</wp:posOffset>
                </wp:positionV>
                <wp:extent cx="1332865" cy="1018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Играй-гор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0.2pt;mso-wrap-distance-left:9.05pt;mso-wrap-distance-right:9.05pt;mso-wrap-distance-top:0pt;mso-wrap-distance-bottom:0pt;margin-top:24.25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клас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Играй-гор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 класс. </w:t>
      </w:r>
    </w:p>
    <w:p>
      <w:pPr>
        <w:pStyle w:val="Normal"/>
        <w:spacing w:lineRule="auto" w:line="360"/>
        <w:jc w:val="both"/>
        <w:rPr>
          <w:bCs/>
          <w:lang w:eastAsia="ru-RU"/>
        </w:rPr>
      </w:pPr>
      <w:r>
        <w:rPr>
          <w:lang w:eastAsia="ru-RU"/>
        </w:rPr>
        <w:t xml:space="preserve">Я набрала первый класс,  его можно было разделить на  группы: дети, пришедшие из детского сада и прошедшие курсы подготовки к школе и «домашние». Анализируя взаимоотношения учащихся между собой, отношение их к школе, учебе, я обнаружила следующие </w:t>
      </w:r>
      <w:r>
        <w:rPr>
          <w:bCs/>
          <w:lang w:eastAsia="ru-RU"/>
        </w:rPr>
        <w:t xml:space="preserve">противореч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нетерпимость детей друг к другу,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неумение трудиться на общее благо,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эгоизм, дефицит общения,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негативные отношения в семье, выливающиеся в агрессию, нервозность ребенка. </w:t>
      </w:r>
    </w:p>
    <w:p>
      <w:pPr>
        <w:pStyle w:val="Normal"/>
        <w:spacing w:lineRule="auto" w:line="360"/>
        <w:jc w:val="both"/>
        <w:rPr>
          <w:bCs/>
          <w:lang w:eastAsia="ru-RU"/>
        </w:rPr>
      </w:pPr>
      <w:r>
        <w:rPr>
          <w:lang w:eastAsia="ru-RU"/>
        </w:rPr>
        <w:t xml:space="preserve">Исходя из всего вышеперечисленного, я поставила перед собой </w:t>
      </w:r>
      <w:r>
        <w:rPr>
          <w:b/>
          <w:bCs/>
          <w:lang w:eastAsia="ru-RU"/>
        </w:rPr>
        <w:t>цель:</w:t>
      </w:r>
      <w:r>
        <w:rPr>
          <w:bCs/>
          <w:lang w:eastAsia="ru-RU"/>
        </w:rPr>
        <w:t xml:space="preserve"> </w:t>
      </w:r>
      <w:r>
        <w:rPr/>
        <w:t>выявить и развить добрые наклонности детей живой практической деятельностью, воспитывать их внутренние качества, развивать их душу, ум, сохранять и укреплять здоровье.</w:t>
      </w:r>
    </w:p>
    <w:p>
      <w:pPr>
        <w:pStyle w:val="Normal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Cs/>
          <w:u w:val="single"/>
          <w:lang w:eastAsia="ru-RU"/>
        </w:rPr>
      </w:pPr>
      <w:r>
        <w:rPr>
          <w:u w:val="single"/>
          <w:lang w:eastAsia="ru-RU"/>
        </w:rPr>
        <w:t>Задачи: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Добиться, чтобы категории нравственности стали нормой повседневной жизни учащихся.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Воспитывать сознательное отношение к учебе, стремление самостоятельно получать знания.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Создавать условия для самовыражения каждого ученика.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Воспитывать толерантность.</w:t>
      </w:r>
    </w:p>
    <w:p>
      <w:pPr>
        <w:pStyle w:val="Normal"/>
        <w:spacing w:lineRule="auto" w:line="360"/>
        <w:ind w:firstLine="360"/>
        <w:jc w:val="both"/>
        <w:rPr>
          <w:lang w:eastAsia="ru-RU"/>
        </w:rPr>
      </w:pPr>
      <w:r>
        <w:rPr>
          <w:lang w:eastAsia="ru-RU"/>
        </w:rPr>
        <w:t xml:space="preserve">Класс превратился в Солнечный город, а ребята – в его жителей. Каждая группа живёт в домике со своим  помощником из числа героев произведения Н.Носова «Приключения Незнайки и его друзей». </w:t>
      </w:r>
      <w:r>
        <w:rPr/>
        <w:t>Все ребята выбирают себе имя и дело, за которое отвечают определенное время. Дети могут  меняться ролями, реализуясь в различных направлениях деятельности. Дела в каждом отдельном домике и в Солнечном городе направлены на то, чтобы стимулировать инициативу, творчество, помочь самовыражению коллектива и отдельного ученика. Работа строится по четырем направлениям: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/>
        <w:t>«Я и Мир Знаний»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«Я и Отечество»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«Я – Человек»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«Я и Природ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же на этом этапе  произошла подготовка к  осуществлению проектной деятельности. Учащиеся овладевали  элементарными знаниями и выполняли творческие задания и упражнения в совместной деятельности с учителем и родителями (проект « Сказки нашего класса», « В гостях у  Лесовика» и др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 класс. </w:t>
      </w:r>
      <w:r>
        <w:rPr/>
        <w:t>Программа « Лестница – чудесница». Форма организации работы по программе – игра. Классный коллектив делится на звёздочки, каждая из них имеет название. Во главе каждой звёздочки стоит командир, который входит в совет друзей. На каждой ступеньке дети попадают в «лабиринт», выйти из которого можно по тропинк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lang w:eastAsia="ru-RU"/>
        </w:rPr>
        <w:t>Основные виды деятельности</w:t>
      </w:r>
      <w:r>
        <w:rPr>
          <w:lang w:eastAsia="ru-RU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познавательная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игровая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творческая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спортивная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коммуникативная (общение)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досуг </w:t>
      </w:r>
    </w:p>
    <w:p>
      <w:pPr>
        <w:pStyle w:val="Normal"/>
        <w:spacing w:lineRule="auto" w:line="360"/>
        <w:jc w:val="both"/>
        <w:rPr>
          <w:bCs/>
          <w:lang w:eastAsia="ru-RU"/>
        </w:rPr>
      </w:pPr>
      <w:r>
        <w:rPr>
          <w:bCs/>
          <w:lang w:eastAsia="ru-RU"/>
        </w:rPr>
        <w:t>Основные формы деятельности: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классные часы 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конкурсы 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экскурсии 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поисковая деятельность 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благотворительные мероприятия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eastAsia="ru-RU"/>
        </w:rPr>
        <w:t>Особую роль в реализации данного замысла воспитательной системы играет самоуправление учащихся. «Хозяева» или « Вахтенные» - дежурят по классу, обеспечивают чистоту ,заботятся о порядке на переменах, готовят творческие поздравления с днём рождения.</w:t>
      </w:r>
    </w:p>
    <w:p>
      <w:pPr>
        <w:pStyle w:val="Normal"/>
        <w:spacing w:lineRule="auto" w:line="360"/>
        <w:ind w:firstLine="360"/>
        <w:jc w:val="both"/>
        <w:rPr>
          <w:lang w:eastAsia="ru-RU"/>
        </w:rPr>
      </w:pPr>
      <w:r>
        <w:rPr>
          <w:lang w:eastAsia="ru-RU"/>
        </w:rPr>
        <w:t>«Санитары» заботятся о внешнем виде товарищей, о выполнении санитарно-гигиенического режима. «Книголюбы» заботятся о сохранности учебников, знакомят товарищей с интересными книгами, устраивают книжные выставки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eastAsia="ru-RU"/>
        </w:rPr>
        <w:t xml:space="preserve">«Мудрейшие» или </w:t>
      </w:r>
      <w:r>
        <w:rPr/>
        <w:t>«Любознательные»   проводят викторины, работают с газетами и журналами, ведут рубрику в классном уголке, готовят классные часы, устные журналы.</w:t>
        <w:br/>
        <w:t xml:space="preserve"> «Друзья природы» - заботятся о цветах, растениях в классе, ведут календарь природы, участвуют сами и привлекают товарищей к участию в операциях по защите природы.</w:t>
        <w:br/>
        <w:t>«Веселята» или «Затейники»  находят, придумывают и проводят познавательные и подвижные игры, хранят и пополняют, используют игротеку детского коллектива, вместе с учителем придумывают интересные, увлекательные классные мероприятия.</w:t>
        <w:br/>
        <w:t xml:space="preserve"> «Друзья спорта» - подготавливают серии упражнений и проводят физкультминутки, заботятся о том, чтобы ребята выполняли утреннюю зарядку, помогают учителю проводить спортивные игры и праздники. «Журналисты» и «газетчики»  вместе с «любознательными» готовят небольшие устные рассказы для классного часа, устного журнала в рубриках «Загадки» ,«Новости», «Герои», «Спорт», «Театр» и др. Газетчики выпускают классную стенную газету. У второклассников наиболее  эффективно  осуществляется в процессе обучения ориентирование на воображение и мышление. Ученик начинает сознавать себя творцом своей деятельности. Это благоприятный возраст для развития творческого мышления, воображения. Ребенок хочет что-то создать, поднять свой статус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 класс. </w:t>
      </w:r>
      <w:r>
        <w:rPr/>
        <w:t>2008 год был объявлен годом Семьи. Программа « Семейный калейдоскоп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:</w:t>
      </w:r>
      <w:r>
        <w:rPr/>
        <w:t xml:space="preserve"> создать единый коллектив вожатых, педагога, детей и их родителей для содействия становлению личности и качественному росту ребёнка в системном воспитании мира, в развитии творческого потенциал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помочь детям увидеть в себе новые способности, обрести силу и мужество самостоятельно действовать.</w:t>
      </w:r>
    </w:p>
    <w:p>
      <w:pPr>
        <w:pStyle w:val="Normal"/>
        <w:spacing w:lineRule="auto" w:line="360"/>
        <w:jc w:val="both"/>
        <w:rPr/>
      </w:pPr>
      <w:r>
        <w:rPr/>
        <w:t>-помочь родителям быть интересными своему ребёнку, искать и находить новые средства общения, новые взаимные радости.</w:t>
      </w:r>
    </w:p>
    <w:p>
      <w:pPr>
        <w:pStyle w:val="Normal"/>
        <w:spacing w:lineRule="auto" w:line="360"/>
        <w:jc w:val="both"/>
        <w:rPr/>
      </w:pPr>
      <w:r>
        <w:rPr/>
        <w:t>-помочь вожатым в составлении программ совместной деятельности детей и родителей различной направленност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одержание программы</w:t>
      </w:r>
      <w:r>
        <w:rPr/>
        <w:t>: четыре тематических периода.</w:t>
      </w:r>
    </w:p>
    <w:p>
      <w:pPr>
        <w:pStyle w:val="Normal"/>
        <w:spacing w:lineRule="auto" w:line="360"/>
        <w:jc w:val="both"/>
        <w:rPr/>
      </w:pPr>
      <w:r>
        <w:rPr/>
        <w:t>1.В гостях у Домовёнка (Родословие)</w:t>
      </w:r>
    </w:p>
    <w:p>
      <w:pPr>
        <w:pStyle w:val="Normal"/>
        <w:spacing w:lineRule="auto" w:line="360"/>
        <w:jc w:val="both"/>
        <w:rPr/>
      </w:pPr>
      <w:r>
        <w:rPr/>
        <w:t>-родословие (проект «Что в имени моём».)</w:t>
      </w:r>
    </w:p>
    <w:p>
      <w:pPr>
        <w:pStyle w:val="Normal"/>
        <w:spacing w:lineRule="auto" w:line="360"/>
        <w:jc w:val="both"/>
        <w:rPr/>
      </w:pPr>
      <w:r>
        <w:rPr/>
        <w:t>- психология общения (занятия с психологом, школа Этикета)</w:t>
      </w:r>
    </w:p>
    <w:p>
      <w:pPr>
        <w:pStyle w:val="Normal"/>
        <w:spacing w:lineRule="auto" w:line="360"/>
        <w:jc w:val="both"/>
        <w:rPr/>
      </w:pPr>
      <w:r>
        <w:rPr/>
        <w:t>- познай себя  (занятия с психологом)</w:t>
      </w:r>
    </w:p>
    <w:p>
      <w:pPr>
        <w:pStyle w:val="Normal"/>
        <w:spacing w:lineRule="auto" w:line="360"/>
        <w:jc w:val="both"/>
        <w:rPr/>
      </w:pPr>
      <w:r>
        <w:rPr/>
        <w:t>- я и моя семья ( праздник «Сундучок семейных традиций», КТД « Мы и наши таланты»,конкурсы рисунков и фотографий, начало работы Школы Синергия)</w:t>
      </w:r>
    </w:p>
    <w:p>
      <w:pPr>
        <w:pStyle w:val="Normal"/>
        <w:spacing w:lineRule="auto" w:line="360"/>
        <w:jc w:val="both"/>
        <w:rPr/>
      </w:pPr>
      <w:r>
        <w:rPr/>
        <w:t>-секреты Домовёнка (участие в Фестивале Добрых Дел)</w:t>
      </w:r>
    </w:p>
    <w:p>
      <w:pPr>
        <w:pStyle w:val="Normal"/>
        <w:spacing w:lineRule="auto" w:line="360"/>
        <w:jc w:val="both"/>
        <w:rPr/>
      </w:pPr>
      <w:r>
        <w:rPr/>
        <w:t>2. Добрые волшебники города (ранняя профориентация, история и основы краеведения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знакомство со службами города, профессиями (экскурсии, встречи с интересными людьми, проект «Мой город», кружок «Город мастеров»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пешеходная азбука города (школа «Светофорика»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операция «Наши добрые дела городу» (фестивальДобрых Дел,проект «Говорят незнавшие войны»)</w:t>
      </w:r>
    </w:p>
    <w:p>
      <w:pPr>
        <w:pStyle w:val="Normal"/>
        <w:spacing w:lineRule="auto" w:line="360"/>
        <w:jc w:val="both"/>
        <w:rPr/>
      </w:pPr>
      <w:r>
        <w:rPr/>
        <w:t>3. Семейный стадион  Нехворайки (спорт и здоровья).</w:t>
      </w:r>
    </w:p>
    <w:p>
      <w:pPr>
        <w:pStyle w:val="Normal"/>
        <w:spacing w:lineRule="auto" w:line="360"/>
        <w:jc w:val="both"/>
        <w:rPr/>
      </w:pPr>
      <w:r>
        <w:rPr/>
        <w:t>4.Мудрая Сова приглашает (лидер и интеллек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комство с деятельностью существующих детских организаций (беседы и экскурси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интеллектуально-творческие и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ие в предметных олимпиадах.</w:t>
      </w:r>
    </w:p>
    <w:p>
      <w:pPr>
        <w:pStyle w:val="Normal"/>
        <w:spacing w:lineRule="auto" w:line="360"/>
        <w:jc w:val="both"/>
        <w:rPr/>
      </w:pPr>
      <w:r>
        <w:rPr/>
        <w:t>На каждом этапе придумывалась эмблема, которая являлась его символом и поощрением. Мы учились во время нашего путешествия  быть интересными и полезными людьми, раскрывать и развивать свои таланты и способности, помогать тем, кому нужна помощь.</w:t>
      </w:r>
    </w:p>
    <w:p>
      <w:pPr>
        <w:pStyle w:val="Style18"/>
        <w:spacing w:lineRule="auto" w:line="360"/>
        <w:ind w:left="0" w:hanging="0"/>
        <w:jc w:val="both"/>
        <w:rPr/>
      </w:pPr>
      <w:r>
        <w:rPr/>
        <w:t xml:space="preserve">Мы стали: 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/>
        <w:t>лучшими по итогам фестиваля Добрых Дел (грамота),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/>
        <w:t>заняли 1 место  в номинации «Каталог произведений русской классики» (неделя Детской книги)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/>
        <w:t>лауреатами городского конкурса, посвященного Дню Славянской письменности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/>
        <w:t>Заняли  1и 3 место в городских конкурсах «Растяпинские умельцы», «Новогодний серпантин», «Плоскостная флористика»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/>
        <w:t>были  участниками многих конкурсов ДДТ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/>
        <w:t>заняли 2 место в конкурсе рисунков «Нижегородский край» и 3 место - «Мой город»</w:t>
      </w:r>
    </w:p>
    <w:p>
      <w:pPr>
        <w:pStyle w:val="Style18"/>
        <w:spacing w:lineRule="auto" w:line="360"/>
        <w:ind w:left="0" w:firstLine="360"/>
        <w:jc w:val="both"/>
        <w:rPr/>
      </w:pPr>
      <w:r>
        <w:rPr/>
        <w:t>Эффективность деятельности классного руководителя зависит от личности самого воспитателя, от уровня его педагогической культуры, психологической компетентности, от степени его включенности в жизнь класса, от успеха его общения с детьми. Я считаю, что наиболее приемлемой (правильной) является позиция, когда классный руководитель и ученики в своем общении, в деятельности исходят из того, что они равноправн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Я принимала участие в Фестивале педагогических идей (статья « Возможности  метода проекта в начальной школе»), в конкурсе «Растяпинские умельцы» (методические рекомендации по проведению занятий по тестопластике в кружке» 3 место), являюсь активным участником сайта «Страна Мастеров» ( детские работы заняли 1 и 3 место в номинации «Оригинальность и творчество»).Моя  статья «</w:t>
      </w:r>
      <w:r>
        <w:rPr>
          <w:bCs/>
          <w:iCs/>
          <w:lang w:eastAsia="ru-RU"/>
        </w:rPr>
        <w:t>Организация проектной деятельности учащихся по проведению внеклассных мероприятий» вышла в 2008 году (материалы пятой научно-практической конференции « Психологическая наука в образовательном пространстве»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eastAsia="ru-RU"/>
        </w:rPr>
        <w:t>4 класс</w:t>
      </w:r>
      <w:r>
        <w:rPr>
          <w:bCs/>
          <w:iCs/>
          <w:lang w:eastAsia="ru-RU"/>
        </w:rPr>
        <w:t xml:space="preserve">. </w:t>
      </w:r>
      <w:r>
        <w:rPr/>
        <w:t>Четвёртый класс – качественно новый этап в развитии  школьника. Именно в этом периоде у учащихся начинает появляться желание быть взрослым. Одна из основных ценностей данного возраста – общение и стремление видеть результат своего  труда. Мы все уверены, что дошкольнику нужно  играть. Мы соглашаемся с этим и когда говорим и о первоклассниках. Но, оказывается, это важно и для старших детей. Одни пропадают целыми днями во дворе, другие выдумывают и поселяются в вымышленные города и страны, куда взрослого не допускаю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взяла модель игрового города с реалиями и правилами игр. Основополагающими для проектирования модели игрового города явились концепция системного подхода к воспитанию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( Ю.П.Сокольников), теория деятельностного  опосредования  развития психики ребёнка   ( Ю.П. Выготский, Л.И. Божович, А.Н. Леонтьев), идеи, раскрывающие роль художественной деятельности в гармонизации личности (Н.А.Бердяев, Д.С. Лихачев, Б.М.Неменский, Н.К и Е.И.Рерихи, П.Д.Юркевич), концепции гуманистического воспитания (В.А. Сухомлинский, А. Маслоу и др.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:</w:t>
      </w:r>
      <w:r>
        <w:rPr/>
        <w:t xml:space="preserve"> создание максимально  благоприятных условий для раскрытия и развития способностей каждой личности. Исходя из целевой установки , нами сформулированы основные 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ганизация активного, интересного, познавательного и социально-полезного досуг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скрытие творческих и физических способностей детей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необходимых условий для самоутверждения личности в коллективе с учётом её возможностей, развитие уважительных отнош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филактика правонаруш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тие позитивных представлений о нравственных ценностях человечества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условий поддержания  для стабильного здоровья учащихс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пособы достижения цели игры:</w:t>
      </w:r>
    </w:p>
    <w:p>
      <w:pPr>
        <w:pStyle w:val="Normal"/>
        <w:spacing w:lineRule="auto" w:line="360"/>
        <w:jc w:val="both"/>
        <w:rPr/>
      </w:pPr>
      <w:r>
        <w:rPr/>
        <w:t>1.Организация разнообразной деятельности детей: участие в творческих, инициативных группах, кружках, участие в конкурсах.</w:t>
      </w:r>
    </w:p>
    <w:p>
      <w:pPr>
        <w:pStyle w:val="Normal"/>
        <w:spacing w:lineRule="auto" w:line="360"/>
        <w:jc w:val="both"/>
        <w:rPr/>
      </w:pPr>
      <w:r>
        <w:rPr/>
        <w:t>2.Организация деятельности воспитанников в школе через различные формы коллективной и групповой работ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ализация игровой программы будет содействовать: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/>
        <w:t>выработке положительной мотивации к здоровому образу жизни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/>
        <w:t>улучшению физического и духовного состояния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/>
        <w:t>формированию умения жить в коллективе, самодисциплины, взаимовыручки.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 xml:space="preserve">Игровой сюжет. </w:t>
      </w:r>
      <w:r>
        <w:rPr/>
        <w:t>Все учащиеся становятся жителями Играй-города. В городе существуют свои законы и традиции, символика, работает орган печати. Все продвигаются по обозначенному маршруту от улицы до переулка, площади и т.д. Играй-город  включает: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/>
      </w:pPr>
      <w:r>
        <w:rPr/>
        <w:t>переулок Школьный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/>
      </w:pPr>
      <w:r>
        <w:rPr/>
        <w:t>площадь Творчества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/>
      </w:pPr>
      <w:r>
        <w:rPr/>
        <w:t>проспект Здоровья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/>
      </w:pPr>
      <w:r>
        <w:rPr/>
        <w:t>переулок Радости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/>
      </w:pPr>
      <w:r>
        <w:rPr/>
        <w:t>площадь Зимних забав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/>
      </w:pPr>
      <w:r>
        <w:rPr/>
        <w:t>улицу Патриотическую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/>
      </w:pPr>
      <w:r>
        <w:rPr/>
        <w:t>площадь Театральную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/>
      </w:pPr>
      <w:r>
        <w:rPr/>
        <w:t>улицу Милосердия.</w:t>
      </w:r>
    </w:p>
    <w:p>
      <w:pPr>
        <w:pStyle w:val="Style18"/>
        <w:spacing w:lineRule="auto" w:line="360"/>
        <w:ind w:left="0" w:firstLine="360"/>
        <w:jc w:val="both"/>
        <w:rPr/>
      </w:pPr>
      <w:r>
        <w:rPr/>
        <w:t>Было решено использовать программу групповых занятий по психологии. Это явилось своеобразным  мостиком в личностном развитии, который обеспечивает преемственность прошлого и будущего в настоящем. Программа способствует формированию положительной групповой динамики и соответствующего  благоприятного социально-психологического климата.</w:t>
      </w:r>
    </w:p>
    <w:p>
      <w:pPr>
        <w:pStyle w:val="Style18"/>
        <w:spacing w:lineRule="auto" w:line="360"/>
        <w:ind w:left="0" w:firstLine="708"/>
        <w:jc w:val="both"/>
        <w:rPr/>
      </w:pPr>
      <w:r>
        <w:rPr/>
        <w:t xml:space="preserve">Программа рассчитана на 9 занятий, в объёме 10 – 12 часов (уроков). Занятия проводят классный руководитель и психолог во внеурочное время. После 3 занятий появилась идея: а что если  мы придумаем символ класса,  девиз, выработаем законы класса (составляем  синквейн  слов: общение, уважение, такт, дружба, активность).   </w:t>
      </w:r>
    </w:p>
    <w:p>
      <w:pPr>
        <w:pStyle w:val="Style18"/>
        <w:spacing w:lineRule="auto" w:line="360"/>
        <w:ind w:left="0" w:hanging="0"/>
        <w:jc w:val="both"/>
        <w:rPr/>
      </w:pPr>
      <w:r>
        <w:rPr/>
        <w:t>В ходе реализации заявленных целей решаются следующее задачи: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/>
        <w:t>Обеспечение средствами самопознания.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/>
        <w:t>Формирование и закрепление навыков групповой работы.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/>
        <w:t>Развитие толерантности и повышения доверия.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/>
        <w:t>Формирование мотивов сотрудничества.</w:t>
      </w:r>
    </w:p>
    <w:p>
      <w:pPr>
        <w:pStyle w:val="Normal"/>
        <w:spacing w:lineRule="auto" w:line="360"/>
        <w:rPr/>
      </w:pPr>
      <w:r>
        <w:rPr/>
        <w:t>Работа над системой поручений в отряде происходила в несколько этапов:</w:t>
      </w:r>
    </w:p>
    <w:p>
      <w:pPr>
        <w:pStyle w:val="Style18"/>
        <w:numPr>
          <w:ilvl w:val="0"/>
          <w:numId w:val="11"/>
        </w:numPr>
        <w:spacing w:lineRule="auto" w:line="360"/>
        <w:rPr/>
      </w:pPr>
      <w:r>
        <w:rPr/>
        <w:t>Изучение особенностей воспитанников</w:t>
      </w:r>
    </w:p>
    <w:p>
      <w:pPr>
        <w:pStyle w:val="Style18"/>
        <w:numPr>
          <w:ilvl w:val="0"/>
          <w:numId w:val="11"/>
        </w:numPr>
        <w:spacing w:lineRule="auto" w:line="360"/>
        <w:rPr/>
      </w:pPr>
      <w:r>
        <w:rPr/>
        <w:t>Определение перечня и содержание заданий</w:t>
      </w:r>
    </w:p>
    <w:p>
      <w:pPr>
        <w:pStyle w:val="Style18"/>
        <w:numPr>
          <w:ilvl w:val="0"/>
          <w:numId w:val="11"/>
        </w:numPr>
        <w:spacing w:lineRule="auto" w:line="360"/>
        <w:rPr/>
      </w:pPr>
      <w:r>
        <w:rPr/>
        <w:t>Распределение поручений между воспитанниками</w:t>
      </w:r>
    </w:p>
    <w:p>
      <w:pPr>
        <w:pStyle w:val="Style18"/>
        <w:numPr>
          <w:ilvl w:val="0"/>
          <w:numId w:val="11"/>
        </w:numPr>
        <w:spacing w:lineRule="auto" w:line="360"/>
        <w:rPr/>
      </w:pPr>
      <w:r>
        <w:rPr/>
        <w:t>Контроль  за их выполнением.</w:t>
      </w:r>
    </w:p>
    <w:p>
      <w:pPr>
        <w:pStyle w:val="Style18"/>
        <w:spacing w:lineRule="auto" w:line="360"/>
        <w:ind w:left="0" w:hanging="0"/>
        <w:rPr/>
      </w:pPr>
      <w:r>
        <w:rPr/>
        <w:t>Мы исходили из того, что любое поручение  должно быть  посильным и в тоже время достаточно сложным, требующим интеллектуального, физического усилия, эмоционального усилия для конкретной личности.</w:t>
      </w:r>
    </w:p>
    <w:p>
      <w:pPr>
        <w:pStyle w:val="Style18"/>
        <w:spacing w:lineRule="auto" w:line="360"/>
        <w:ind w:left="0" w:hanging="0"/>
        <w:rPr/>
      </w:pPr>
      <w:r>
        <w:rPr>
          <w:b/>
        </w:rPr>
        <w:t xml:space="preserve">Самоуправление. </w:t>
      </w:r>
      <w:r>
        <w:rPr/>
        <w:t>Рассматривается не как управление без взрослых. Напротив:  ребята не захотят работать без взрослых, так как стремятся к высоким результатам. Группа – это одновозрастной  детский коллектив.</w:t>
      </w:r>
    </w:p>
    <w:p>
      <w:pPr>
        <w:pStyle w:val="Style18"/>
        <w:spacing w:lineRule="auto" w:line="360"/>
        <w:ind w:left="0" w:hanging="0"/>
        <w:rPr/>
      </w:pPr>
      <w:r>
        <w:rPr/>
      </w:r>
    </w:p>
    <w:p>
      <w:pPr>
        <w:pStyle w:val="Style18"/>
        <w:spacing w:lineRule="auto" w:line="360"/>
        <w:ind w:left="0" w:hanging="0"/>
        <w:rPr/>
      </w:pPr>
      <w:r>
        <w:rPr/>
      </w:r>
    </w:p>
    <w:p>
      <w:pPr>
        <w:pStyle w:val="Style18"/>
        <w:spacing w:lineRule="auto" w:line="360"/>
        <w:ind w:left="0" w:hanging="0"/>
        <w:rPr/>
      </w:pPr>
      <w:r>
        <w:rPr/>
      </w:r>
    </w:p>
    <w:p>
      <w:pPr>
        <w:pStyle w:val="Style18"/>
        <w:spacing w:lineRule="auto" w:line="360"/>
        <w:ind w:left="0" w:hanging="0"/>
        <w:rPr/>
      </w:pPr>
      <w:r>
        <w:rPr/>
      </w:r>
    </w:p>
    <w:p>
      <w:pPr>
        <w:pStyle w:val="Style18"/>
        <w:spacing w:lineRule="auto" w:line="360"/>
        <w:ind w:left="0" w:hanging="0"/>
        <w:rPr/>
      </w:pPr>
      <w:r>
        <w:rPr/>
      </w:r>
    </w:p>
    <w:p>
      <w:pPr>
        <w:pStyle w:val="Style18"/>
        <w:spacing w:lineRule="auto" w:line="360"/>
        <w:ind w:left="0" w:hanging="0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2130</wp:posOffset>
                </wp:positionH>
                <wp:positionV relativeFrom="paragraph">
                  <wp:posOffset>170815</wp:posOffset>
                </wp:positionV>
                <wp:extent cx="16471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3.7pt;mso-wrap-distance-left:9.05pt;mso-wrap-distance-right:9.05pt;mso-wrap-distance-top:0pt;mso-wrap-distance-bottom:0pt;margin-top:13.4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3595</wp:posOffset>
                </wp:positionH>
                <wp:positionV relativeFrom="paragraph">
                  <wp:posOffset>227965</wp:posOffset>
                </wp:positionV>
                <wp:extent cx="1961515" cy="751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ордин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9.2pt;mso-wrap-distance-left:9.05pt;mso-wrap-distance-right:9.05pt;mso-wrap-distance-top:0pt;mso-wrap-distance-bottom:0pt;margin-top:17.9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ордин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1"/>
        </w:numP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9340</wp:posOffset>
                </wp:positionH>
                <wp:positionV relativeFrom="paragraph">
                  <wp:posOffset>2652395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20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5515</wp:posOffset>
                </wp:positionH>
                <wp:positionV relativeFrom="paragraph">
                  <wp:posOffset>1452245</wp:posOffset>
                </wp:positionV>
                <wp:extent cx="635" cy="238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91590</wp:posOffset>
                </wp:positionH>
                <wp:positionV relativeFrom="paragraph">
                  <wp:posOffset>2214245</wp:posOffset>
                </wp:positionV>
                <wp:extent cx="3238500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174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34415</wp:posOffset>
                </wp:positionH>
                <wp:positionV relativeFrom="paragraph">
                  <wp:posOffset>5452745</wp:posOffset>
                </wp:positionV>
                <wp:extent cx="257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4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9">
                <wp:simplePos x="0" y="0"/>
                <wp:positionH relativeFrom="column">
                  <wp:posOffset>1110615</wp:posOffset>
                </wp:positionH>
                <wp:positionV relativeFrom="paragraph">
                  <wp:posOffset>3823970</wp:posOffset>
                </wp:positionV>
                <wp:extent cx="1809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30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34415</wp:posOffset>
                </wp:positionH>
                <wp:positionV relativeFrom="paragraph">
                  <wp:posOffset>2357120</wp:posOffset>
                </wp:positionV>
                <wp:extent cx="542925" cy="19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8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91590</wp:posOffset>
                </wp:positionH>
                <wp:positionV relativeFrom="paragraph">
                  <wp:posOffset>5090795</wp:posOffset>
                </wp:positionV>
                <wp:extent cx="28575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40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2">
                <wp:simplePos x="0" y="0"/>
                <wp:positionH relativeFrom="column">
                  <wp:posOffset>1577340</wp:posOffset>
                </wp:positionH>
                <wp:positionV relativeFrom="paragraph">
                  <wp:posOffset>3519170</wp:posOffset>
                </wp:positionV>
                <wp:extent cx="857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2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4">
                <wp:simplePos x="0" y="0"/>
                <wp:positionH relativeFrom="column">
                  <wp:posOffset>3082290</wp:posOffset>
                </wp:positionH>
                <wp:positionV relativeFrom="paragraph">
                  <wp:posOffset>3414395</wp:posOffset>
                </wp:positionV>
                <wp:extent cx="66675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26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34690</wp:posOffset>
                </wp:positionH>
                <wp:positionV relativeFrom="paragraph">
                  <wp:posOffset>4919345</wp:posOffset>
                </wp:positionV>
                <wp:extent cx="4381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38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48965</wp:posOffset>
                </wp:positionH>
                <wp:positionV relativeFrom="paragraph">
                  <wp:posOffset>2433320</wp:posOffset>
                </wp:positionV>
                <wp:extent cx="676275" cy="19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9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7">
                <wp:simplePos x="0" y="0"/>
                <wp:positionH relativeFrom="column">
                  <wp:posOffset>3672840</wp:posOffset>
                </wp:positionH>
                <wp:positionV relativeFrom="paragraph">
                  <wp:posOffset>3976370</wp:posOffset>
                </wp:positionV>
                <wp:extent cx="209550" cy="19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3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10615</wp:posOffset>
                </wp:positionH>
                <wp:positionV relativeFrom="paragraph">
                  <wp:posOffset>290195</wp:posOffset>
                </wp:positionV>
                <wp:extent cx="352425" cy="361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53690</wp:posOffset>
                </wp:positionH>
                <wp:positionV relativeFrom="paragraph">
                  <wp:posOffset>290195</wp:posOffset>
                </wp:positionV>
                <wp:extent cx="514350" cy="361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10615</wp:posOffset>
                </wp:positionH>
                <wp:positionV relativeFrom="paragraph">
                  <wp:posOffset>1137920</wp:posOffset>
                </wp:positionV>
                <wp:extent cx="352425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25140</wp:posOffset>
                </wp:positionH>
                <wp:positionV relativeFrom="paragraph">
                  <wp:posOffset>1137920</wp:posOffset>
                </wp:positionV>
                <wp:extent cx="342900" cy="142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8595</wp:posOffset>
                </wp:positionH>
                <wp:positionV relativeFrom="paragraph">
                  <wp:posOffset>647700</wp:posOffset>
                </wp:positionV>
                <wp:extent cx="1570990" cy="8089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й сбо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3.7pt;mso-wrap-distance-left:9.05pt;mso-wrap-distance-right:9.05pt;mso-wrap-distance-top:0pt;mso-wrap-distance-bottom:0pt;margin-top:51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ий сбо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2895</wp:posOffset>
                </wp:positionH>
                <wp:positionV relativeFrom="paragraph">
                  <wp:posOffset>1685925</wp:posOffset>
                </wp:positionV>
                <wp:extent cx="1580515" cy="9709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76.45pt;mso-wrap-distance-left:9.05pt;mso-wrap-distance-right:9.05pt;mso-wrap-distance-top:0pt;mso-wrap-distance-bottom:0pt;margin-top:132.7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2130</wp:posOffset>
                </wp:positionH>
                <wp:positionV relativeFrom="paragraph">
                  <wp:posOffset>914400</wp:posOffset>
                </wp:positionV>
                <wp:extent cx="1647190" cy="7804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1.45pt;mso-wrap-distance-left:9.05pt;mso-wrap-distance-right:9.05pt;mso-wrap-distance-top:0pt;mso-wrap-distance-bottom:0pt;margin-top:72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3595</wp:posOffset>
                </wp:positionH>
                <wp:positionV relativeFrom="paragraph">
                  <wp:posOffset>914400</wp:posOffset>
                </wp:positionV>
                <wp:extent cx="1732915" cy="618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8.7pt;mso-wrap-distance-left:9.05pt;mso-wrap-distance-right:9.05pt;mso-wrap-distance-top:0pt;mso-wrap-distance-bottom:0pt;margin-top:72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8620</wp:posOffset>
                </wp:positionH>
                <wp:positionV relativeFrom="paragraph">
                  <wp:posOffset>3048000</wp:posOffset>
                </wp:positionV>
                <wp:extent cx="1428115" cy="7899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62.2pt;mso-wrap-distance-left:9.05pt;mso-wrap-distance-right:9.05pt;mso-wrap-distance-top:0pt;mso-wrap-distance-bottom:0pt;margin-top:240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2895</wp:posOffset>
                </wp:positionH>
                <wp:positionV relativeFrom="paragraph">
                  <wp:posOffset>4619625</wp:posOffset>
                </wp:positionV>
                <wp:extent cx="1666240" cy="10185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80.2pt;mso-wrap-distance-left:9.05pt;mso-wrap-distance-right:9.05pt;mso-wrap-distance-top:0pt;mso-wrap-distance-bottom:0pt;margin-top:363.7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6430</wp:posOffset>
                </wp:positionH>
                <wp:positionV relativeFrom="paragraph">
                  <wp:posOffset>2162175</wp:posOffset>
                </wp:positionV>
                <wp:extent cx="1685290" cy="7613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Министерство Труда и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9.95pt;mso-wrap-distance-left:9.05pt;mso-wrap-distance-right:9.05pt;mso-wrap-distance-top:0pt;mso-wrap-distance-bottom:0pt;margin-top:170.2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Министерство Труда и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6430</wp:posOffset>
                </wp:positionH>
                <wp:positionV relativeFrom="paragraph">
                  <wp:posOffset>4848225</wp:posOffset>
                </wp:positionV>
                <wp:extent cx="1685290" cy="8566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Министерство шеф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7.45pt;mso-wrap-distance-left:9.05pt;mso-wrap-distance-right:9.05pt;mso-wrap-distance-top:0pt;mso-wrap-distance-bottom:0pt;margin-top:381.7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Министерство шеф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0795</wp:posOffset>
                </wp:positionH>
                <wp:positionV relativeFrom="paragraph">
                  <wp:posOffset>1790700</wp:posOffset>
                </wp:positionV>
                <wp:extent cx="2075815" cy="8661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инистерств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8.2pt;mso-wrap-distance-left:9.05pt;mso-wrap-distance-right:9.05pt;mso-wrap-distance-top:0pt;mso-wrap-distance-bottom:0pt;margin-top:141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инистерств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7945</wp:posOffset>
                </wp:positionH>
                <wp:positionV relativeFrom="paragraph">
                  <wp:posOffset>3133725</wp:posOffset>
                </wp:positionV>
                <wp:extent cx="2113915" cy="8661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>Министерство Культуры и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8.2pt;mso-wrap-distance-left:9.05pt;mso-wrap-distance-right:9.05pt;mso-wrap-distance-top:0pt;mso-wrap-distance-bottom:0pt;margin-top:246.7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/>
                        <w:t>Министерство Культуры и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48965</wp:posOffset>
                </wp:positionH>
                <wp:positionV relativeFrom="paragraph">
                  <wp:posOffset>33020</wp:posOffset>
                </wp:positionV>
                <wp:extent cx="2830195" cy="5238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6430</wp:posOffset>
                </wp:positionH>
                <wp:positionV relativeFrom="paragraph">
                  <wp:posOffset>228600</wp:posOffset>
                </wp:positionV>
                <wp:extent cx="1761490" cy="9613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Министерство информации и рекла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5.7pt;mso-wrap-distance-left:9.05pt;mso-wrap-distance-right:9.05pt;mso-wrap-distance-top:0pt;mso-wrap-distance-bottom:0pt;margin-top:18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Министерство информации и рекл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0795</wp:posOffset>
                </wp:positionH>
                <wp:positionV relativeFrom="paragraph">
                  <wp:posOffset>201930</wp:posOffset>
                </wp:positionV>
                <wp:extent cx="2247265" cy="9232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Министерство Физ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72.7pt;mso-wrap-distance-left:9.05pt;mso-wrap-distance-right:9.05pt;mso-wrap-distance-top:0pt;mso-wrap-distance-bottom:0pt;margin-top:15.9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Министерство Физ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  <w:tab/>
      </w:r>
    </w:p>
    <w:p>
      <w:pPr>
        <w:pStyle w:val="Style18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42">
                <wp:simplePos x="0" y="0"/>
                <wp:positionH relativeFrom="column">
                  <wp:posOffset>3672840</wp:posOffset>
                </wp:positionH>
                <wp:positionV relativeFrom="paragraph">
                  <wp:posOffset>13335</wp:posOffset>
                </wp:positionV>
                <wp:extent cx="1524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овет отря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е качества</w:t>
            </w:r>
          </w:p>
        </w:tc>
      </w:tr>
      <w:tr>
        <w:trPr>
          <w:trHeight w:val="32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инистерство Образов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вует в организации консультаций по предметам;</w:t>
            </w:r>
          </w:p>
          <w:p>
            <w:pPr>
              <w:pStyle w:val="Style16"/>
              <w:rPr/>
            </w:pPr>
            <w:r>
              <w:rPr/>
              <w:t>Организует взаимопомощь в классе;</w:t>
            </w:r>
          </w:p>
          <w:p>
            <w:pPr>
              <w:pStyle w:val="Style16"/>
              <w:rPr/>
            </w:pPr>
            <w:r>
              <w:rPr/>
              <w:t>Осуществляет контроль  за состоянием учебников и дневников;</w:t>
            </w:r>
          </w:p>
          <w:p>
            <w:pPr>
              <w:pStyle w:val="Style16"/>
              <w:rPr/>
            </w:pPr>
            <w:r>
              <w:rPr/>
              <w:t>Осуществляет контроль  за успеваемостью;</w:t>
            </w:r>
          </w:p>
          <w:p>
            <w:pPr>
              <w:pStyle w:val="Style16"/>
              <w:rPr/>
            </w:pPr>
            <w:r>
              <w:rPr/>
              <w:t>Организует тематические вечера, классные часы; конкурсы по предметам,</w:t>
            </w:r>
          </w:p>
          <w:p>
            <w:pPr>
              <w:pStyle w:val="Style16"/>
              <w:rPr/>
            </w:pPr>
            <w:r>
              <w:rPr/>
              <w:t>Организует встречи с интересными людь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нность, исполнительность, стремление к познавательной активности, инициативность, внимательность, аккуратн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ультуры и творчест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участия класса в проведении мероприятий</w:t>
            </w:r>
          </w:p>
          <w:p>
            <w:pPr>
              <w:pStyle w:val="Style16"/>
              <w:rPr/>
            </w:pPr>
            <w:r>
              <w:rPr/>
              <w:t>Помощь в проведении классных огоньков, вечеров</w:t>
            </w:r>
          </w:p>
          <w:p>
            <w:pPr>
              <w:pStyle w:val="Style16"/>
              <w:rPr/>
            </w:pPr>
            <w:r>
              <w:rPr/>
              <w:t>Организация различных конкурсо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ительность, целеустремлённость, инициативность,</w:t>
            </w:r>
          </w:p>
          <w:p>
            <w:pPr>
              <w:pStyle w:val="Style16"/>
              <w:rPr/>
            </w:pPr>
            <w:r>
              <w:rPr/>
              <w:t>Умение заинтересовывать других своим дел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руда и Поряд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ет контроль за порядком в классе</w:t>
            </w:r>
          </w:p>
          <w:p>
            <w:pPr>
              <w:pStyle w:val="Style16"/>
              <w:rPr/>
            </w:pPr>
            <w:r>
              <w:rPr/>
              <w:t>Контролирует посещаемость учащихся</w:t>
            </w:r>
          </w:p>
          <w:p>
            <w:pPr>
              <w:pStyle w:val="Style16"/>
              <w:rPr/>
            </w:pPr>
            <w:r>
              <w:rPr/>
              <w:t>Отвечает за работу дежурных</w:t>
            </w:r>
          </w:p>
          <w:p>
            <w:pPr>
              <w:pStyle w:val="Style16"/>
              <w:rPr/>
            </w:pPr>
            <w:r>
              <w:rPr/>
              <w:t>Следит за режимом проветривания и чистотой в классе.</w:t>
            </w:r>
          </w:p>
          <w:p>
            <w:pPr>
              <w:pStyle w:val="Style16"/>
              <w:rPr/>
            </w:pPr>
            <w:r>
              <w:rPr/>
              <w:t>Организует дежурство по классу и по школе.</w:t>
            </w:r>
          </w:p>
          <w:p>
            <w:pPr>
              <w:pStyle w:val="Style16"/>
              <w:rPr/>
            </w:pPr>
            <w:r>
              <w:rPr/>
              <w:t>Руководит генеральной уборкой по классу</w:t>
            </w:r>
          </w:p>
          <w:p>
            <w:pPr>
              <w:pStyle w:val="Style16"/>
              <w:rPr/>
            </w:pPr>
            <w:r>
              <w:rPr/>
              <w:t>Организует работу по благоустройству территор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ранность, смелость,</w:t>
            </w:r>
          </w:p>
          <w:p>
            <w:pPr>
              <w:pStyle w:val="Style16"/>
              <w:rPr/>
            </w:pPr>
            <w:r>
              <w:rPr/>
              <w:t>Исполнительность, чёткость,</w:t>
            </w:r>
          </w:p>
          <w:p>
            <w:pPr>
              <w:pStyle w:val="Style16"/>
              <w:rPr/>
            </w:pPr>
            <w:r>
              <w:rPr/>
              <w:t>Трудолюбие, бережливость, исполнительность, уметь доводить начатое дело до конца, хозяйственност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Информации и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клам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ует оформление класса</w:t>
            </w:r>
          </w:p>
          <w:p>
            <w:pPr>
              <w:pStyle w:val="Style16"/>
              <w:rPr/>
            </w:pPr>
            <w:r>
              <w:rPr/>
              <w:t>Осуществляет подбор материала для газеты</w:t>
            </w:r>
          </w:p>
          <w:p>
            <w:pPr>
              <w:pStyle w:val="Style16"/>
              <w:rPr/>
            </w:pPr>
            <w:r>
              <w:rPr/>
              <w:t>Осуществляет работу по летописи класса</w:t>
            </w:r>
          </w:p>
          <w:p>
            <w:pPr>
              <w:pStyle w:val="Style16"/>
              <w:rPr/>
            </w:pPr>
            <w:r>
              <w:rPr/>
              <w:t>Осуществляет подбор материала для тематических классных часов, огоньков, вечеров отды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ость, критичность, организованность.</w:t>
            </w:r>
          </w:p>
          <w:p>
            <w:pPr>
              <w:pStyle w:val="Style16"/>
              <w:rPr/>
            </w:pPr>
            <w:r>
              <w:rPr/>
              <w:t>Аккуратность, деловитость, принципиальность, собранность и чёткость, стилистические и оформительские  ум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инистерство физкультуры и спор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чает за проведение  физминуток;</w:t>
            </w:r>
          </w:p>
          <w:p>
            <w:pPr>
              <w:pStyle w:val="Style16"/>
              <w:rPr/>
            </w:pPr>
            <w:r>
              <w:rPr/>
              <w:t>Организует соревнования по различным видам спорта</w:t>
              <w:br/>
              <w:t>Организует проведение дней здоровья и спортивных празд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нность, исполнительность, трудолюбие , организованность.</w:t>
            </w:r>
          </w:p>
        </w:tc>
      </w:tr>
      <w:tr>
        <w:trPr>
          <w:trHeight w:val="1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Шефской помощ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ует шефскую работу с младшими школьниками</w:t>
            </w:r>
          </w:p>
          <w:p>
            <w:pPr>
              <w:pStyle w:val="Style16"/>
              <w:rPr/>
            </w:pPr>
            <w:r>
              <w:rPr/>
              <w:t>Организует шефскую помощь по оказанию помощи престарелым и ветеранам, детям –сирот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Умение заинтересовывать других своим делом. Общительность,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Нами были разработаны «Памятки в помощь работающим в Министерстве» и «Памятка Президента» Для разработки дела мы создаём временно действующую  инициативную группу        (ВИГ). Создаётся проект карты Играй – города и маршруты. Для того, чтобы активизировать жизненную позицию каждого жителя, вводятся гранты по следующим номинациям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Спорт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Эрудиция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Инициатив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Творчество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Активность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Трудолюбие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Прилежность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 каждого жителя имеется свой «сундучок достижений». При подведении итогов путешествия используется накопительная система. Чтобы узнать об изменениях, происходящих в личности ребёнка, в характере его отношений к своим сверстникам, педагогу, взрослым людям, возможно различными способами. Это может быть наблюдение за поведением, эмоциональным  состоянием ребёнка во время игры, групповой рефлексии. Это может быть анализ продуктов индивидуальной и групповой деятельности детей. Это может быть и тестирование, и анкетирование, позволяющие увидеть качественные и количественные показатели произошедших в личности измен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 Школа - наш второй дом». Часто эту фразу можно слышать из уст учителей и школьников. Но так ли это на самом деле?  Чтобы школа поистине стала нашим вторым домом, мы решили создать свою школьную страну, где всем жителям будет весело, интересно и на занятиях и после них. Я думаю, что у нас всё получится. </w:t>
      </w:r>
      <w:r>
        <w:rPr>
          <w:bCs/>
        </w:rPr>
        <w:t>Желание делиться собственными наработками и опытом велико. Я</w:t>
      </w:r>
      <w:r>
        <w:rPr/>
        <w:t xml:space="preserve"> неоднократно выступала на ШМО классных руководителей с докладами на темы «КТД - как основа сплочения коллектива», «Самоуправления в классе: новое и необычное», читаю литературные новинки на данную тему. В воспитательной работе по программе «Воспитательная система класса» с учащимися 4 класса принимает участие будущий классный руководитель 5 клас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52:00Z</dcterms:created>
  <dc:creator>1</dc:creator>
  <dc:description/>
  <cp:keywords/>
  <dc:language>en-US</dc:language>
  <cp:lastModifiedBy>User</cp:lastModifiedBy>
  <dcterms:modified xsi:type="dcterms:W3CDTF">2013-01-19T22:11:00Z</dcterms:modified>
  <cp:revision>9</cp:revision>
  <dc:subject/>
  <dc:title/>
</cp:coreProperties>
</file>