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Звучит песня «Вставай страна огромная».</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Ведущий: </w:t>
      </w:r>
      <w:r>
        <w:rPr>
          <w:rFonts w:cs="Times New Roman" w:ascii="Times New Roman" w:hAnsi="Times New Roman"/>
          <w:sz w:val="24"/>
          <w:szCs w:val="24"/>
        </w:rPr>
        <w:t xml:space="preserve"> Дорогие ребята! Сегодня мы проводим классный час, посвященный 68-й годовщине освобождения нашего родного города от немецко-фашистских захватчиков в ноябре 1942 года. 68 лет прошло с тех пор, но память о том времени не стёрлась, не забыл наш город о том, что именно здесь, на Калачёвской земле закладывался фундамент Великой  Победы. После неудач и поражений наша армия наконец-то одержала победу, окружила и разбила 22 отборные немецко-фашистские дивизии. Давайте с вами совершим небольшое путешествие в прошлое и проследим за ходом боевых действий в районе г. Калач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год 1942. Война. После неудавшейся попытке взять Москву, гитлеровцы решили прорваться к великой русской реке Волге и захватить Сталинград. Гитлер говорил своим генералам: «Сталинград – большой город. В нём много военных заводов. На этих заводах русские строят свои тяжёлые танки. Через Сталинград в Москву идут нефть с Кавказа и хлеб из донских степей. Если мы захватим Сталинград, мы оставим русские самолёты без горючего, русскую армию - без тяжёлых танков, русских солдат – без хлеба. После этого легко будет взять Москву». И вот гитлеровские войска двинулись на Сталинград. В районе г. Калача наступала 6 немецкая армия, оборону держала 62-я и часть 64-й Красной Арм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юльские дни 1942 года на подступах к Калачу проходили ожесточённые бои.</w:t>
      </w:r>
    </w:p>
    <w:p>
      <w:pPr>
        <w:pStyle w:val="Normal"/>
        <w:rPr/>
      </w:pPr>
      <w:r>
        <w:rPr>
          <w:rFonts w:cs="Times New Roman" w:ascii="Times New Roman" w:hAnsi="Times New Roman"/>
          <w:b/>
          <w:sz w:val="24"/>
          <w:szCs w:val="24"/>
          <w:u w:val="single"/>
        </w:rPr>
        <w:t>Чтец:</w:t>
      </w:r>
      <w:r>
        <w:rPr>
          <w:rFonts w:cs="Times New Roman" w:ascii="Times New Roman" w:hAnsi="Times New Roman"/>
          <w:sz w:val="24"/>
          <w:szCs w:val="24"/>
        </w:rPr>
        <w:t xml:space="preserve"> Вот что рассказывал участник этих боёв Пётр Шевченко: «Я служил в третьем батальоне 427-го стрелкового полка. Наш батальон занимал оборону… 23 июля через наши позиции прошла 40-я танковая бригада, и прямо на моих глазах в степи разгорелся бой, каких ни до, ни после не видел: Тяжкий гул моторов, лязг гусениц слился, заполнил всю степь от края до края. Танки сблизились настолько, что стреляли друг в друга почти в упор. А когда у наших Т-34 кончались снаряды, механики- водители своими машинами таранили танки врага. На глазах взрывались баки. Таких факелов становилось всё больше и больше. Смрад, чёрный дым застилал небо…».</w:t>
      </w:r>
    </w:p>
    <w:p>
      <w:pPr>
        <w:pStyle w:val="Normal"/>
        <w:rPr/>
      </w:pPr>
      <w:r>
        <w:rPr>
          <w:rFonts w:cs="Times New Roman" w:ascii="Times New Roman" w:hAnsi="Times New Roman"/>
          <w:b/>
          <w:sz w:val="24"/>
          <w:szCs w:val="24"/>
          <w:u w:val="single"/>
        </w:rPr>
        <w:t>Ведущий:</w:t>
      </w:r>
      <w:r>
        <w:rPr>
          <w:rFonts w:cs="Times New Roman" w:ascii="Times New Roman" w:hAnsi="Times New Roman"/>
          <w:sz w:val="24"/>
          <w:szCs w:val="24"/>
        </w:rPr>
        <w:t xml:space="preserve"> Тяжкий груз лёг на плечи наших солдат, большие потери несли обе стороны, но немцев становилось всё больше и больше. А нашего войска не пребывало. Работала прямолинейная установка «Стоять насмер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июля 1942 Сталин подписал приказ № 227, который вскоре получил название « Ни шагу назад!». Этим приказом вводились очень жёсткие меры наведения порядка в армии, создавались заградительные отряды, штрафные подразделения для трусов и нарушителей дисципли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лдаты выполняли приказ… А немцы, протаранив оборону, двигались всё ближе и ближе к Дону, к Калачёвской переправе .</w:t>
      </w:r>
    </w:p>
    <w:p>
      <w:pPr>
        <w:pStyle w:val="Normal"/>
        <w:rPr>
          <w:rFonts w:ascii="Times New Roman" w:hAnsi="Times New Roman" w:cs="Times New Roman"/>
          <w:sz w:val="24"/>
          <w:szCs w:val="24"/>
        </w:rPr>
      </w:pPr>
      <w:r>
        <w:rPr>
          <w:rFonts w:cs="Times New Roman" w:ascii="Times New Roman" w:hAnsi="Times New Roman"/>
          <w:b/>
          <w:sz w:val="24"/>
          <w:szCs w:val="24"/>
          <w:u w:val="single"/>
        </w:rPr>
        <w:t>Чтец:</w:t>
      </w:r>
      <w:r>
        <w:rPr>
          <w:rFonts w:cs="Times New Roman" w:ascii="Times New Roman" w:hAnsi="Times New Roman"/>
          <w:sz w:val="24"/>
          <w:szCs w:val="24"/>
        </w:rPr>
        <w:t xml:space="preserve"> И вот настал этот горький час, головные машины немецкой ударной группировки остановились на берегу Дона. Из люков высыпали запылённые танкисты и срывая с себя комбинезоны, кинулись к воде: «Дон! Капут, Дон!» - кричали о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всем ещё юный стрелок Иван Середа, оглушённый взрывами бомб и снарядов, голодный вторые сутки, с забитыми пылью лёгкими, в это время поднялся со дна траншеи, положил пустую винтовку на бруствер и посмотрел перед собой. До самого горизонта тянулись чёрные хлеба. В спелой ржи горели десятки танков. Было тихо. И он понял: случилось что-то непоправимо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ец нам… Немец уже купается в Дону,- проговорил боец, поднявшийся справа. Его грязное лицо было изборождено или потом, или слез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это ещё не конец,- проговорил командир роты. – Приготовиться к атаке!</w:t>
      </w:r>
    </w:p>
    <w:p>
      <w:pPr>
        <w:pStyle w:val="Normal"/>
        <w:rPr>
          <w:rFonts w:ascii="Times New Roman" w:hAnsi="Times New Roman" w:cs="Times New Roman"/>
          <w:sz w:val="24"/>
          <w:szCs w:val="24"/>
        </w:rPr>
      </w:pPr>
      <w:r>
        <w:rPr>
          <w:rFonts w:cs="Times New Roman" w:ascii="Times New Roman" w:hAnsi="Times New Roman"/>
          <w:b/>
          <w:sz w:val="24"/>
          <w:szCs w:val="24"/>
          <w:u w:val="single"/>
        </w:rPr>
        <w:t>Ведущий:</w:t>
      </w:r>
      <w:r>
        <w:rPr>
          <w:rFonts w:cs="Times New Roman" w:ascii="Times New Roman" w:hAnsi="Times New Roman"/>
          <w:sz w:val="24"/>
          <w:szCs w:val="24"/>
        </w:rPr>
        <w:t xml:space="preserve"> К утру 25 июля враг почти уже достиг своей главной цели – переправы у Калача. Неприятелю оставалось преодолеть последние  два- три километра. Но это ему не удалось, так как именно в этот момент по наступающему противнику 1-я танковая армия нанесла контрудар. Ведя бои целый день. ломая сопротивление неприятеля наши танки отбросили немцев на 6 – 8 км. от Калача. Но для 1-й танковой армии это было концом существования, она буквально сгорела в жестоких боях. Остался только танковый корпус генерала Г.С. Роди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ерение врага без задержки переправиться через Дон и с ходу овладеть Сталинградом не достигло цели. Бой в районе Калача дал нашему командованию выигрыш  во времени примерно в две недели. Затем из двух недель стало три, так как лишь 21 августа 6-я немецкая армия смогла начать своё наступление через Дон.</w:t>
      </w:r>
    </w:p>
    <w:p>
      <w:pPr>
        <w:pStyle w:val="Normal"/>
        <w:rPr>
          <w:rFonts w:ascii="Times New Roman" w:hAnsi="Times New Roman" w:cs="Times New Roman"/>
          <w:sz w:val="24"/>
          <w:szCs w:val="24"/>
        </w:rPr>
      </w:pPr>
      <w:r>
        <w:rPr>
          <w:rFonts w:cs="Times New Roman" w:ascii="Times New Roman" w:hAnsi="Times New Roman"/>
          <w:b/>
          <w:sz w:val="24"/>
          <w:szCs w:val="24"/>
          <w:u w:val="single"/>
        </w:rPr>
        <w:t>Чтец:</w:t>
      </w:r>
      <w:r>
        <w:rPr>
          <w:rFonts w:cs="Times New Roman" w:ascii="Times New Roman" w:hAnsi="Times New Roman"/>
          <w:sz w:val="24"/>
          <w:szCs w:val="24"/>
        </w:rPr>
        <w:t xml:space="preserve"> Дорого заплатил враг при попытке с ходу прорваться через Калач на Сталинград. Земля, на которой 1-я танковая армия нанесла первые удары по гитлеровцам, была устлана трупами вражеских солдат и офицеров, их поверженной техникой – разбитыми орудиями и ещё дымящимися танками.</w:t>
      </w:r>
    </w:p>
    <w:p>
      <w:pPr>
        <w:pStyle w:val="Normal"/>
        <w:rPr>
          <w:rFonts w:ascii="Times New Roman" w:hAnsi="Times New Roman" w:cs="Times New Roman"/>
          <w:sz w:val="24"/>
          <w:szCs w:val="24"/>
        </w:rPr>
      </w:pPr>
      <w:r>
        <w:rPr>
          <w:rFonts w:cs="Times New Roman" w:ascii="Times New Roman" w:hAnsi="Times New Roman"/>
          <w:b/>
          <w:sz w:val="24"/>
          <w:szCs w:val="24"/>
          <w:u w:val="single"/>
        </w:rPr>
        <w:t>Ведущий:</w:t>
      </w:r>
      <w:r>
        <w:rPr>
          <w:rFonts w:cs="Times New Roman" w:ascii="Times New Roman" w:hAnsi="Times New Roman"/>
          <w:sz w:val="24"/>
          <w:szCs w:val="24"/>
          <w:u w:val="single"/>
        </w:rPr>
        <w:t xml:space="preserve"> </w:t>
      </w:r>
      <w:r>
        <w:rPr>
          <w:rFonts w:cs="Times New Roman" w:ascii="Times New Roman" w:hAnsi="Times New Roman"/>
          <w:sz w:val="24"/>
          <w:szCs w:val="24"/>
        </w:rPr>
        <w:t>Были успехи, были надежды. До последних дней августа оборонялись на рубеже Калача войны 20-й мотострелковой бригады под командованием полковника  Петра Сысоевича Ильина . Но были вынуждены оставить позиции, когда их окружили передовые подразделения немецкой армии, прорвавшейся к Сталинград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м, 1 сентября 3-я моторизированная дивизия врага переправилась через Дон, вошла в опустевший Калач. Многие жители города задолго до начала боевых действий покинули е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делом захватчики создали несколько концлагерей в хуторах Кумовке, Большенабатовском и др. Самый большой лагерь был в Калаче, находился он на площади возле бывшего клуба водников. Условия содержания пленных были бесчеловечными. Замотанных в непрекращающихся боях воинов, чаще всего попавших в плен раненными и контуженными, бросали в лагеря, где рацион их питания в сутки составлял один стакан запаренной ржи, а медицинская помощь, как правило, вообще не оказывалась. С пяти утра и до поздней ночи военнопленные и мирные граждане ежедневно работали на строительстве оборонительных учреждений, стратегически важных объектов.</w:t>
      </w:r>
    </w:p>
    <w:p>
      <w:pPr>
        <w:pStyle w:val="Normal"/>
        <w:rPr/>
      </w:pPr>
      <w:r>
        <w:rPr>
          <w:rFonts w:cs="Times New Roman" w:ascii="Times New Roman" w:hAnsi="Times New Roman"/>
          <w:b/>
          <w:sz w:val="24"/>
          <w:szCs w:val="24"/>
          <w:u w:val="single"/>
        </w:rPr>
        <w:t>Чтец:</w:t>
      </w:r>
      <w:r>
        <w:rPr>
          <w:rFonts w:cs="Times New Roman" w:ascii="Times New Roman" w:hAnsi="Times New Roman"/>
          <w:sz w:val="24"/>
          <w:szCs w:val="24"/>
        </w:rPr>
        <w:t xml:space="preserve"> Фашисты зверски издевались над военнопленными. Вот одно из показаний Анны Тимофеевны Кузнецовой: «Я лично видела как фашисты избивали палками и прикладами обессиливших и замученных военнопленных, снимали с них всю одежду и бросали в погреба и колодцы, подвергая их мученической смерти. И это в ноябре. С наступлением морозов немецкие конвоиры гоняли военнопленных на работу полураздетыми и босиком»</w:t>
      </w:r>
    </w:p>
    <w:p>
      <w:pPr>
        <w:pStyle w:val="Normal"/>
        <w:rPr>
          <w:rFonts w:ascii="Times New Roman" w:hAnsi="Times New Roman" w:cs="Times New Roman"/>
          <w:sz w:val="24"/>
          <w:szCs w:val="24"/>
        </w:rPr>
      </w:pPr>
      <w:r>
        <w:rPr>
          <w:rFonts w:cs="Times New Roman" w:ascii="Times New Roman" w:hAnsi="Times New Roman"/>
          <w:b/>
          <w:sz w:val="24"/>
          <w:szCs w:val="24"/>
          <w:u w:val="single"/>
        </w:rPr>
        <w:t>Ведущий:</w:t>
      </w:r>
      <w:r>
        <w:rPr>
          <w:rFonts w:cs="Times New Roman" w:ascii="Times New Roman" w:hAnsi="Times New Roman"/>
          <w:sz w:val="24"/>
          <w:szCs w:val="24"/>
        </w:rPr>
        <w:t xml:space="preserve"> В деле о концлагерях говорится: «За несколько дней до наступления Красной Армии немцы вообще прекратили кормить пленных и обрекли их на голодную, мученическую смерть. В лагерях были обнаружены настолько исхудавшие люди, что большинство из них были похожи на мертвецов и вскоре умерли от голод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яжело было и жителям оккупированной территории: издевательства и убийства взрослых и детей были повсеместно распространены на территории района. Кроме того, население было обязано работать на захватчиков. Несмотря на постоянные репрессии, наши люди всё же оставались людьми. Рискуя своей жизнью, они совершали, маленькие подвиги, без которых не было большой победы.</w:t>
      </w:r>
    </w:p>
    <w:p>
      <w:pPr>
        <w:pStyle w:val="Normal"/>
        <w:rPr>
          <w:rFonts w:ascii="Times New Roman" w:hAnsi="Times New Roman" w:cs="Times New Roman"/>
          <w:sz w:val="24"/>
          <w:szCs w:val="24"/>
        </w:rPr>
      </w:pPr>
      <w:r>
        <w:rPr>
          <w:rFonts w:cs="Times New Roman" w:ascii="Times New Roman" w:hAnsi="Times New Roman"/>
          <w:b/>
          <w:sz w:val="24"/>
          <w:szCs w:val="24"/>
          <w:u w:val="single"/>
        </w:rPr>
        <w:t>Чтец:</w:t>
      </w:r>
      <w:r>
        <w:rPr>
          <w:rFonts w:cs="Times New Roman" w:ascii="Times New Roman" w:hAnsi="Times New Roman"/>
          <w:sz w:val="24"/>
          <w:szCs w:val="24"/>
        </w:rPr>
        <w:t xml:space="preserve"> Рассказ о героях «Босоногого гарнизона». </w:t>
      </w:r>
    </w:p>
    <w:p>
      <w:pPr>
        <w:pStyle w:val="Normal"/>
        <w:rPr/>
      </w:pPr>
      <w:r>
        <w:rPr>
          <w:rFonts w:cs="Times New Roman" w:ascii="Times New Roman" w:hAnsi="Times New Roman"/>
          <w:b/>
          <w:sz w:val="24"/>
          <w:szCs w:val="24"/>
          <w:u w:val="single"/>
        </w:rPr>
        <w:t>Чтец</w:t>
      </w:r>
      <w:r>
        <w:rPr>
          <w:rFonts w:cs="Times New Roman" w:ascii="Times New Roman" w:hAnsi="Times New Roman"/>
          <w:sz w:val="24"/>
          <w:szCs w:val="24"/>
          <w:u w:val="single"/>
        </w:rPr>
        <w:t>:</w:t>
      </w:r>
      <w:r>
        <w:rPr>
          <w:rFonts w:cs="Times New Roman" w:ascii="Times New Roman" w:hAnsi="Times New Roman"/>
          <w:sz w:val="24"/>
          <w:szCs w:val="24"/>
        </w:rPr>
        <w:t xml:space="preserve"> Плескались волны в утренней тиш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ман подёрнул лёгкой дымкой да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птали быль густые камыш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ом, как патриоты умира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молчали. Страшное сбыло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лаза убийцам все смотрели прям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ь у кого-то только сорвало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сем по- детски ласковое: « Ма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качнулись тополь, серый д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й раз обдал мальчишек вет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илось это всё в сорок втор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икогда им не встречать рассве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арастали ерики тра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онили ивы головы устал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входишь в школу- и перед тоб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реты тех, кого давно не стал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тдал жизнь, чтоб жить тебе и м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не хотел с неволею мирить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сят портреты в школе на сте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ёлые, задумчивые ли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усть года проходят черед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дети пусть листают книж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охранятся в памяти людск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чно босоногие мальчишки.</w:t>
      </w:r>
    </w:p>
    <w:p>
      <w:pPr>
        <w:pStyle w:val="Normal"/>
        <w:rPr/>
      </w:pPr>
      <w:r>
        <w:rPr>
          <w:rFonts w:cs="Times New Roman" w:ascii="Times New Roman" w:hAnsi="Times New Roman"/>
          <w:b/>
          <w:sz w:val="24"/>
          <w:szCs w:val="24"/>
          <w:u w:val="single"/>
        </w:rPr>
        <w:t>Ведущий:</w:t>
      </w:r>
      <w:r>
        <w:rPr>
          <w:rFonts w:cs="Times New Roman" w:ascii="Times New Roman" w:hAnsi="Times New Roman"/>
          <w:sz w:val="24"/>
          <w:szCs w:val="24"/>
        </w:rPr>
        <w:t xml:space="preserve"> Но недолго хозяйничали на нашей земле оккупанты. Представители Ставки маршалы Г.К.Жуков, А.М.Василевский, И.И.Воронов разработали план операции, получившей кодовое название «Уран». Общий замысел был таков: силами Юго – Западного и Сталинградского фронтов ударить по относительно слабым флангам противника, и на исходе 3-го или4-го дня операции соединения танковых и механизированных войск этих фронтов должны встретиться на восточном берегу Дона в районе Советский – Калач. (песня «горячий сне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ноября 1942 года началось историческое контрнаступление советских войск под Сталинградом. 20 ноября 1942 года механизированные корпуса под командованием полковника Т. Н. Танасчишина и генерал – майора В. Т. Вольского, прорвав оборону, устремились в направлении Советский – Калач  (показать по кар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йска противника охватила паника. Позднее поняв замысел советского командования, 6-я армия отчаянно пыталась удержаться на правом берегу Дона в районе Калача. Для соединения с войсками Сталинградского фронта. Войскам Юго–Западного фронта должны были с ходу форсировать реку Дон. Единственная переправа была у хутора Берёзовский в районе Калач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чь с 21 на 22 ноября командир 26-го танкового корпуса генерал – майор А. Г. Родин решил воспользоваться темнотой для внезапного захвата моста. Выполнение этой задачи было поручено передовому отряду под командованием командира 11-й мотострелковой бригады подполковника Г. Н. Филиппова. В 3часа ночи 22 ноября передовой отряд на большой скорости начал движение по дороге на Калачёвскую переправу. В 6часов отряд беспрепятственно взял мост.</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Чтец: </w:t>
      </w:r>
      <w:r>
        <w:rPr>
          <w:rFonts w:cs="Times New Roman" w:ascii="Times New Roman" w:hAnsi="Times New Roman"/>
          <w:sz w:val="24"/>
          <w:szCs w:val="24"/>
        </w:rPr>
        <w:t>Из воспоминаний командира 2-го мотострелкового батальона 14-й мотострелковой бригады капитана В. Г. Рогов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ная, что переправа занята группой бойцов и командиров Красной Армии, немцы продолжали движение по мосту. Но их движение заканчивалось в роще около переправы. Здесь навсегда останавливал их меткий огонь из пулемётов сержанта Круткина и сержанта комсомольца Патчева. В короткий срок были подбиты восемь автомашин и мотоцикл. Бойцы, обследовавшие мост, установили, что он заминирован. Я приказал перерезать провод и разрушить телефонную лин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некоторое время противник со стороны Камышей и Калача, мелкими группами начал наступать на переправу. Весь день 22 ноября, небольшая группа красноармейцев и командиров под командованием полковника Филиппова вела неравный бой за переправу. Все попытки врага вернуть мост закончились провалом. Красноармейцы вместе с комбригом поклялись: «Умрём за Родину, но переправы не отдадим!».</w:t>
      </w:r>
    </w:p>
    <w:p>
      <w:pPr>
        <w:pStyle w:val="Normal"/>
        <w:rPr>
          <w:rFonts w:ascii="Times New Roman" w:hAnsi="Times New Roman" w:cs="Times New Roman"/>
          <w:sz w:val="24"/>
          <w:szCs w:val="24"/>
        </w:rPr>
      </w:pPr>
      <w:r>
        <w:rPr>
          <w:rFonts w:cs="Times New Roman" w:ascii="Times New Roman" w:hAnsi="Times New Roman"/>
          <w:b/>
          <w:sz w:val="24"/>
          <w:szCs w:val="24"/>
          <w:u w:val="single"/>
        </w:rPr>
        <w:t>Ведущий:</w:t>
      </w:r>
      <w:r>
        <w:rPr>
          <w:rFonts w:cs="Times New Roman" w:ascii="Times New Roman" w:hAnsi="Times New Roman"/>
          <w:sz w:val="24"/>
          <w:szCs w:val="24"/>
        </w:rPr>
        <w:t xml:space="preserve"> Отряд Филиппова героически сражался и не отдал мост. За этот подвиг Георгию Николаевичу Филиппову было присвоено звание Героя Советского Союз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мощь отряду подошла 19-я танковая бригада подполковника Н. М. Филиппенко, танки переправлялись через Дон и сосредотачивались лесу северо-восточней Калача (показать на карте). 23 ноября в 7 часов утра 19-я танковая бригада 26-го танкового корпуса и 14-я мотострелковая бригада начали атаку противника в г. Калаче. К 10 часам советские танки ворвались в город, но немцы оказывали упорное сопротивление.</w:t>
      </w:r>
    </w:p>
    <w:p>
      <w:pPr>
        <w:pStyle w:val="Normal"/>
        <w:rPr/>
      </w:pPr>
      <w:r>
        <w:rPr>
          <w:rFonts w:cs="Times New Roman" w:ascii="Times New Roman" w:hAnsi="Times New Roman"/>
          <w:b/>
          <w:sz w:val="24"/>
          <w:szCs w:val="24"/>
          <w:u w:val="single"/>
        </w:rPr>
        <w:t>Чтец:</w:t>
      </w:r>
      <w:r>
        <w:rPr>
          <w:rFonts w:cs="Times New Roman" w:ascii="Times New Roman" w:hAnsi="Times New Roman"/>
          <w:b/>
          <w:sz w:val="24"/>
          <w:szCs w:val="24"/>
        </w:rPr>
        <w:t xml:space="preserve">  </w:t>
      </w:r>
      <w:r>
        <w:rPr>
          <w:rFonts w:cs="Times New Roman" w:ascii="Times New Roman" w:hAnsi="Times New Roman"/>
          <w:sz w:val="24"/>
          <w:szCs w:val="24"/>
        </w:rPr>
        <w:t>Из воспоминаний Бусова Александра Павловича, артиллериста</w:t>
      </w:r>
      <w:r>
        <w:rPr>
          <w:rFonts w:cs="Times New Roman" w:ascii="Times New Roman" w:hAnsi="Times New Roman"/>
          <w:b/>
          <w:sz w:val="24"/>
          <w:szCs w:val="24"/>
        </w:rPr>
        <w:t xml:space="preserve"> </w:t>
      </w:r>
      <w:r>
        <w:rPr>
          <w:rFonts w:cs="Times New Roman" w:ascii="Times New Roman" w:hAnsi="Times New Roman"/>
          <w:sz w:val="24"/>
          <w:szCs w:val="24"/>
        </w:rPr>
        <w:t>331 артгаубичного полка: «Противник имел противотанковые зенитные орудия, не давал возможности идти вперёд. Здесь понадобилась наша помощь, надо было уничтожить зенитные батареи, находившиеся в районе старого Калача и Лога. Танкистам, она не была видна, но она вела прицельный огонь по нашим танкам. Наша батарея обнаружила вражеские зенитки и накрыла их огнём, а затем вела огнь по отступающему противнику. Через несколько часов, проезжая по освобождённым местам, мы могли видеть результаты своей работы – вся дорога была завалена вражеской техникой, трупами».</w:t>
      </w:r>
    </w:p>
    <w:p>
      <w:pPr>
        <w:pStyle w:val="Normal"/>
        <w:rPr>
          <w:rFonts w:ascii="Times New Roman" w:hAnsi="Times New Roman" w:cs="Times New Roman"/>
          <w:sz w:val="24"/>
          <w:szCs w:val="24"/>
        </w:rPr>
      </w:pPr>
      <w:r>
        <w:rPr>
          <w:rFonts w:cs="Times New Roman" w:ascii="Times New Roman" w:hAnsi="Times New Roman"/>
          <w:b/>
          <w:sz w:val="24"/>
          <w:szCs w:val="24"/>
          <w:u w:val="single"/>
        </w:rPr>
        <w:t>Ведущий:</w:t>
      </w:r>
      <w:r>
        <w:rPr>
          <w:rFonts w:cs="Times New Roman" w:ascii="Times New Roman" w:hAnsi="Times New Roman"/>
          <w:sz w:val="24"/>
          <w:szCs w:val="24"/>
        </w:rPr>
        <w:t xml:space="preserve"> С юго-западной окраины Калача начали атаковать подразделения 157-й танковой бригады под командованием майора Кудряшова. В то же время подтянутые к высокому правому берегу Дона танки открыли огонь с места по огневым точкам врага и скоплению его машин. Противник не ожидал удара с этой стороны и стал в панике метаться по улицам города. Тогда поднялись в атаку и подразделения пехоты, наступавшие на северо-западную окраину города. К 11 часам г. Калач был освобождён. Почти три месяца город был в руках оккупан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битва в районе г.Калача ещё не окончена. В этот же день, 2 часа спустя, части 4-го танкового корпуса Юго-западного фронта под командованием генерал-майора А. Г. Кравченко и 4-го механизированного корпуса Сталинградского фронта под командованием генерал-майора В. Т. Вольского соединились в районе хутора Советский Калачёвского района, сомкнув окружение  </w:t>
      </w:r>
    </w:p>
    <w:p>
      <w:pPr>
        <w:pStyle w:val="Normal"/>
        <w:rPr/>
      </w:pPr>
      <w:r>
        <w:rPr>
          <w:rFonts w:cs="Times New Roman" w:ascii="Times New Roman" w:hAnsi="Times New Roman"/>
          <w:b/>
          <w:sz w:val="24"/>
          <w:szCs w:val="24"/>
          <w:u w:val="single"/>
        </w:rPr>
        <w:t>Ведущий:</w:t>
      </w:r>
      <w:r>
        <w:rPr>
          <w:rFonts w:cs="Times New Roman" w:ascii="Times New Roman" w:hAnsi="Times New Roman"/>
          <w:sz w:val="24"/>
          <w:szCs w:val="24"/>
        </w:rPr>
        <w:t xml:space="preserve"> Очень тяжело далась эта победа. Кровью наших солдат залита Калачёвская земля. Вечная слава и низкий поклон всем павшим на нашей земл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отдавшие жизнь за освобождение города Калача похоронены в братской могиле на Площади Павших Борцов. Неподалёку от братской могилы – в сквере, напротив средней школы №2 установлен «танк, в числе первых вошедший в г. Калач – на – Дону при освобождении от немецко-фашистских захватчиков 23 ноября 1942 года». Этот танк был привезён бойцами 26-го танкового корпуса прямо с поля боя – 12 декабря 1942года. это не просто танк – это память о войнах-танкистах, похороненных здесь же в братской могиле. </w:t>
      </w:r>
      <w:r>
        <w:rPr>
          <w:rFonts w:cs="Times New Roman" w:ascii="Times New Roman" w:hAnsi="Times New Roman"/>
          <w:b/>
          <w:sz w:val="24"/>
          <w:szCs w:val="24"/>
          <w:u w:val="single"/>
        </w:rPr>
        <w:t>Чт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фотографии в газ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етко изображ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йцы, еще почти что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и миров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снимались перед бо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нимку, четверо у 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было небо голуб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ла зеленая т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то не знает их фами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них ни песен нет, ни кни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есь чей-то сын и чей-то мил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чей-то первый уче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легли на поле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ть начинавшие ед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было небо голуб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ла зеленая т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быть тот горький год неблиз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 никогда бы не смог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сей России обел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души, рвутся из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прикрыли жизнь 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ть начинавшие ед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б было небо голубое,</w:t>
      </w:r>
    </w:p>
    <w:p>
      <w:pPr>
        <w:pStyle w:val="Normal"/>
        <w:spacing w:lineRule="auto" w:line="240" w:before="75" w:after="7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ла зеленая трава.</w:t>
      </w:r>
      <w:r>
        <w:rPr>
          <w:rFonts w:cs="Times New Roman" w:ascii="Times New Roman" w:hAnsi="Times New Roman"/>
          <w:sz w:val="24"/>
          <w:szCs w:val="24"/>
        </w:rPr>
        <w:t xml:space="preserve">  (</w:t>
      </w:r>
      <w:r>
        <w:rPr>
          <w:rFonts w:eastAsia="Times New Roman" w:cs="Times New Roman" w:ascii="Times New Roman" w:hAnsi="Times New Roman"/>
          <w:bCs/>
          <w:color w:val="000000"/>
          <w:lang w:eastAsia="ru-RU"/>
        </w:rPr>
        <w:t>Римма Казакова «</w:t>
      </w:r>
      <w:r>
        <w:rPr>
          <w:rFonts w:eastAsia="Times New Roman" w:cs="Times New Roman" w:ascii="Times New Roman" w:hAnsi="Times New Roman"/>
          <w:color w:val="000000"/>
          <w:lang w:eastAsia="ru-RU"/>
        </w:rPr>
        <w:t>На фотографии в газ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ачёвцы помнят подвиг освободителей и на братских могилах, и у могилы Неизвестного солдата и других больших и малых памятниках войны можно увидеть цветы и венки. Никто не забыт и ничто не забыто на иссечённой железом и политой кровью земле. Это было девизом 20-го столетия, эти слова звучат и в 21-ом веке.   </w:t>
      </w:r>
    </w:p>
    <w:p>
      <w:pPr>
        <w:pStyle w:val="Normal"/>
        <w:rPr>
          <w:rFonts w:ascii="Times New Roman" w:hAnsi="Times New Roman" w:eastAsia="Times New Roman" w:cs="Times New Roman"/>
          <w:bCs/>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Чтец:</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спыхнула алая зор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авы склонились у н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х, как тревожно и горь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ахнет степной полы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ихое время зак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 Волгу спустило кры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х вы, ребята, ребя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колько вас здесь полег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ак вы все молоды бы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ак вам пришлось вое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от, мы о вас не забы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ак нам о вас забы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от мы берём, как когда-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сть сталинградской зем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ы победили, ребя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ы до Берлина дош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нова вечерняя зор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расит огнём топ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нова тревожно и горь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ахнет родная зем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нова сурово и свя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Юные бьются серд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х вы, ребята, ребя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lang w:eastAsia="ru-RU"/>
        </w:rPr>
        <w:t>Нету у жизни конца.  (Маргарита Агашина «Вспыхнула алая зор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02:00Z</dcterms:created>
  <dc:creator>UserXP</dc:creator>
  <dc:description/>
  <cp:keywords/>
  <dc:language>en-US</dc:language>
  <cp:lastModifiedBy>UserXP</cp:lastModifiedBy>
  <cp:lastPrinted>2005-01-01T00:10:00Z</cp:lastPrinted>
  <dcterms:modified xsi:type="dcterms:W3CDTF">2011-02-09T08:18:00Z</dcterms:modified>
  <cp:revision>27</cp:revision>
  <dc:subject/>
  <dc:title/>
</cp:coreProperties>
</file>