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6"/>
        <w:gridCol w:w="2444"/>
        <w:gridCol w:w="1947"/>
        <w:gridCol w:w="256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знакомство: «Палочка – имя называлочка, «Знакомство по круг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Знакомство с уставом школ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ифанюк В. «Чтение слов с различным темпом и интонацией», «Чтение слов с прикрытой верхней и нижней половиной»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й игры»Хвост дракона». Цель. Развитие ловкости и координации движений. Беседа об организационно- дисциплинарных правилах в группе продленного дня. Игра на внимание «Что изменилось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теории происхождения жизни на Земл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Как помочь слабоуспевающему школьнику»: Работа с множествами различных предметов; формирование умения анализировать, обобщать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Мои любимые книги, прочитанные летом. (рассказы дет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о зарождении жизн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робьевым Игорем по написанию заглавной буквы Д и соединений с другими буквами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 Повторение игр на развитие координации движений. Рисование иллюстрации к прочитанным рассказа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антазирован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по интересам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свежем воздухе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дорожного движения. Игра – викторин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хмадуллиной Ириной по развитию внимания, организован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Ежедневное планирование работы группы продленного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20:00Z</dcterms:created>
  <dc:creator>Deti</dc:creator>
  <dc:description/>
  <cp:keywords/>
  <dc:language>en-US</dc:language>
  <cp:lastModifiedBy>Deti</cp:lastModifiedBy>
  <dcterms:modified xsi:type="dcterms:W3CDTF">2009-10-14T14:33:00Z</dcterms:modified>
  <cp:revision>5</cp:revision>
  <dc:subject/>
  <dc:title/>
</cp:coreProperties>
</file>