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ГОУ «Калининская специальная (коррекционная) общеобразовательная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КЛАССНЫЙ ЧА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ОМ СЧАСТЬЯ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лассный руководитель: Тихонова С.Г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инино 2010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отношения к семье как к ц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 xml:space="preserve">1..Воспитание нравственно здоровой и духовной лич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частливой и крепкой сем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Формирование доброго отношения к родным, близким людям.</w:t>
      </w:r>
    </w:p>
    <w:p>
      <w:pPr>
        <w:pStyle w:val="Normal"/>
        <w:rPr/>
      </w:pPr>
      <w:r>
        <w:rPr>
          <w:sz w:val="24"/>
          <w:szCs w:val="24"/>
        </w:rPr>
        <w:t>3.Формирование практических навыков построения взаимоотноше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Идея: </w:t>
      </w:r>
      <w:r>
        <w:rPr>
          <w:sz w:val="24"/>
          <w:szCs w:val="24"/>
        </w:rPr>
        <w:t>Создать образ «Дома счасть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Большой макет сердца, маленькие сердечки, вырезанные из красного картона; макеты «кирпичей» со словами: «любовь», «уважение», «труд», «понимание», «здоровье», «чистота», «красота», «дружба», «уют», «теплота», «доброжелательность»,  «спокойствие», през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Начинаем классный час  под названием «Дом счастья».(слайд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вы понимаете слова: «Счастлив тот, кто счастлив у себя дома»? (слайд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ья-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тся несчастье- кто нас выслушает, поможет, успокоит, даст совет, защити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чно же, родные нам люди: мамы, папы, бабушки, дедушки, братья, сестры и дорогие нам лю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 будем сегодня говорить о семье, потому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мейном кругу мы с вами растем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 основ - родительский до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мейном кругу все корни тво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 жизнь ты входишь из семьи. (слайды 3,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годня мы будем строить дом счастья- это дом добрых мыслей, добрых слов и поступков, хорошего настроения. (слайд 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 вами сердце. Как по-вашему мнению, это доброе сердце? (Холодное) (слайд 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вспомните, у какого сказочного героя было похожее сердце? (Кай Г.Х.Андерсен «Снежная королева») (слайд 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ие поступки совершал Кай с ледяным сердцем? (Это и грубость, предательство, и зависть и жад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нам надо попробовать растопить ледяное, холодное сердце. Для этого надо вспомнить все добрые дела, которые вы сделали, и наполнить сердца доброт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ти выходят, рассказывают о своих добрых поступках, потом наклеивают красное маленькое сердечко на большое) (слайд 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жизни можно по-разному ж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ре можно и в рад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время есть и вовремя пи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время делать гад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можно т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рассвете вст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, помышляя о чуд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й обожженной солнце дост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дарить его людям. (слайд 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и в жизни: капельки добра, сливаясь, превращаются в ручеек, ручейки в реки, реки в море добра. И только добрые сердца способны создать что-то особенное, способны построить «дом счасть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что нужно, чтобы дом был счастливым?</w:t>
      </w:r>
    </w:p>
    <w:p>
      <w:pPr>
        <w:pStyle w:val="Style15"/>
        <w:spacing w:before="0" w:after="0"/>
        <w:rPr>
          <w:b/>
          <w:b/>
        </w:rPr>
      </w:pPr>
      <w:r>
        <w:rPr/>
        <w:t>(ответы детей)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Несомненно, у человека должен быть дом, и не просто крыша над головой, а место, где его любят и ждут, понимают, принимают таким, каков он есть, место, где человеку тепло и уютно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Сегодня  мы будем строить дом. (слайд10)  Превратимся в строительную брига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троительства нашего дома мы закупили такие кирпичики, как: любовь, уважение, понимание, здоровье, чистота, красота, дружба, труд, уют, теплота,  доброжелательность, спокойствие. (слайд 11)</w:t>
      </w:r>
    </w:p>
    <w:p>
      <w:pPr>
        <w:pStyle w:val="Normal"/>
        <w:jc w:val="both"/>
        <w:rPr/>
      </w:pPr>
      <w:r>
        <w:rPr>
          <w:sz w:val="24"/>
          <w:szCs w:val="24"/>
        </w:rPr>
        <w:t>Давайте построим дом счастья. Что вы положите за основу, что для вас главное, а что второстепенное? (дети строят, по ходу объясняя, что лежит в основе хорошего до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епенно складывая по кирпичику воздвигаем стены, затем ставим крышу- крышу хорошего настроения. (слайд 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кон вам предлагается 4 цвета: желтый, зеленый, синий и красный. Определяем, что пройдет в наш дом через эти открытые ок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леный цвет- принесет в дом спокойствие; (слайд 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тый цвет- принесет в дом тепло; (слайд 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ий цвет- принесет в дом мир и покой; (слайд 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ый цвет- принесет в дом благополучие. (слайд 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 построили дом- «дом счастья», где всегда нам будет тепло и уютно, где нас любят, понимают, всегда придут на помощь. А теперь этот дом согреем теплом лучей солнца. Солнце- это символ тепла и доброты. (слайд 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крывается макет солнца с лучикам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оне песни «Под крышей дома твоего» дети читают стих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ья- это то, что мы делим на все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м понемножку, и слезы, и сме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лет и падение, радость, печал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жбу и ссоры, молчанья печать. (слайд 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ья- это то, что с тобою все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сть мчатся секунды, недели,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стены, родные, отчий твой дом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дце навеки останется в нем! (слайд 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может быть семьи дорож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плом встречает отчий дом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десь ждут тебя всегда с любовью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вожают в путь с добром! (слайд 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ите! И цените счастье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о рождается в семь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может быть его дорож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этой сказочной земле! (слайд 2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м построен, но еще важнее сохранить его таким же, каков он сейчас. А это зависит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 многом от нас, от того, как мы научимся дарить частичку своего сердца близким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м людям.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 как бы жизнь нас не ломала,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ней некое есть волшебство…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ороших людей слишком мало.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все-таки их большинство.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ань добрым волшебником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у-ка, попробуй,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ут хитрости вовсе не нужно особой,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нять и исполнить желанье другого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но удовольствие, честное слово. (слайд 22)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сейчас я прочитаю вам одну известную, восточную притчу.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« Эта история произошла давным-давно. В древнем городе жил один мудрец, слава о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котором прошла по всему городу. Но в этом городе жил злой человек, который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завидовал его славе. И решил он придумал такой вопрос, чтобы мудрец не мог ответить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на него.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Пошел он на луг, поймал бабочку, сжал её между сомкнутых ладоней и подумал: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«Спрошу-ка я: о, мудрейший, какая у меня бабочка- живая или мертвая? Если он скажет,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что мертвая, я раскрою ладони- бабочка улетит, а если скажет- живая, я сомкну ладони и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бабочка умрет. Тогда станет ясно,кто из нас мудрее».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Так завистник и сделал: поймал бабочку, посадил её меж ладоней, отправился к мудрецу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и спросил его: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-Какая у меня бабочка- живая или мертвая?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А мудрец ответил: Все в твоих руках…» (слайд 23)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Действительно, все в наших руках. И дом, который мы сегодня построили, можем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развалить, а можем сделать так, чтобы он всегда процветал, всегда согревал нас своим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теплом, чтобы мы всегда дружно в нем жили и любили друг друга. Любите и почитайте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своих родителей, дарите им радость и заботу.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м, заставленный добром, ещё не дом,</w:t>
      </w:r>
    </w:p>
    <w:p>
      <w:pPr>
        <w:pStyle w:val="Normal"/>
        <w:ind w:left="-54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даже люстра над столом- ещё не дом.</w:t>
      </w:r>
    </w:p>
    <w:p>
      <w:pPr>
        <w:pStyle w:val="Normal"/>
        <w:ind w:left="-54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на окне живой цветок- ещё не дом.</w:t>
      </w:r>
    </w:p>
    <w:p>
      <w:pPr>
        <w:pStyle w:val="Normal"/>
        <w:ind w:left="-54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гда вечерняя сгустится темнота,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 это истина понятна и проста-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 от ладоней до окна наполнен дом твоим теплом.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Закончи предложение».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- Больше всего я люблю в своей семье…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- Больше всего я огорчаюсь когда…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- Мои родители счастливы когда…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- Моя мама любит, когда я…(слайд 24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Составление пословиц.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- Когда семья вместе, так </w:t>
      </w:r>
      <w:r>
        <w:rPr>
          <w:i/>
          <w:iCs/>
        </w:rPr>
        <w:t>(и душа на месте) (слайд 25)</w:t>
      </w:r>
    </w:p>
    <w:p>
      <w:pPr>
        <w:pStyle w:val="Style15"/>
        <w:spacing w:before="0" w:after="0"/>
        <w:rPr/>
      </w:pPr>
      <w:r>
        <w:rPr/>
        <w:t xml:space="preserve">- Семья в куче – </w:t>
      </w:r>
      <w:r>
        <w:rPr>
          <w:i/>
          <w:iCs/>
        </w:rPr>
        <w:t>(не страшна туча) (слайд 26)</w:t>
      </w:r>
    </w:p>
    <w:p>
      <w:pPr>
        <w:pStyle w:val="Style15"/>
        <w:spacing w:before="0" w:after="0"/>
        <w:rPr>
          <w:i/>
          <w:i/>
          <w:iCs/>
        </w:rPr>
      </w:pPr>
      <w:r>
        <w:rPr/>
        <w:t xml:space="preserve">- Дом вести – </w:t>
      </w:r>
      <w:r>
        <w:rPr>
          <w:i/>
          <w:iCs/>
        </w:rPr>
        <w:t>(не бородой трясти) (слайд 27)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</w:rPr>
      </w:pPr>
      <w:r>
        <w:rPr/>
        <w:t xml:space="preserve">- В гостях хорошо, … </w:t>
      </w:r>
      <w:r>
        <w:rPr>
          <w:rStyle w:val="Emphasis"/>
        </w:rPr>
        <w:t>(а дома лучше)</w:t>
      </w:r>
      <w:r>
        <w:rPr/>
        <w:t>. (слайд 28)</w:t>
      </w:r>
    </w:p>
    <w:p>
      <w:pPr>
        <w:pStyle w:val="Style15"/>
        <w:spacing w:before="0" w:after="0"/>
        <w:rPr/>
      </w:pPr>
      <w:r>
        <w:rPr/>
        <w:t xml:space="preserve">- Не нужен клад, когда </w:t>
      </w:r>
      <w:r>
        <w:rPr>
          <w:i/>
          <w:iCs/>
        </w:rPr>
        <w:t>(в семье лад) (слайд 29)</w:t>
      </w:r>
    </w:p>
    <w:p>
      <w:pPr>
        <w:pStyle w:val="Normal"/>
        <w:ind w:left="-540" w:firstLine="720"/>
        <w:rPr/>
      </w:pPr>
      <w:r>
        <w:rPr>
          <w:sz w:val="24"/>
          <w:szCs w:val="24"/>
        </w:rPr>
        <w:t xml:space="preserve">Но у нас, ребята, есть ещё один дом и ещё одна семья. Это наша школа- интернат.   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Живем мы в этом школьном доме с  дружной семьей нашего класса вот уже три года.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(слайд 30, 31)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Школьный дом для нас- не только место, где мы получаем знания, но и место, где всегда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тепло и уютно, где есть добрые учителя и воспитатели, готовые всегда прийти на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помощь в любую минуту. В этом доме нет дефицита в добрых словах и моральной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поддержке.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Можем мы назвать нашу школу «домом счастья»? (ответы детей)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Школьный дом- как и родительский, в нем хорошо учиться и уютно каждому, как в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семье, каждого любят, уважают, ценят независимо от учебных успехов, за то, что он-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человек.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Школьный дом- это содружество детей и взрослых: учителей, воспитателей, учеников и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родителей.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Школьный дом- это светилище, где учатся быть счастливыми.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Мы, ребята, можем считать себя счастливыми, потому что у нас есть два дома, где нам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тепло, хорошо. Это- родительский дом и школьный дом.</w:t>
      </w:r>
    </w:p>
    <w:p>
      <w:pPr>
        <w:pStyle w:val="Normal"/>
        <w:ind w:left="-54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вайте, ребята, постараемся, чтобы сохранить наши Дома счастья, чтобы самим быть в </w:t>
      </w:r>
    </w:p>
    <w:p>
      <w:pPr>
        <w:pStyle w:val="Normal"/>
        <w:ind w:left="-540" w:firstLine="720"/>
        <w:rPr/>
      </w:pPr>
      <w:r>
        <w:rPr>
          <w:sz w:val="24"/>
          <w:szCs w:val="24"/>
        </w:rPr>
        <w:t xml:space="preserve">нем счастливыми. Я дарю вам эти солнышки, чтобы вы сохранили тепло в ваших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сердцах и согревали им свой дом, окружающих вас людей.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(слайд 32)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Да, повесть о доме подходит к развязке,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Дописаны главы, досмотрены сны,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Уже не надеясь на чьи-то подсказки,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Мы сами решать все задачи должны.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Не каждая тропка окажется гладкой, 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Не все испытанья будут легки,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И жизнь перед нами лежит, как тетрадка,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В которой пока ещё нет ни строки.</w:t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 составлении классного часа  использовались материалы сайта </w:t>
      </w:r>
      <w:hyperlink r:id="rId2">
        <w:r>
          <w:rPr>
            <w:rStyle w:val="InternetLink"/>
            <w:sz w:val="24"/>
            <w:szCs w:val="24"/>
          </w:rPr>
          <w:t>http://festival.1september.ru/</w:t>
        </w:r>
      </w:hyperlink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скровных А.И. Праздничный конкурс «Моя семья- моя радость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убаирова М.Н. Все о се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Кирюшкина Г.В. Классный час «Моя семья»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 Мелкова Н.П. Урок-игра «Счастливый дом»// Школьная библиотека.2008.-№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53:00Z</dcterms:created>
  <dc:creator>1</dc:creator>
  <dc:description/>
  <cp:keywords/>
  <dc:language>en-US</dc:language>
  <cp:lastModifiedBy>1</cp:lastModifiedBy>
  <cp:lastPrinted>2010-10-17T19:26:00Z</cp:lastPrinted>
  <dcterms:modified xsi:type="dcterms:W3CDTF">2010-10-17T15:30:00Z</dcterms:modified>
  <cp:revision>6</cp:revision>
  <dc:subject/>
  <dc:title>РГОУ «Калининская специальная (коррекционная) общеобразовательная школа-интернат»</dc:title>
</cp:coreProperties>
</file>