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00"/>
        <w:gridCol w:w="2432"/>
        <w:gridCol w:w="2014"/>
        <w:gridCol w:w="250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интерес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экскурсия: «Осенний наряд леса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букеты? Искусство составления букет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ифанюк В. «Работа над активизацией и расширением словарного запаса, использование толкового словарика»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родного материала. Знакомство с методами засушки листьев. Урок занимательного труда. Поделки из природного материала. Конкурс поделок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– это звучит гордо». (статья 3,4,5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рещак Катей по коррекции приемов табличного умножения и деления с применением   ИКТ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улка: «Веселые старты». Интеллектуальная игра: «Разное – одинаковое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большие высоты и глубин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оробьевым Игорем по коррекции пробелов в написании безударных гласных в корне слов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ое строение и функции клеток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 по интересам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 Правила хорошего тона на тему: «Обращение к незнакомому и знакомому взрослому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ссоциативности. Критерии новизн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Ахмадуллиной Ириной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городским транспорт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 Николая Нос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Ежедневное планирование работы группы продленного д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4:25:00Z</dcterms:created>
  <dc:creator>Deti</dc:creator>
  <dc:description/>
  <cp:keywords/>
  <dc:language>en-US</dc:language>
  <cp:lastModifiedBy>Deti</cp:lastModifiedBy>
  <dcterms:modified xsi:type="dcterms:W3CDTF">2009-09-13T04:40:00Z</dcterms:modified>
  <cp:revision>3</cp:revision>
  <dc:subject/>
  <dc:title>День недели</dc:title>
</cp:coreProperties>
</file>