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Сотрудничество классного руководителя с родителями включают в себя три направления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(родительские собран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 в учебно-воспитательный процесс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клас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показатели эффективности родительского собрания - это активное участие родителей, атмосфера активного обсуждения поставленных вопросов, обмен опытом, ответы на вопросы, советы и рекоменд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План проведения родительского комитета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нтяб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Выбор председателя родительского комит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одительского комитета на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ласса к новому учебному г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класса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яб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Подготовка к Новому году. Организация новогодних подар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оставление теста "Семейные ценности"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вра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аздника Дня Защитника Отеч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раздника «Вы прекрасны, женщины России»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монт класс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Подготовка к празднику «Школьные годы, чудес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лан на лето: поход на природу.</w:t>
      </w:r>
    </w:p>
    <w:sectPr>
      <w:type w:val="nextPage"/>
      <w:pgSz w:orient="landscape" w:w="16838" w:h="11906"/>
      <w:pgMar w:left="1134" w:right="1134" w:gutter="0" w:header="0" w:top="850" w:footer="0" w:bottom="568"/>
      <w:pgBorders w:display="allPages" w:offsetFrom="text">
        <w:top w:val="single" w:sz="18" w:space="16" w:color="FF0000"/>
        <w:left w:val="single" w:sz="18" w:space="30" w:color="FF0000"/>
        <w:bottom w:val="single" w:sz="18" w:space="2" w:color="FF0000"/>
        <w:right w:val="single" w:sz="18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Марина</dc:creator>
  <dc:description/>
  <cp:keywords/>
  <dc:language>en-US</dc:language>
  <cp:lastModifiedBy>рим</cp:lastModifiedBy>
  <cp:lastPrinted>2012-09-19T19:33:00Z</cp:lastPrinted>
  <dcterms:modified xsi:type="dcterms:W3CDTF">2012-09-19T15:34:00Z</dcterms:modified>
  <cp:revision>8</cp:revision>
  <dc:subject/>
  <dc:title/>
</cp:coreProperties>
</file>