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56"/>
          <w:szCs w:val="56"/>
        </w:rPr>
        <w:t>Задачи классного руководителя</w:t>
      </w:r>
      <w:r>
        <w:rPr>
          <w:b/>
          <w:i/>
          <w:color w:val="FF0000"/>
          <w:sz w:val="56"/>
          <w:szCs w:val="5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iCs/>
          <w:sz w:val="36"/>
          <w:szCs w:val="36"/>
        </w:rPr>
        <w:t>Формирование у школьников устойчивой мотивации к учению, привлекая к этой работе учителей,родителей и обществ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ализовать идеи внедрения новых технологических подходов в процессе обучения предметам и повседневного воспитания в процессе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спитывать  культуру межличностных отношений, культуру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iCs/>
          <w:sz w:val="36"/>
          <w:szCs w:val="36"/>
        </w:rPr>
        <w:t>Прививать навыки культуры человеческих отношений, доброты, сострадания, отзывчивости, заботу о ближн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iCs/>
          <w:sz w:val="36"/>
          <w:szCs w:val="36"/>
        </w:rPr>
        <w:t>Учить детей познавать окружающий мир, экологическую культу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чить детей сложной науке – жить среди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66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учить радоваться не только своим успехам, но и успехам товар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66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учить дорожить школьной дружбой, ценить свой класс и свою школу.</w:t>
      </w:r>
    </w:p>
    <w:p>
      <w:pPr>
        <w:pStyle w:val="Normal"/>
        <w:ind w:left="36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Классный час: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7:00Z</dcterms:created>
  <dc:creator>Уланова И.С</dc:creator>
  <dc:description/>
  <cp:keywords/>
  <dc:language>en-US</dc:language>
  <cp:lastModifiedBy>рим</cp:lastModifiedBy>
  <cp:lastPrinted>2012-09-19T19:23:00Z</cp:lastPrinted>
  <dcterms:modified xsi:type="dcterms:W3CDTF">2012-09-19T15:24:00Z</dcterms:modified>
  <cp:revision>4</cp:revision>
  <dc:subject/>
  <dc:title/>
</cp:coreProperties>
</file>