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О ГБОУ ММ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учебно-воспитательной работы в группах</w:t>
      </w:r>
    </w:p>
    <w:p>
      <w:pPr>
        <w:pStyle w:val="Normal"/>
        <w:jc w:val="center"/>
        <w:rPr/>
      </w:pPr>
      <w:r>
        <w:rPr>
          <w:sz w:val="28"/>
          <w:szCs w:val="28"/>
        </w:rPr>
        <w:t>продлённого дня (1 – 5 класс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Продлённый день – особая форма организации учебно-воспитательной работы школ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 Агунькина Анастасия Андреевна.</w:t>
      </w:r>
    </w:p>
    <w:p>
      <w:pPr>
        <w:pStyle w:val="Normal"/>
        <w:jc w:val="right"/>
        <w:rPr/>
      </w:pPr>
      <w:r>
        <w:rPr>
          <w:sz w:val="28"/>
          <w:szCs w:val="28"/>
        </w:rPr>
        <w:t>ВАО ГБОУ ММ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Ф.И.О., уч. звание, уч.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одлённый день – особая форма организации учебно-воспитательной работы школ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опросы воспитания и образования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, обеспеч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можностей для их гармоничного развит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вляются приоритетными задач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выработать единый план действи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ализации важнейших принципов и подх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школьному образованию, повышению е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чества, доступность воспитанию здоров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растающего поколения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.В.Пут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ведение. Актуальность организации учебно-воспитательной работы в ГП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блема учебно-воспитательной работы в группе продлённого д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жим  группы продлённого д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нципы учебно-воспитательной работы в ГП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Цели и задачи организации группы продлённого дня в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истема работы группы продлённого д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родителями в ГП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етодические рекомендации по организации учебно-воспитательной работы в ГП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писок использованных источ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ние – это целенаправленное управление процессом развития личности ребенка и вхождения его в культуру обще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руппа продленного дня - одна из форм общественного воспитания детей, которая имеет большие возможности для комплексного решения учебно-воспитательных и оздоровительных задач. Продленный день в школе способствует формированию воспитывающей образовательной сред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лагоприятное влияние на длительное пребывание детей в школе оказывает наличии и соблюдении особых гигиенических условий, например, организация домашнего уюта и домашней обстановки в интерьере кабинета. Это способствует улучшению настроения детей и привлечению их к посещению школы во внеурочное время, повышает ее воспитательное знач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сохранения работоспособности детей, посещающих группы продленного дня, необходимы рациональная организация режима дня, начиная с момента прихода детей в школу. В настоящее время режим продленного дня является значимой учебно-воспитательной системой. Перед воспитателем группы продлённого дня ставится важная задача - вырастить детей инициативными, думающими и здоровыми членами общества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воспитания включает следующие принципы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принцип гуманистического воспит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 принцип личностного подх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тие личности происходит в социуме,   в учебно-познавательной деятельности, в школьном коллективе, в свободном общении, в группах по интере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  принцип здоровьесберегающ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добиться ответственного отношения школьника к своему здоровью и понимания, что здоровый образ жизни – это нор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  принцип природосообраз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язательно принимать во внимание природу ребёнка, его возрастные особенности, учитывать соотношение развития и жизни детей с жизнью живой прир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ринцип деятельного подхо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ывать детей через игровую, трудовую, творческую деятель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овательно, целью учебно-воспитательной работы является создание условий для формирования духовно развитой, творческой, и физически здоровой личности, способной на созидательный труд и сознательный выбор жизненной позиции. На реализацию этой цели и направлена работа групп продлённого дня нашей школы, деятельность которых регламентируется планом работы воспита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снову планирования моей работы как воспитателя ГПД заложены следующие аспекты: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развития уча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основных форм деятельности учащихся в группе продленного дня: бытовой, учебной, досуговой, физкультурно-оздоровительн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оспитания положительного отношения к самому себе, к другим людям, к окружающему мир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ь группы продлённого дня основывается на принципах руководства Законом Российской Федерации « Об образовании», Конвенции о правах ребёнка, Уставом О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а школа разработала свой вариант режима ГПД в соответствии с теми условиями, какие у нас есть, чередуя умственную, трудовую и досуговую деятельность, с занятиями физической культурой и спор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группы продлённого дня отвечает гигиеническим и педагогическим требованиям и включает самоподготовку, внеурочную деятельность, занятия по интересам, экскурсии, прогулки, активный отдых. Моя задача как воспитателя состоит в том, чтобы грамотно и умело (т.е. с пользой для ребёнка) организовать самоподготовку учащихся, в перерывах между предметами занять детей игрой, заполнить их свободное время и провести мероприятия, которые могли бы быть интересны и полезны младшим школьникам именно в данной ситуации. При этом исхожу из индивидуальных особенностей каждого ребёнка, его интересов, способностей и склонност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воспитательная работа в группе продлённого дня включает два вида деятельности, связанные между собой: самостоятельную деятельность ребёнка и деятельность, которую организует и проводит педагог. Свою работу я планирую так, чтобы дети переходили от простых к сложным видам деятель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ю организации учебно-воспитательной работы школы является создание оптимальных условий для овладения учебными программами в соответствии с их возрастными и индивидуальными способностями. В решении этой цели особую роль выполняет ГПД, в задачи которой входит: - организация занятий по самоподготовке школьников;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хранению здоровья уча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суг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- развитие интересов, способностей и дарований школьников, воспитание интереса к зна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й школы группа продленного дня способствует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витию личности каждого ребенка, воспитывает сознательного и здорового члена общества, формирует детский интеллект, развивает познавательные процессы: внимание, воображение, восприятие, память, мышление. Все это может быть достигнуто при решении следующих задач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мочь учащимся в усвоении образовательных программ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интересы личности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звивать нравственные качества ребенка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ребенка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укреплять здоровье и прививать навыки личной гигиены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формировать полезные привычки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- воспитывать силу, ловкость, выносливость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- воспитывать чувство коллектив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рытии групп продленного дня в нашей школе продумывалась организация рационального питания и прогулок, организация самоподготовки и занятий общественно-полезным трудом, организация кружковой работы и физкультурно-оздоровительных мероприятий. Дети очень любят играть, читать книги, сопереживая героям, любят рисовать, охотно выполняют разные поручения. У детей отмечается потребность в умственной деятельности тогда, когда интеллектуальное напряжение приносит им радость. В свободное от уроков время деятельность ребят опирается на их инициативу и самоуправление, на свободу выбора школьниками целесообразных форм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работы группы продлённого д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нь недели</w:t>
        <w:tab/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Занятие на воздухе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(1час)</w:t>
        <w:tab/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>
          <w:sz w:val="28"/>
          <w:szCs w:val="28"/>
        </w:rPr>
        <w:t>Занятие в помещении (15-45 минут)</w:t>
        <w:tab/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Самоподготовка (2 час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вижные игры на стадионе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-путешествие по страницам сказок: «Сказка-ложь, да в ней намёк…!» Игра-занятие «Мои новые знакомые.» (знакомство со школой, классом, кабинетом, библиотекой, стадионом) 1-2 ча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>Спортивный час: «Вас вызывает Спортландия»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ческая беседа: «Культура общения с моими друзьями». «Помоги нашим братьям меньшим». И др..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-2 ча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ртивные эстафеты: «Будем ловки и сильны, как защитники страны»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седа: «Знаешь ли ты свой город?». Тематический диспут: «Знаменательные события из жизни Москвы»1-2 ча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зический тру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удовой десант по уборке стадиона.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седа: «Я и мои права», (о своей школе). Беседа: «Береги здоровье смолоду»</w:t>
        <w:tab/>
        <w:t>1-2 ча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кскурсия – беседа в парке: «Следы на снегу»</w:t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>Занятия в музыкальной гостиной, в ИЗО-студии, в кружке «Авторский подарок», иностранные языки (английский, испанский, французский)</w:t>
        <w:tab/>
        <w:t>1-2 ча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ая циклограмма, позволяет систематизировать работу, ориентируясь на интересы и желания детей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2.30 -13.20 Сбор детей в группу. </w:t>
      </w:r>
    </w:p>
    <w:p>
      <w:pPr>
        <w:pStyle w:val="Normal"/>
        <w:ind w:firstLine="540"/>
        <w:rPr/>
      </w:pPr>
      <w:r>
        <w:rPr>
          <w:sz w:val="28"/>
          <w:szCs w:val="28"/>
        </w:rPr>
        <w:t>12.20 – 13.00 Обед. Беседы о режиме п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00 – 15.00 Прогулка на воздухе, подвижные игры, спортивный час.</w:t>
      </w:r>
    </w:p>
    <w:p>
      <w:pPr>
        <w:pStyle w:val="Normal"/>
        <w:ind w:firstLine="540"/>
        <w:rPr/>
      </w:pPr>
      <w:r>
        <w:rPr>
          <w:sz w:val="28"/>
          <w:szCs w:val="28"/>
        </w:rPr>
        <w:t>15.00 - 1700 Самоподготов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17.00 - 18.30 Занятия по интересам, кружки, клубные часы.</w:t>
      </w:r>
    </w:p>
    <w:p>
      <w:pPr>
        <w:pStyle w:val="Normal"/>
        <w:ind w:firstLine="540"/>
        <w:rPr/>
      </w:pPr>
      <w:r>
        <w:rPr>
          <w:sz w:val="28"/>
          <w:szCs w:val="28"/>
        </w:rPr>
        <w:t>18.30 - Уход детей дом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язательность выполнения режима означает, что все участники должны строго следовать его требова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ое внимание в режиме дня уделяется самоподготов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жде всего, ребёнка надо настроить на выполнение домашнего задания, т.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детский организм к дальнейшей учебной нагрузке. При этом нельзя копировать уроки. Детям должны быть созданы условия для смены видов деятельности и обеспечен продуктивный отд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 стараюсь создавать в группе доброжелательную обстановку, представить каждое занятие как процесс коллективной деятельности, поддерживаю и поощряю детское участие и инициативу (записываю в дневник слова благодарности за тот или иной вид деятельности, объявляю вслух благодарность отличившимся ученикам). В своей работе я часто советуюсь со школьным психологом, которая помогает мне создать на занятиях должный психологический настрой, вызывающий интерес детей к знаниям, привлекающий их к определению определении целей и задач занятия. Важное значение в работе воспитателя имеет своевременное выявление изменения в настроении детей, что позволяет вносить в ход занятий необходимые коррективы. Каждое занятие в группе мы завершаем коллективным анализом. По окончании самоподготовки стараюсь организовать игровую деятель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и работе с воспитанниками, я прошу их принести в школу свои любимые игрушки и игры, которые знакомы им по дошкольному возрасту. Это помогает снять эмоциональное и психическое напряжение. Дети старших групп продлённого дня (5классы) играют в настольные игры «хоккей», «футбол», конструируют, моделируют. Игра всегда присутствовала в жизни человека, способствовала воспитанию и развитию подрастающего поколения. Надо отметить, что игра внутренне сложна, она не зависит от поощрений. Говоря об игре, как виде человеческой деятельности: Д.Б. Эльконин подчёркивал, что эта форма воспитания не образует вокруг себя мощного «педагогического пол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.Б. Эльконин – советский психолог, автор оригинального направления в детской и педагогической психоло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игры формируется человеческое воображение, способствующее творческому развитию личности. Лишить ребенка игровой практики означает лишение творчества и богатства отношений. Ребенок - существо играющее, в игре он становится совершенней. Условиями для успешной игровой деятельности являются естественность, одобрение всех действий играющих, и полный эмоциональный контакт с ними. Игровую деятельность я планирую на каждую учебную неделю. При этом учитываю следующее: если на уроках дети были серьезно умственно загружены (консультируюсь с учителями о темах уроков), то использую в своей работе игры сюжетно-ролевые («Я ваш учитель», «Я хочу быть доктором»), стараюсь, чтобы играющие не мешали тем, кто еще не закончил подготовку уроков; чтобы игра соответствовала возрасту, физическому и психическому состоянию ребенка. Ни в коем случае не провожу психологические тренинги – это прерогатива только специали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й из форм внеурочной работы является клубный час. Это мероприятие, проводится в воспитательных целях. Оно готовится заранее, воспитатель ставит цель, задачи, определяет приемы и методы воспитательного воздействия. При необходимости я привлекаю к участию учащихся, их родителей, учителей, работающих в данной параллели, учителя музыки, библиотекаря, технических работников шк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внеклассного воспитательного занятия состоит из нескольких этапов. Первый этап - подготовительный. Чтобы занятие стало ярким событием ГПД, надо организовать разнообразную и по содержанию и по оформлению рекламу, способную воодушевить ребят на участие в мероприятии и вызвать у них интерес. (Мы рисуем обычно красочное объявление и размещаем его при входе в школу и на этаже начальной школы, тем самым призываем принять участие в этом мероприятии всех желающих). Обычно дети стесняются, но иногда кто-то из ребят становится «ходячей» рекламой, размещая на груди цитаты из сценария. Подобной рекламой занимаются не более 1-2-х детей, и только в часы работы ГПД, с их согласия. По аналогии с отсчётом времени, оставшегося до открытия Олимпийских Игр, мы вывешиваем более скромный календарь о приближении так ожидаемого праздника. Например: «До открытия выставки рисунков членов Изо-студии, учащихся нашей группы, осталось 2 дня!» или «До открытия Ярмарки выпечки – всего 1 день. Торопитесь творить кулинарные чудеса!». Все эти подготовительные моменты: репетиции, «секретные» переговоры с учителями и родителями помогут правильно организовать воспитательное мероприя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ующий этап подготовки - создание психологического климата в группе. С него начинается занятие. Состояние радостного ожидания получает свое подтверждение в момент начала воспитательного занятия. Достигнуть этого помогает следующее:</w:t>
      </w:r>
    </w:p>
    <w:p>
      <w:pPr>
        <w:pStyle w:val="Normal"/>
        <w:numPr>
          <w:ilvl w:val="0"/>
          <w:numId w:val="5"/>
        </w:numPr>
        <w:ind w:left="795" w:firstLine="540"/>
        <w:rPr>
          <w:sz w:val="28"/>
          <w:szCs w:val="28"/>
        </w:rPr>
      </w:pPr>
      <w:r>
        <w:rPr>
          <w:sz w:val="28"/>
          <w:szCs w:val="28"/>
        </w:rPr>
        <w:t>оформление помещения,</w:t>
      </w:r>
    </w:p>
    <w:p>
      <w:pPr>
        <w:pStyle w:val="Normal"/>
        <w:numPr>
          <w:ilvl w:val="0"/>
          <w:numId w:val="5"/>
        </w:numPr>
        <w:ind w:left="79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классного кабинета,</w:t>
      </w:r>
    </w:p>
    <w:p>
      <w:pPr>
        <w:pStyle w:val="Normal"/>
        <w:numPr>
          <w:ilvl w:val="0"/>
          <w:numId w:val="5"/>
        </w:numPr>
        <w:ind w:left="79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необычной сцены; </w:t>
      </w:r>
    </w:p>
    <w:p>
      <w:pPr>
        <w:pStyle w:val="Normal"/>
        <w:numPr>
          <w:ilvl w:val="0"/>
          <w:numId w:val="5"/>
        </w:numPr>
        <w:ind w:left="795" w:firstLine="540"/>
        <w:rPr>
          <w:sz w:val="28"/>
          <w:szCs w:val="28"/>
        </w:rPr>
      </w:pPr>
      <w:r>
        <w:rPr>
          <w:sz w:val="28"/>
          <w:szCs w:val="28"/>
        </w:rPr>
        <w:t>использование праздничных гирлянд, подбор соответствующей музыки.</w:t>
      </w:r>
    </w:p>
    <w:p>
      <w:pPr>
        <w:pStyle w:val="Normal"/>
        <w:ind w:left="75" w:firstLine="54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ведущего является эмоциональным введением в школьно – театральное представление и вызывает интерес у детей к происходяще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тий этап - достижение предметного результата, т.е. реализация основной части задуманного. Я считаю, что на данном этапе важно не затягивать занятие и не перенасыщать де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Четвёртый этап должен стать финальной конечной точкой и вызвать у участников чувство удовлетворения и общей радости от причастности к происходяшему. Все участники воспитательного занятия получают слова признательности и благодар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этап – это подведение итога проведенного занятия. Желательно, чтобы дети сами высказали своё мнение о воспитательном мероприятии, отметив при этом, что получилось, а что не о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форм организации активного отдыха, восстанавливающей работоспособность детей, является прогулка. Это занятие на воздухе, которое имеет свои цели, содержание, методику. Перед прогулкой я провожу беседу по технике безопасности, сообщаю цель нашего мероприятия, например, сегодня мы наблюдаем за деревьями в нашем саду; или собираем листья для осенней композиции. В конце прогулки обязательно подвожу итог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огулки организую подвижные игры (футбол, баскетбол, русские народные игры) и провожу экскурсии, которые носят оздоровительно-воспитательный характер. Все экскурсии в группе продлённого дня подразделяются на обществоведческие и природоведческие. Во время обществоведческих экскурсий дети узнают о боевых и трудовых традициях своей страны . При проведении природоведческих экскурсий знакомлю детей с окружающей средой, ролью человека, о его взаимодействии с природой (экскурсия в соседний парк «По следам пернатых», в школьный парк «Осенние изменения в природе»). Экскурсии способствуют формированию у детей такого важного качества, как наблюдательность, и обогащает учащихся новыми сведениями об окружающей жизни. А главное на экскурсии детский организм полностью отдыха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чащихся невозможно представить без игр. В жизни детей младших классов они занимают значительное место. Младшие школьники испытывают естественную потребность в играх на свежем воздухе, помогающие им совершенствовать и закреплять навыки в ходьбе, беге, метании мяча, прыжках. Игры помогают ориентироваться в различных обстоятельствах, приучают действовать совместно друг с другом, в интересах коллектива. В ГПД мы разучиваем новые игры с участием всех учеников (на мероприятиях, посвящённых мамам и папам, бабушкам и дедушкам, приглашаем их поиграть вместе с нами, вспомнить игры своего детств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гулки я предлагаю детям заняться физическим трудом, чтобы переключить их с умственной работы на трудовую, что положительно влияет на самочувствии и настроении детей. Школьники соревнуются между собой, помогают друг другу, добросовестно относятся к своим трудовым обязанностям (мы проводим трудовой десант по уборке стадиона, кто быстрее соберёт листочки с беговой дорожки, умею ли я подметать школьные ступеньки, и др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осещающие ГПД, с удовольствием читают книги. Основной задачей работы с книгой является - научить работать с ней. При организации внеклассного чтения необходимо создать атмосферу серьёзного и радостного настроения; воспитывать бережное отношение к книге; составить совместно с учителями программу по внеклассному чтению. Работа с книгой предполагает чтение вслух школьниками отдельных произведений либо отрывков из них; чтение про себя с последующим пересказом либо ответами на вопросы; - проведение литературных утренников; организацию выставок любимых книг; посещение библиотеки; беседы после посещения библиотеки: (Что такое библиотека? Для чего она нужна? Кто может быть читателем? Библиотеки нашего город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значение в ГПД имеет кружковая работа, которую воспитатель может организовать самостоятельно или отвести детей в клубы по интересам. У младших школьников нашей школы особым вниманием пользуется «Музыкальная гостиная» и Изо-студия. Основной целью музыкального занятия, по мнению педагога, является воспитание музыкальной культуры, формирование музыкальных вкусов и интересов. В «музыкальной гостиной» дети учатся играть на народных инструментах (ложки, бубен, балалайка), участвуют в музыкальных викторинах, разгадывают музыкальные кроссвор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о – студия ставит своей целью - приобщение детей к миру прекрасного, как говорит педагог: «Видеть и понимать цвета должен каждый!». Занятия проходят в непринуждённой обстановке, ребёнок сам выбирает любую тему из предложенных ему педагогом. Выставки работ Изо-студии проходят в нашей школе не менее 3 раз в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становка в группе продленного дня по возможности должна быть приближена домашней. Пребывание ребенка в группе необходимо сделать комфортным и приятным. Создать уютную атмосферу в кабинете можно с помощью детей и их родителей. В кабинете на стендах мы вывешиваем работы учеников, чтобы родители смогли оценить способности своих детей. В нашем кабинете имеется игровой уголок, места для самоподготовки, уголок психологической разгрузки, который огорожен от остального помещения двумя конторками. Ребёнок может за ними присесть на удобный мягкий стул и побыть один. Это ему необходимо, чтобы переработать, а может быть и пережить ещё раз, всю полученную за день информацию и впечатления. Таким образом, воспитательное пространство продленного дня предполагает особый уклад жизни, режим и разные способы самоорганизации младших школьников и воспита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ейших направлений работы воспитателя ГПД является работа с родителями. Ещё несколько лет назад родители приходили в школу, как на «ковёр» к начальнику. Сейчас же они полноправные участники школьной жизни, их интересует не просто успеваемость и поведение своего ребёнка – они ведут конструктивный диалог со школой. С каждым родителем надо общаться доброжелательно, вежливо, необходимо дать ему понять, что я и школа, мы очень рады его видеть. Не следует начинать разговор с претензий к ребенку, если таковые имеются у учителя и воспитателя. Важно помнить, что воспитание - это общая задача родителей и педагогов. Только их единство в требованиях даст положительный результат. Разговор надо начинать с хороших и добрых фраз, например, похвалить ребёнка в присутствии родителей. Если нарушения в течение дня были незначительны и конфликтная ситуация уже разрешена, то не стоит говорить об этом поступке. Родители хотят услышать позитивную информацию не только о своём ребёнке, но и об успехах всего класса, узнать общее настроение классного коллектива, увидеть обстановку, в которой занимается ребёнок, и быть в курсе новостей об образовании. Родители ждут исчерпывающих ответов на все волнующие их вопрос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важных форм установления контактов педагогов с родителями является родительское собрание. Родительское собрание – это основная форма совместной работы с родителями. Ребёнку очень важно знать, что родители не безразличны к школе, ведь она играет важную роль в его жизни. Отношение взрослых к родительским собраниям сказывается на отношение учащегося к учёбе, так как. родители личным примером показывают, на сколько серьёзно и ответственно они воспринимают школьную жизнь де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е продлённого дня ведутся постоянные контакты с родителями. Я всегда присутствую на первом собрании в двух классах, с которыми работаю в ГПД. Сообщаю родителям о планах работы группы, о целях и задачах, которые ставятся передо мной и учащимися. Используя положения Конвенции о правах ребёнка, подробно рассказываю, как в нашей школе и в частности ГПД, реализуется основное право ребёнка – </w:t>
      </w:r>
      <w:r>
        <w:rPr>
          <w:b/>
          <w:sz w:val="32"/>
          <w:szCs w:val="32"/>
        </w:rPr>
        <w:t>право на образование</w:t>
      </w:r>
      <w:r>
        <w:rPr>
          <w:sz w:val="28"/>
          <w:szCs w:val="28"/>
        </w:rPr>
        <w:t>. Я сообщаю родителям темы воспитательных мероприятий и клубных часов, объясняю, как проходят у нас в группе самоподготовка, приглашаю родителей посетить ГПД. Напоминаю родителям, что скоро наступит прохладная погода, и ненавязчиво рекомендую им не забывать о здоровьесберегающих факторах: иметь тёплую шапку, куртку, перчатки для прогулки, желательно непромокаемый комбинезон для катания с горок. Родители моих учеников постоянно находятся в курсе дел группы, активно участвуют в педагогическом процесс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занятиям, которые проводятся в группе продлённого дня, наблюдается повышение уровня образованности детей, повышение их социальной активности. Дети активнее участвуют в различных мероприятиях, спортивных соревнованиях, в проектах и олимпиадах. Наши выпускники начальной школы быстро адаптируются в средней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о разных слов сказано о группе продлённого дня, хороших и добрых слов, по-моему, значительно больше. Для меня главным являются слова родителей моих учеников, а не то, что можно прочитать в прессе или интернете. Для успешной работы в ГПД необходимо опираться на свои человеческие чувства и правильно использовать нормативные документы. Своим коллегам я бы порекомендовала обязательно иметь два плана работы: календарно-тематический и ежедневный. Первый отражает все виды учебно-воспитательной работы всей школы. Не забудьте составить краткую характеристику группы, что даст вам возможность подробно познакомиться с учащимися, их успеваемостью, развитием и воспитанностью. Советую так же проводить на должном уровне индивидуальную работу с учениками, что даст возможность продолжить преемственность работы воспитателя и учителя. Рекомендую так же обязательно познакомиться с семьёй воспитанников и их родител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лжен знать всё о жизни классов в которых он работает. Поэтому, встречая детей, не забудьте узнать у учителя об их самочувствии, об особенностях домашнего задания. Во время самоподготовки мне всегда помогают консультанты (сильные ученики), я их называю «группой доверия». Это позволяет мне уделять больше внимания слабоуспевающим учащимся и своевременно помочь им. Советую обязательно подвести итог самоподготовки, не забыть, всем сказать добрые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е календарно-тематического планирования я составляю ежедневный план работы в группе. Рекомендую при данном виде планирования особое внимание уделять воспитанникам, имеющим проблемы в обучении и воспит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аконец, советую правильно организовать работу с родителями обучающихся, вовлекать их в образовательный процесс ГПД и школы в це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 заключении хочу сказать, что можно и нужно работать в группе, ГПД – это основание школы, её фунда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Список используемых источник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асаткина Н.А. Учебно-воспитательные занятия в группе продленного дня. - М.:» Учитель», 200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чинский А.И. Тематическое планирование в группе продленного дня. - М.: Союзпечать, 196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валько В.И. Здоровьесберегающие технологии в начальной школе. 1-4 классы. - М.: «ВАКО»,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евчук С.В. Воспитательная работа в группе продленного дня. - АРКТИ, 200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пова И.Н., Исаева С.А., Ромашкова Е.И. Организация и содержание работы в группе продленного дня: Начальная школа. - М.: Айрис-пресс, 200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Гайдина Л.И. Группа продленного дня. - «Веко», 2001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Галкина Т.И., Котельникова В.В. Воспитательная работа класног руководителя: Ростов н/Д: Феникс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7:00Z</dcterms:created>
  <dc:creator>Admin</dc:creator>
  <dc:description/>
  <cp:keywords/>
  <dc:language>en-US</dc:language>
  <cp:lastModifiedBy>Admin</cp:lastModifiedBy>
  <dcterms:modified xsi:type="dcterms:W3CDTF">2013-01-24T06:34:00Z</dcterms:modified>
  <cp:revision>3</cp:revision>
  <dc:subject/>
  <dc:title>ДЕПАРТАМЕНТ ОБРАЗОВАНИЯ ГОРОДА МОСКВЫ</dc:title>
</cp:coreProperties>
</file>